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Запрос ценового предложения RFQ-2206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</w:t>
      </w:r>
      <w:r>
        <w:rPr>
          <w:color w:val="212121"/>
          <w:shd w:fill="FFFFFF" w:val="clear"/>
        </w:rPr>
        <w:t>Наем</w:t>
      </w:r>
      <w:r>
        <w:rPr/>
        <w:t xml:space="preserve"> компании на предоставления услуг по информационной технологии</w:t>
      </w:r>
      <w:r>
        <w:rPr>
          <w:sz w:val="22"/>
          <w:szCs w:val="22"/>
        </w:rPr>
        <w:t>»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sz w:val="22"/>
          <w:szCs w:val="22"/>
        </w:rPr>
        <w:t>для</w:t>
      </w:r>
      <w:r>
        <w:rPr>
          <w:b/>
          <w:sz w:val="22"/>
          <w:szCs w:val="22"/>
        </w:rPr>
        <w:t xml:space="preserve"> </w:t>
      </w:r>
      <w:r>
        <w:rPr/>
        <w:t>Филиала Международной общественной организации «Популейшн Сервисес Интернэшнл» (PSI) в Республике Таджикиста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Request for Quotation (RFQ); Service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 июня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у: всем заинтересованным лицам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Настоящим запросом предлагаем Вам предоставить ценовое предложение на предоставления услуг по информационной технологии для Филиала Международной общественной организации «Популейшн Сервисес Интернэшнл» (PSI) в Республике Таджикистан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Cs/>
          <w:smallCaps/>
        </w:rPr>
        <w:t>(</w:t>
      </w:r>
      <w:r>
        <w:rPr>
          <w:rFonts w:cs="Times New Roman" w:ascii="Times New Roman" w:hAnsi="Times New Roman"/>
          <w:bCs/>
        </w:rPr>
        <w:t>далее Услуги)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канированную версию ценового предложения в формате *.pdf или *.tiff следует направить на электронную почту: rahmatulloeva.k@psi.tj на имя Рахматуллоевой Хуршеды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райний срок подачи ценового предложения </w:t>
      </w:r>
      <w:r>
        <w:rPr>
          <w:rFonts w:cs="Times New Roman" w:ascii="Times New Roman" w:hAnsi="Times New Roman"/>
          <w:b/>
        </w:rPr>
        <w:t>10:00 часов местного времени, 26 июня 2020 года</w:t>
      </w:r>
      <w:r>
        <w:rPr>
          <w:rFonts w:cs="Times New Roman" w:ascii="Times New Roman" w:hAnsi="Times New Roman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ое предложение следует оформить в Таджикских Сомон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Ценовое предложение должно быть действительно в течение двадцати восьми (28) дней, начиная с </w:t>
      </w:r>
      <w:r>
        <w:rPr>
          <w:rFonts w:cs="Times New Roman" w:ascii="Times New Roman" w:hAnsi="Times New Roman"/>
          <w:b/>
        </w:rPr>
        <w:t>26 июня 2020 года</w:t>
      </w:r>
      <w:r>
        <w:rPr>
          <w:rFonts w:cs="Times New Roman" w:ascii="Times New Roman" w:hAnsi="Times New Roman"/>
        </w:rPr>
        <w:t xml:space="preserve"> (дата крайнего срока предложений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Ценовое предложение должно содержать стоимость Услуг, отраженных в Приложении №2 «Форма ценового предложения» </w:t>
      </w:r>
      <w:r>
        <w:rPr>
          <w:rFonts w:cs="Times New Roman" w:ascii="Times New Roman" w:hAnsi="Times New Roman"/>
          <w:b/>
        </w:rPr>
        <w:t>для контракта с фиксированной ценой</w:t>
      </w:r>
      <w:r>
        <w:rPr>
          <w:rFonts w:cs="Times New Roman" w:ascii="Times New Roman" w:hAnsi="Times New Roman"/>
        </w:rPr>
        <w:t xml:space="preserve">. В ценовое предложение должны включаться все пошлины, местные налоги за исключением НДС и другие выплаты, подлежащие уплате Подрядчиком в соответствии с законодательством Республики Таджикистан. 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SI присвоит контракт тому Участнику, чьё конкурсное предложение будет отвечать критериям качества и цены на Услуги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, изымающий свое конкурсное предложение во время периода действия и/или отказывающийся принять контракт в случае присвоения, исключается из списка предпочитаемых Поставщиков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ПОЧТЕНИЕ В ВЫБОРЕ ПОСТАВЩИКА БУДЕТ ОТДАНО ПОСТАВЩИКАМ, ПРЕДОСТАВИВШИМ ПОЛНЫЙ ПАКЕТ ДОКУМЕНТО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/>
      </w:pPr>
      <w:r>
        <w:rPr>
          <w:rFonts w:cs="Times New Roman" w:ascii="Times New Roman" w:hAnsi="Times New Roman"/>
        </w:rPr>
        <w:t>Приложение №1 Техническое задание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Форма ценового предложе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Информационная форма Участник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: Документ деклара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ую информацию можно получить по адресу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+992 777700757 e-mail: rahmatulloeva.k@psi.tj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конкурсной заявки (тендер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аше ценовое предложение как ответ Вашей компании на настоящий Запрос, должно полностью соответствовать Общим требованиям согласно </w:t>
      </w:r>
      <w:r>
        <w:rPr>
          <w:rFonts w:cs="Times New Roman" w:ascii="Times New Roman" w:hAnsi="Times New Roman"/>
          <w:b/>
          <w:u w:val="single"/>
        </w:rPr>
        <w:t>Приложения №1</w:t>
      </w:r>
      <w:r>
        <w:rPr>
          <w:rFonts w:cs="Times New Roman" w:ascii="Times New Roman" w:hAnsi="Times New Roman"/>
        </w:rPr>
        <w:t>.  Поставщик должен подписать и заверить печатью компании данное приложение №1, подтверждая тем, самым готовность предоставить Товары/услуги, полностью соответствующие с Общими требованиями.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аше ценовое предложение должно быть подано в виде заполненной «Формы ценового предложение» в </w:t>
      </w:r>
      <w:r>
        <w:rPr>
          <w:rFonts w:cs="Times New Roman" w:ascii="Times New Roman" w:hAnsi="Times New Roman"/>
          <w:b/>
          <w:u w:val="single"/>
        </w:rPr>
        <w:t>Приложении №2</w:t>
      </w:r>
      <w:r>
        <w:rPr>
          <w:rFonts w:cs="Times New Roman" w:ascii="Times New Roman" w:hAnsi="Times New Roman"/>
        </w:rPr>
        <w:t xml:space="preserve"> подписанное и заверенное печатью компании. 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лностью и правильно заполненная «Форма поставщика» в </w:t>
      </w:r>
      <w:r>
        <w:rPr>
          <w:rFonts w:cs="Times New Roman" w:ascii="Times New Roman" w:hAnsi="Times New Roman"/>
          <w:b/>
        </w:rPr>
        <w:t>Приложении №3, №4</w:t>
      </w:r>
      <w:r>
        <w:rPr>
          <w:rFonts w:cs="Times New Roman" w:ascii="Times New Roman" w:hAnsi="Times New Roman"/>
        </w:rPr>
        <w:t xml:space="preserve"> подписанное и заверенное печатью компании.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должен предоставить копию юридической регистрации: Свидетельство регистрации, копию Лицензии на выполнения работ. 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>PSI выбирает победителя основываясь на принципе «наилучшая цена/качество/экспертиза», согласно критериям, указанным в Запросе на предоставление заявки (ценового предложения). Несмотря на то, что цена является важным критерием, она не является основным. Участник с наименьшим ценовым предложением не является победителем тендера по умолчанию.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оставляет за собой право выбрать Участника, которого посчитает наиболее подходящим для выполнения работ, его оценка окончательна и никакие изменения или дополнительная информация, кроме запрошенных PSI у всех Участников в случае возникновения вопросов, рассматриваться не будут (согласно FAR 15.306(a)). Следовательно, первоначальное ценовое предложение должно содержать оптимальные условия поставки как по стоимости или цене, так и с технической стороны. PSI оставляет за собой право вести обсуждения, в случае, если посчитает таковое необходимым.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из Участников не должен предпринимать попыток связаться с членами тендерной комиссии в период оценки предложений, в противном случае Участник автоматически будет дисквалифицирован.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>Любые арифметические ошибки, простые или любые другие, такие как неправильное сложение, разница между стоимостью за единицу Услуг/услуги и общей стоимостью, разница между прописным и цифровым написанием суммы или неправильное расположение десятичного разделителя, будут исправлены в течении оценки заявки, и Участнику тендера необходимо будет предоставить письменное согласие. Если Участник тендера не согласен с исправленной суммой заявки, тендерная комиссия отклонит заявку, и она станет недействительной.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ошибки будут исправлены следующим образом: Если есть расхождение между единичными расценками и итого, который получен при умножении единичной расценки на количество, руководствоваться необходимо единичной расценкой, а итоговая сумма должна быть изменена. Если Участник не принимает исправление ошибок, его предложение будет отклонено. Если расхождение обнаружено между словами и цифрами, руководствоваться следует суммой, прописанной словами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доставленные документы рассматриваются в конфиденциальном порядке, не предаются разглашению за пределами PSI, не копируются, не используются и не раскрываются ни полностью, ни частично для иных целей, отличных от рассмотрения данного предложения. Однако, если контракт/договор заключен с Участником тендера в результате или в связи с представлением этих данных, PSI имеет право копировать, использовать или раскрывать данные в Объеме, предусмотренном в итоговом договоре. Это ограничение не препятствует праву PSI на использование информации, содержащейся в предложении, если оно получено из других источников без ограничений.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дно поступившие предложение рассматриваться не будут. </w:t>
      </w:r>
    </w:p>
    <w:p>
      <w:pPr>
        <w:pStyle w:val="Style22"/>
        <w:numPr>
          <w:ilvl w:val="0"/>
          <w:numId w:val="3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>Заинтересованные лица перед подачей Коммерческого предложения должны связаться с нами.</w:t>
      </w:r>
    </w:p>
    <w:p>
      <w:pPr>
        <w:pStyle w:val="Normal"/>
        <w:ind w:left="9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писывая данный запрос, ____ (название компании) ____________ полностью принимает условия конкурсной заявки.                                                                     </w:t>
      </w:r>
    </w:p>
    <w:p>
      <w:pPr>
        <w:pStyle w:val="Normal"/>
        <w:ind w:left="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sz w:val="22"/>
          <w:szCs w:val="22"/>
        </w:rPr>
        <w:t>на предоставления услуг по информационной технолог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212121"/>
          <w:sz w:val="22"/>
          <w:szCs w:val="22"/>
          <w:u w:val="single"/>
          <w:shd w:fill="FFFFFF" w:val="clear"/>
        </w:rPr>
      </w:pPr>
      <w:r>
        <w:rPr>
          <w:rFonts w:eastAsia="Calibri"/>
          <w:sz w:val="22"/>
          <w:szCs w:val="22"/>
        </w:rPr>
        <w:t>Объем оказания услуг</w:t>
      </w:r>
      <w:r>
        <w:rPr>
          <w:color w:val="212121"/>
          <w:sz w:val="22"/>
          <w:szCs w:val="22"/>
          <w:shd w:fill="FFFFFF" w:val="clear"/>
        </w:rPr>
        <w:t>:</w:t>
      </w:r>
    </w:p>
    <w:p>
      <w:pPr>
        <w:pStyle w:val="Normal"/>
        <w:rPr>
          <w:b/>
          <w:b/>
          <w:color w:val="212121"/>
          <w:sz w:val="22"/>
          <w:szCs w:val="22"/>
          <w:u w:val="single"/>
          <w:shd w:fill="FFFFFF" w:val="clear"/>
        </w:rPr>
      </w:pPr>
      <w:r>
        <w:rPr>
          <w:b/>
          <w:color w:val="212121"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чего плана по ИТ-задачам для обеспечения реализации стратегии проект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и обслуживание компьютерной и офисной техники, оргтехники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шибочной работы системного программного обеспечения (ОС Windows, Windows Server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, настройка и обновление офисного и прикладного ПО (MS Office, 1С, Антивирус и т.п.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резервного копирования данных (а также восстановление данных при необходимости)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поддержка и помощь пользователям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тчетов о проделанной работе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оперативного устранения сбоев и неисправностей в работе оборудования и программного обеспечения, установленного на рабочих местах и серверах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нформационной безопасности, отнесение информации к подлежащей обработке, ее объемы, структуру, обработки, хранения и выдачи, методы ее контроля;</w:t>
      </w:r>
    </w:p>
    <w:p>
      <w:pPr>
        <w:pStyle w:val="Normal"/>
        <w:rPr>
          <w:b/>
          <w:b/>
          <w:color w:val="212121"/>
          <w:sz w:val="22"/>
          <w:szCs w:val="22"/>
          <w:u w:val="single"/>
          <w:shd w:fill="FFFFFF" w:val="clear"/>
        </w:rPr>
      </w:pPr>
      <w:r>
        <w:rPr>
          <w:b/>
          <w:color w:val="212121"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212121"/>
          <w:sz w:val="22"/>
          <w:szCs w:val="22"/>
          <w:u w:val="single"/>
          <w:shd w:fill="FFFFFF" w:val="clear"/>
        </w:rPr>
      </w:pPr>
      <w:r>
        <w:rPr>
          <w:b/>
          <w:color w:val="212121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Исполнителю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сполнитель должен иметь не менее 3-х лет опыта работы предоставления услуг по информационной технологии;</w:t>
      </w:r>
    </w:p>
    <w:p>
      <w:pPr>
        <w:pStyle w:val="Style22"/>
        <w:numPr>
          <w:ilvl w:val="0"/>
          <w:numId w:val="5"/>
        </w:numPr>
        <w:shd w:fill="FFFFFF" w:val="clear"/>
        <w:spacing w:before="0" w:after="15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работы с ОС Windows Server;</w:t>
      </w:r>
    </w:p>
    <w:p>
      <w:pPr>
        <w:pStyle w:val="Style22"/>
        <w:numPr>
          <w:ilvl w:val="0"/>
          <w:numId w:val="5"/>
        </w:numPr>
        <w:shd w:fill="FFFFFF" w:val="clear"/>
        <w:spacing w:before="0" w:after="150"/>
        <w:contextualSpacing/>
        <w:rPr/>
      </w:pPr>
      <w:r>
        <w:rPr>
          <w:rFonts w:cs="Times New Roman" w:ascii="Times New Roman" w:hAnsi="Times New Roman"/>
        </w:rPr>
        <w:t>Предоставить резюме (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</w:rPr>
        <w:t>) двух квалифицированных специалист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ия оказания услуг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</w:t>
      </w:r>
      <w:r>
        <w:rPr>
          <w:sz w:val="22"/>
          <w:szCs w:val="22"/>
          <w:lang w:val="tg-Cyrl-TJ"/>
        </w:rPr>
        <w:t>: город Душанб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рок оказания услуг – 3 месяца (до 30 сентября 2020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Условия оплаты – производится ежемесячно в течение 7 дней с момента представления Исполнителем Заказчику счетов и (или) счетов-фактур. Форма оплаты - безналичный расчет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одпись руководителя и печать организации Уча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Участником)</w:t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ценового предло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компании (Участника):</w:t>
        <w:tab/>
      </w:r>
      <w:r>
        <w:rPr>
          <w:bCs/>
          <w:sz w:val="22"/>
          <w:szCs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.И.О. уполномоченного представителя Участника: </w:t>
      </w:r>
      <w:r>
        <w:rPr>
          <w:bCs/>
          <w:sz w:val="22"/>
          <w:szCs w:val="22"/>
          <w:u w:val="single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акты уполномоченного представителя Участника: </w:t>
      </w:r>
      <w:r>
        <w:rPr>
          <w:bCs/>
          <w:sz w:val="22"/>
          <w:szCs w:val="22"/>
          <w:u w:val="single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Юридический адрес Участника: </w:t>
      </w:r>
      <w:r>
        <w:rPr>
          <w:bCs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841"/>
        <w:gridCol w:w="1028"/>
        <w:gridCol w:w="1028"/>
        <w:gridCol w:w="1028"/>
        <w:gridCol w:w="115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ание усл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 оказания услуг в рабочих дня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оказания услуг в Сомони без учета НД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 оказания услуг в рабочих дня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бщая стоимость оказания услуг в Сомони без учета НДС</w:t>
            </w:r>
          </w:p>
        </w:tc>
      </w:tr>
      <w:tr>
        <w:trPr>
          <w:trHeight w:val="79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оказания услуг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. приложение 1, техническое зад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еся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месяц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ое ценовое предложение действует в течении 28 (двадцать восемь) календарных дней с момента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  <w:r>
        <w:rPr>
          <w:rFonts w:eastAsia="Calibri"/>
          <w:b/>
          <w:sz w:val="22"/>
          <w:szCs w:val="22"/>
        </w:rPr>
        <w:t>Информационная форма Участни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(заполняется Участником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8"/>
      </w:tblGrid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Полное юридическое название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Полное название на английском язык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Юридический стату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Юрид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Факт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Год основания согласно регистрационных документов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Профиль компании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Банковские реквизи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татус плательщика НД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Почтовый адрес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Руководитель организации (ФИО) и Контактное лиц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Номер телеф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Адрес электронной поч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Интернет-сайт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колько времени компания работает на рынке?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писок аналогичных контрактов (не менее 3 (трех), поставка аналогичных услуг, название заказчика, вид услуг, сумма контракт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писок рекомендателей (не менее 2-х и не боле 10, можно приложить рекомендательные письма, либо вписать контактные данные рекомендателе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Опыт работы с международными некоммерческими организациями (не менее 3 (трех), название организации, когда, какие поставки услуг)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, подпись руководителя и печать организации Участника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>(заполняется Участником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КЛАРАЦИЯ ОБОСНОВАНИЯ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подчеркиваем важность свободного, справедливого и конкурентного процесса закупок, который исключает злоупотребления. В этом отношении мы ни предлагали, ни предоставляли прямо или косвенно какие-либо недопустимые преимущества любому государственному служащему или другому лицу, ни принимали такие преимущества в связи с нашей заявкой, а также не будем предлагать, предоставлять или принимать любые такие стимулы или условия в настоящем процессе закупок, или, в случае, если мы получили контракт, в последующем исполнении контракта. Мы также заявляем, что не существует конфликта интересов в смысле, описанном в соответствующих Руководящих принципах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ы также подчеркиваем важность соблюдения минимальных социальных стандартов («Основные трудовые стандарты») при реализации предлагаемого контракта. Мы обязуемся соблюдать Основные трудовые нормы, ратифицированные Республикой Таджикистан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проинформируем наших сотрудников об их соответствующих обязательствах и об их обязательствах выполнить данное заявление о соблюдении обязательств и соблюдать законы Республики Таджикист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подпись руководителя и печать организации Участ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195" w:gutter="0" w:header="706" w:top="1170" w:footer="0" w:bottom="1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tg-Cyrl-TJ"/>
      </w:rPr>
    </w:pPr>
    <w:r>
      <w:rPr>
        <w:sz w:val="20"/>
        <w:lang w:val="tg-Cyrl-T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808"/>
      <w:gridCol w:w="1440"/>
    </w:tblGrid>
    <w:tr>
      <w:trPr>
        <w:trHeight w:val="1153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/>
            <w:t xml:space="preserve">    </w:t>
          </w:r>
          <w:r>
            <w:rPr>
              <w:lang w:val="en-US"/>
            </w:rPr>
            <w:drawing>
              <wp:inline distT="0" distB="0" distL="0" distR="0">
                <wp:extent cx="1642110" cy="1231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250</wp:posOffset>
                    </wp:positionV>
                    <wp:extent cx="58293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.5pt" to="458.8pt,7.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8" w:type="dxa"/>
          <w:tcBorders/>
        </w:tcPr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Филиали Хадамоти Байналмиллалии Нуфус“ Популейшн Сервисес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Интернешнл” дар Ҷумҳурии Тоҷикистон,  ш.Душанбе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кӯч. Айнӣ 24а (ош.4, ҳуҷраи 410)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>
              <w:sz w:val="19"/>
              <w:szCs w:val="19"/>
              <w:lang w:val="tg-Cyrl-TJ"/>
            </w:rPr>
            <w:t>Teл.: (</w:t>
          </w:r>
          <w:r>
            <w:rPr>
              <w:sz w:val="19"/>
              <w:szCs w:val="19"/>
              <w:lang w:val="en-US"/>
            </w:rPr>
            <w:t>+</w:t>
          </w:r>
          <w:r>
            <w:rPr>
              <w:sz w:val="19"/>
              <w:szCs w:val="19"/>
              <w:lang w:val="tg-Cyrl-TJ"/>
            </w:rPr>
            <w:t xml:space="preserve">992-48) 701-30-35; 701-12-32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 xml:space="preserve">Branch office of International Public organization “Population Services International”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/>
          </w:pPr>
          <w:r>
            <w:rPr>
              <w:sz w:val="19"/>
              <w:szCs w:val="19"/>
              <w:lang w:val="tg-Cyrl-TJ"/>
            </w:rPr>
            <w:t>(PSI) in Republic of Tajikistan</w:t>
          </w:r>
          <w:r>
            <w:rPr>
              <w:sz w:val="19"/>
              <w:szCs w:val="19"/>
              <w:lang w:val="en-US"/>
            </w:rPr>
            <w:t>,</w:t>
          </w:r>
          <w:r>
            <w:rPr>
              <w:sz w:val="19"/>
              <w:szCs w:val="19"/>
              <w:lang w:val="tg-Cyrl-TJ"/>
            </w:rPr>
            <w:t xml:space="preserve"> Dushanbe City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24a Ayni street (4th floor, room 410)</w:t>
          </w:r>
        </w:p>
        <w:p>
          <w:pPr>
            <w:pStyle w:val="Normal"/>
            <w:rPr/>
          </w:pPr>
          <w:r>
            <w:rPr>
              <w:sz w:val="19"/>
              <w:szCs w:val="19"/>
              <w:lang w:val="tg-Cyrl-TJ"/>
            </w:rPr>
            <w:t>Te</w:t>
          </w:r>
          <w:r>
            <w:rPr>
              <w:sz w:val="19"/>
              <w:szCs w:val="19"/>
              <w:lang w:val="en-US"/>
            </w:rPr>
            <w:t>l</w:t>
          </w:r>
          <w:r>
            <w:rPr>
              <w:sz w:val="19"/>
              <w:szCs w:val="19"/>
              <w:lang w:val="tg-Cyrl-TJ"/>
            </w:rPr>
            <w:t>.: (+992-48) 701-30-35; 701-12-32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289" w:right="72" w:hanging="0"/>
            <w:jc w:val="right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33" w:leader="none"/>
      </w:tabs>
      <w:overflowPunct w:val="false"/>
      <w:autoSpaceDE w:val="false"/>
      <w:jc w:val="center"/>
      <w:textAlignment w:val="baseline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933" w:leader="none"/>
      </w:tabs>
      <w:overflowPunct w:val="false"/>
      <w:autoSpaceDE w:val="false"/>
      <w:textAlignment w:val="baseline"/>
      <w:outlineLvl w:val="7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alibri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4">
    <w:name w:val="Заголовок Знак"/>
    <w:qFormat/>
    <w:rPr>
      <w:rFonts w:ascii="Arial" w:hAnsi="Arial" w:cs="Arial"/>
      <w:b/>
      <w:bCs/>
      <w:sz w:val="24"/>
      <w:szCs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WfxRecipient">
    <w:name w:val="wfxRecipient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Application2">
    <w:name w:val="Application2"/>
    <w:basedOn w:val="Normal"/>
    <w:qFormat/>
    <w:pPr>
      <w:keepNext w:val="true"/>
      <w:suppressAutoHyphens w:val="true"/>
      <w:snapToGrid w:val="false"/>
      <w:spacing w:before="120" w:after="120"/>
      <w:outlineLvl w:val="0"/>
    </w:pPr>
    <w:rPr>
      <w:rFonts w:ascii="Calibri" w:hAnsi="Calibri" w:cs="Calibri"/>
      <w:b/>
      <w:spacing w:val="-2"/>
      <w:sz w:val="22"/>
      <w:szCs w:val="22"/>
      <w:lang w:val="uk-U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Style25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BIOSTAR</dc:creator>
  <dc:description/>
  <cp:keywords/>
  <dc:language>en-US</dc:language>
  <cp:lastModifiedBy>Khursheda Rahmatulloeva</cp:lastModifiedBy>
  <cp:lastPrinted>2019-07-01T13:46:00Z</cp:lastPrinted>
  <dcterms:modified xsi:type="dcterms:W3CDTF">2020-06-22T09:44:00Z</dcterms:modified>
  <cp:revision>11</cp:revision>
  <dc:subject/>
  <dc:title>Министерство по</dc:title>
</cp:coreProperties>
</file>