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158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276" w:before="0" w:after="120"/>
        <w:ind w:left="708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  <w:lang w:val="ru-RU"/>
        </w:rPr>
        <w:t>ТЕХНИЧЕСКОЕ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val="ru-RU"/>
        </w:rPr>
        <w:t>ЗАДАНИЕ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spacing w:before="120" w:after="120"/>
        <w:ind w:left="2832" w:hanging="2832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ганизация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</w:t>
        <w:tab/>
        <w:t>«ООН-женщины» в Таджикистане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ограмм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                      </w:t>
        <w:tab/>
        <w:t>Инициатива «Луч света»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 xml:space="preserve">Область работы: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репление институционального потенциала по учету гендерных аспектов, преобразующему лидерству в программах по искоренению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ГН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сексуального и гендерного насилия на основе пола)</w:t>
      </w:r>
    </w:p>
    <w:p>
      <w:pPr>
        <w:pStyle w:val="Normal"/>
        <w:spacing w:before="0" w:after="120"/>
        <w:ind w:left="2880" w:hanging="288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именование позиц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здравоохранения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отвращения сексуального и гендерного насилия/ насилия в отношении женщин и девоче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ГН/ НОЖД) (СПЕЦИАЛИСТ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ЗДРАВООХРАНЕНИЯ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ИСКОРЕНЕНИЯ НОЖ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ип контракта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Индивидуальный консультант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>)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Сроки выполнения работы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</w:t>
        <w:tab/>
        <w:t xml:space="preserve">30 рабочих дней с 1 апреля по 25 мая 2020 года 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Дат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начала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 апреля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202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ода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Место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работы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Душанбе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Таджикиста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Целевая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аудитория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  <w:tab/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>Министерство здравоохранения и социальной защиты населения Р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еспублики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 Т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аджикистан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косвенно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  <w:lang w:val="en-US"/>
        </w:rPr>
        <w:t xml:space="preserve"> — 4 ключевых министерства/комите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а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учреждения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системы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 ООН</w:t>
      </w:r>
    </w:p>
    <w:p>
      <w:pPr>
        <w:pStyle w:val="BodyText2"/>
        <w:tabs>
          <w:tab w:val="clear" w:pos="720"/>
          <w:tab w:val="left" w:pos="426" w:leader="none"/>
          <w:tab w:val="left" w:pos="600" w:leader="none"/>
        </w:tabs>
        <w:spacing w:lineRule="auto" w:line="240"/>
        <w:ind w:left="2832" w:hanging="283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Руководитель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</w:t>
        <w:tab/>
        <w:t>Координатор программы, «ООН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ж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енщины» в Таджикистане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Calibri" w:hAnsi="Calibri" w:eastAsia="MS Mincho;ＭＳ 明朝" w:cs="Calibri"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Базовая информация и контекст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6" w:hanging="0"/>
        <w:contextualSpacing/>
        <w:jc w:val="both"/>
        <w:rPr>
          <w:rFonts w:ascii="Calibri" w:hAnsi="Calibri" w:eastAsia="MS Mincho;ＭＳ 明朝" w:cs="Calibri"/>
          <w:b/>
          <w:b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«ООН-женщины», Структура Организации Объединенных Наций по вопросам гендерного равенства и расширения прав и возможностей женщин,</w:t>
      </w:r>
      <w:r>
        <w:rPr>
          <w:rFonts w:cs="Calibri" w:ascii="Calibri" w:hAnsi="Calibri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была создана с целью ускорения прогресса в деле удовлетворения нужд женщин и девочек во всем мире. Структура «ООН-женщины» оказывает поддержку государствам — членам Организации Объединенных Наций в установлении ими глобальных стандартов в интересах достижения гендерного равенства и сотрудничает с правительствами и гражданским обществом в деле разработки законодательства, стратегий, программ и услуг, необходимых для обеспечения эффективного соблюдения таких стандартов в интересах улучшения положения женщин и девочек во всем мире. Повсюду в мире она добивается того, чтобы идеалы, закрепленные в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 w:eastAsia="ru-RU"/>
          </w:rPr>
          <w:t>целях в области устойчивого развития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>, стали реальностью для женщин и девочек, и выступает за равноправное участие женщин во всех аспектах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  <w:t>Описание программы: Инициатива «Луч света», финансируемая Европейским Союзом, проводится в Таджикистане в очень важный период и является источником ресурсов для поддержки растущей политической воли в целях укрепления институтов и вовлечения гражданского общества, для того чтобы придать новый импульс предпринятым усилиям по искоренению насилия в отношении женщин и девочек (НОЖД) и добиться их распространения</w:t>
      </w:r>
      <w:r>
        <w:rPr>
          <w:rFonts w:cs="Calibri" w:ascii="Calibri" w:hAnsi="Calibri"/>
          <w:sz w:val="22"/>
          <w:szCs w:val="22"/>
          <w:lang w:val="ru-RU" w:eastAsia="ru-RU"/>
        </w:rPr>
        <w:t>. Эта инициатива, основывающаяся на «</w:t>
      </w:r>
      <w:r>
        <w:rPr>
          <w:rFonts w:cs="Calibri" w:ascii="Calibri" w:hAnsi="Calibri"/>
          <w:i/>
          <w:iCs/>
          <w:sz w:val="22"/>
          <w:szCs w:val="22"/>
          <w:lang w:val="ru-RU" w:eastAsia="ru-RU"/>
        </w:rPr>
        <w:t>приверженности [Европейского союза] обеспечению гендерного равенства, прав человека, расширению прав и возможностей женщин и девочек и искоренению гендерного насилия</w:t>
      </w:r>
      <w:r>
        <w:rPr>
          <w:rFonts w:cs="Calibri" w:ascii="Calibri" w:hAnsi="Calibri"/>
          <w:sz w:val="22"/>
          <w:szCs w:val="22"/>
          <w:lang w:val="ru-RU" w:eastAsia="ru-RU"/>
        </w:rPr>
        <w:t>», поможет выстроить новый формат взаимодействия в целях устранения важных правовых пробелов, удовлетворения институциональных потребностей и изменения норм и представлений, что будет направлено на искоренение основных причин сексуального и гендерного насилия и будет обеспечивать предупреждение НОЖ в Таджикистане, а также оказание пострадавшим от насилия женщинам и девочкам комплексной поддержки, ориентированной на достижение конкретных результатов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Общее видение инициативы «Луч света» в Таджикистане заключается в том, что женщины и девочки должны пользоваться правом на жизнь, свободную от насилия. Программа внесет вклад в искоренение СГН путем реагирования на нужды женщин и девочек и устранения первопричин насилия в их отношении через использование мультисекторального и межсекторального подходов применительно ко всей экологической модели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Инициатива «Луч света» ускорит прогресс Таджикистана в достижении своих задач в рамках Повестки дня на период до 2030 года, в частности, в отношении ЦУР 5 «Гендерное равенство», а также ЦУР 3 «Здоровый образ жизни и благополучие», ЦУР 4 «Качественное образование», ЦУР 10 «Сокращение неравенства», ЦУР 16 «Мир, правосудие и сильные учреждения» и ЦУР 17 «Партнерство». Она внесет вклад в Национальную стратегию развития на период 2016–2030 годов и Программу среднесрочного развития на 2016–2020 годы и будет способствовать выполнению Таджикистаном своих обязательств в рамках Пекинской платформы действий, заключительных замечаний Комитета по ликвидации дискриминации в отношении женщин и пр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 xml:space="preserve">Программа основана на принципе </w:t>
      </w:r>
      <w:r>
        <w:rPr>
          <w:rStyle w:val="Tlidtranslation"/>
          <w:rFonts w:cs="Calibri"/>
          <w:sz w:val="22"/>
          <w:szCs w:val="22"/>
          <w:lang w:val="ru-RU"/>
        </w:rPr>
        <w:t xml:space="preserve">“Не оставляя никого позади”, </w:t>
      </w:r>
      <w:r>
        <w:rPr>
          <w:rFonts w:cs="Calibri" w:ascii="Calibri" w:hAnsi="Calibri"/>
          <w:iCs/>
          <w:sz w:val="22"/>
          <w:szCs w:val="22"/>
          <w:lang w:val="ru-RU" w:eastAsia="ru-RU"/>
        </w:rPr>
        <w:t>причем первоочередное внимание должно уделяться самым отстающим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Несмотря на принятие Закона Республики Таджикистан «О предупреждении насилия в семье» (2013 г.), который считается прогрессивным шагом в борьбе с НОЖД, а также Национального плана действий (НПД) по реализации вышеупомянутого закона (2014–2023 гг.), в Таджикистане пока отсутствуют сильные механизмы координации и подотчетности для продвижения гендерного равенства и борьбы с СГН. Ограниченность роли уполномоченных органов, ответственных за предупреждение СГН и реагирование на него, является одной из проблем координации работы по СГН. Кроме того, на этих важных законодательных и политических мерах отрицательно сказывается отсутствие финансирования и серьезная нехватка институционального потенциала, что мешает эффективному осуществлению этих мер. В этом законе и НПД «не поставлены четкие задачи для каждого ведомства, что ведет к слабой координации между упомянутыми министерствами. В Плане действий не указаны сроки реализации или конкретные показатели для измерения воздействия и прогресса»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lang w:val="ru-RU" w:eastAsia="ru-RU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Институциональный потенциал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. Системный и общий недостаток знаний и навыков для рассмотрения гендерных вопросов, а также отсутствие критического восприятия стереотипов и предубеждений ограничивают возможности национальных учреждений, занимающихся вопросами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  <w:t>правосудия, социальной сферы, статистики, правоохранительной деятельности, здравоохранения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занятости, а также возможности разрабатывать и осуществлять на уровне сообщества программы, которые обеспечивали бы предупреждение НОЖД и реагирование на него. Недостаточное понимание сотрудниками правоохранительных органов и государственными служащими проблем НОЖД и гендерного равенства — и отношение этих людей к женщинам и девочкам в общем (и жертвам насилия в частности) — ограничивают усилия и инвестирование в искоренение НОЖД. Институциональное укрепление требует пересмотра отношения государственных служащих к НОЖД, при этом организациями гражданского общества была подчеркнута крайняя необходимость систематического и последовательного обучения по вопросам искоренения НОЖД, как критически важного условия для повышения эффективности этой работы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Страновая программа для Таджикистана в рамках инициативы «Луч света» имеет целью произвести изменения на уровне индивидуального отношения и межличностного общения при одновременной корректировке институциональных практик и социальных норм и их большей ориентации на гендерное равноправие, а также содействовать улучшениям в сферах права и политики и соблюдению действующего законодательства о НОЖД в соответствии с международными стандартами в области прав человека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highlight w:val="lightGray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Разработка комплексной учебной программы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по проблемам учета гендерных аспектов, СГН и преобразующего, или меняющего лидерства — на основе существующих материалов учреждений системы ООН и других ключевых партнеров в области развития (таких как Проект по предотвращению насилия в семье/Швейцарский офис по развитию и сотрудничеству (ШОС)) и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в соответствии с оценкой потенциала, которая будет проводиться в ходе выполнения проекта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(помимо задач в данном техническом задании), — для наращивания потенциала ключевых министерств, ведомств, парламента. Учитывая необходимость уделять первоочередное внимание учету гендерных аспектов, действовать единообразно и демонстрировать скоординированную позицию, сюда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войдет курс подготовки тренеров для ключевых партнеров и учреждений системы ООН (ПРООН, ЮНИСЕФ, ЮНФПА, ООН-женщины)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, что также будет способствовать институциональному укреплению заинтересованных сторон в вопросе искоренения насилия в отношении женщин. </w:t>
      </w:r>
      <w:r>
        <w:rPr>
          <w:rFonts w:eastAsia="Calibri" w:cs="Calibri" w:ascii="Calibri" w:hAnsi="Calibri"/>
          <w:sz w:val="22"/>
          <w:szCs w:val="22"/>
          <w:lang w:val="ru-RU"/>
        </w:rPr>
        <w:t>Благодаря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акету</w:t>
      </w:r>
      <w:r>
        <w:rPr>
          <w:rFonts w:eastAsia="Calibri"/>
          <w:lang w:val="ru-RU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бной программы, которая будет разработана на основе результатов проведенной оценки потенциала, учреждения системы ООН, являющиеся партнерами в реализации инициативы «Луч света», будут поддерживать развитие потенциала и институциональное укрепление ключевых министерств/комитетов: Министерства юстиции Республики Таджикистан (МЮ), Министерства внутренних дел Республики Таджикистан (МВД), Министерства здравоохранения и социальной защиты населения Республики Таджикистан (МЗСЗН), Министерства образования и науки Республики Таджикистан (МОН) и Комитета по делам женщин и семьи при Правительстве Республики Таджикистан (КДЖС)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Используя учебную программу, разработанную экспертами «ООН-женщины» и основанную на результатах проведенной оценки потенциала и нужд в обучении, задействованные учреждения системы ООН (ПРООН, ЮНФПА, ЮНИСЕФ и ООН-женщины) будут способствовать развитию потенциала 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институциональному укреплению </w:t>
      </w:r>
      <w:r>
        <w:rPr>
          <w:rFonts w:eastAsia="Calibri" w:cs="Calibri" w:ascii="Calibri" w:hAnsi="Calibri"/>
          <w:sz w:val="22"/>
          <w:szCs w:val="22"/>
          <w:lang w:val="ru-RU"/>
        </w:rPr>
        <w:t>следующих ключевых министерств в зависимости от мандатов агентств ООН — получателей фондов и их наработанных практик: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Структура «ООН-женщины» проведёт тренинг для МОН, МЗСЗН и КДЖС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РООН организует обучение для МЮ, МВД (включая полицию) и судебных органов с целью разработки стратегии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учета гендерных аспектов в основной деятельност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(которая была бы включена в существующую внутреннюю документацию), что будет способствовать расширению доступа женщин к руководящим должностям и поддержке развития подотчетности и механизмов мониторинга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чебная программа должна способствовать инициативному лидерству старших должностных лиц, в том числе путем создания эффективных систем, координации и согласования усилий государства в вертикальной и горизонтальной плоскостях; и поддерживать создание функциональных платформ для сотрудничества с правозащитниками и ОГО, занимающимися вопросами прав человека женщин. Министерствам и ведомствам будет оказана поддержка в проведении оценки институционального потенциала с точки зрения гендерных аспектов для решения проблем искоренения НОЖД, а также будет проведено обучение и оказана поддержка отдельным ключевым заинтересованным сторонам. Эти обучение и поддержка будут осуществляться на основе учебной программы, которая будет разработана в процессе консультаций с этими заинтересованными сторонами и при участии ОГО и затем будет предоставлена учреждениями-исполнителями системы ООН с оптимальными точками входа каждому министерству и учреждению (таким образом, с использованием их опыта).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Задачи данного технического задания направлены не только на обеспечение того, чтобы ключевые должностные лица имели больше возможностей для разработки и реализации программ, которые предупреждают насилие в отношении женщин и девочек и реагируют на него (особенно в отношении групп женщин и девочек, сталкивающихся с пересекающимися и множественными формами дискриминации), но и на обеспечение институционализации обучения.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ходе первого этапа работа, направленная на индивидуальное осознание и институциональное укрепление, будет осуществляться в основном на национальном уровне путем вовлечения должностных лиц, ответственных за соблюдение законодательства, а также путем оказания поддержки в первую очередь женщинам и девочкам, подверженным риску СГН. Кроме того, эти усилия направлены на поддержку институционализации и обеспечение эффективности и результативности работы многосторонней координационной группы на национальном уровне, уточнения по которой будут произведены по итогам консультаций с Комитетом по делам женщин и семьи при Правительстве Республики Таджикистан и ключевыми заинтересованными сторонами. </w:t>
      </w:r>
    </w:p>
    <w:p>
      <w:pPr>
        <w:pStyle w:val="Normal"/>
        <w:spacing w:before="120" w:after="120"/>
        <w:jc w:val="both"/>
        <w:rPr>
          <w:rStyle w:val="Tlidtranslation"/>
          <w:rFonts w:ascii="Calibri" w:hAnsi="Calibri" w:cs="Calibri"/>
          <w:b/>
          <w:b/>
          <w:sz w:val="22"/>
          <w:szCs w:val="22"/>
          <w:lang w:val="ru-RU"/>
        </w:rPr>
      </w:pPr>
      <w:bookmarkStart w:id="0" w:name="_Hlk28094656"/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«ООН-женщины» в Таджикистане ищ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специалиста в сфер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здравоохранения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по вопросам укрепления сотрудничества между министерствами и ведомствами в области преобразующих изменений для институционального предупреждения сексуального и гендерного насилия/Насилия в отношении женщин и девочек (СГН/НОЖД)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28094656"/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StyleAaaBefore0pt"/>
        <w:numPr>
          <w:ilvl w:val="0"/>
          <w:numId w:val="6"/>
        </w:numPr>
        <w:rPr/>
      </w:pPr>
      <w:r>
        <w:rPr>
          <w:lang w:val="ru-RU"/>
        </w:rPr>
        <w:t xml:space="preserve">Цель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В рамках данного назначения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пециалист в области здравоохранения будет оказывать поддержку Ведущему национальному эксперту в содействии укреплению институционального потенциала сектора здравоохранения посредством реализации комплексного подхода, в соответствии с которым будут проведе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оценка потребностей в области наращивания потенциала, разработка комплексной учебной программы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апробация учебной программы с участием представителей Министерства здравоохранения и социальной защиты населения Республики Таджикистан (МЗСЗН РТ)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полноформатное обучение отдельных сотрудников МЗСЗН РТ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также сотрудник будет оказывать ведущему национальному эксперту помощь в разработке комплексного подхода к предупреждению СГН/НОЖД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b/>
          <w:sz w:val="22"/>
          <w:szCs w:val="22"/>
          <w:lang w:val="ru-RU"/>
        </w:rPr>
        <w:t xml:space="preserve">Схема работы </w:t>
      </w:r>
      <w:r>
        <w:rPr>
          <w:rStyle w:val="Tlidtranslation"/>
          <w:rFonts w:eastAsia="Calibri" w:cs="Calibri" w:ascii="Calibri" w:hAnsi="Calibri"/>
          <w:bCs/>
          <w:sz w:val="22"/>
          <w:szCs w:val="22"/>
          <w:lang w:val="ru-RU"/>
        </w:rPr>
        <w:t>(см. также Приложение А «Схема взаимодействия»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shd w:fill="FFFFFF" w:val="clear"/>
          <w:lang w:val="ru-RU"/>
        </w:rPr>
        <w:t>Специалист в сфере здравоохранения по вопросам искоренения НОЖ помогает Ведущему национальному эксперту и вносит вклад во все конечные результаты работы по части здравоохранения в рамках этого назна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Работа специалиста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здравоохранения 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и 4 других отраслевых специалистов будет управляться/координироваться Ведущим национальным экспертом; Специалист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в сфере здравоохранения по вопросам искоренения НОЖ 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подотчетен ведущему национальному экспер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 xml:space="preserve">Ведущий национальный эксперт сотрудничает с 5 контактными лицами (не подлежат оплате), назначенными Правительством и представляющих соответствующие государственные структуры (включая Министерство здравоохранения и социальной защиты населения Республики Таджикистан). 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ascii="Calibri" w:hAnsi="Calibri" w:eastAsia="Calibri" w:cs="Calibri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</w:t>
      </w:r>
      <w:r>
        <w:rPr>
          <w:rFonts w:cs="Calibri" w:ascii="Calibri" w:hAnsi="Calibri"/>
          <w:sz w:val="22"/>
          <w:szCs w:val="22"/>
          <w:lang w:val="ru-RU"/>
        </w:rPr>
        <w:t>дан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на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глубить понимание и осведомленность партнеров в сфере здравоохранения относительно принципов реализации программ преобразований в области обеспечения гендерного равенства в контексте искоренения насилия в отношении женщин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НОЖ)</w:t>
      </w:r>
      <w:r>
        <w:rPr>
          <w:rFonts w:cs="Calibri" w:ascii="Calibri" w:hAnsi="Calibri"/>
          <w:sz w:val="22"/>
          <w:szCs w:val="22"/>
          <w:lang w:val="ru-RU"/>
        </w:rPr>
        <w:t xml:space="preserve"> для поощрения прав конкретных групп женщин, улучшения их жизненных реалий и содействия выполнению обязательств Республики Таджикистан по поощрению и защите прав человека женщин в сфере здравоохранения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делать вклад в улучшение внутренней гендерной политики учреждений здравоохранен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имулировать укрепление координации и сотрудничества государственных учреждений по вопросам искоренения НОЖ, в том числе в сфере здравоохранения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Объем работ и обязанности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a. </w:t>
        <w:tab/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Объем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val="ru-RU"/>
        </w:rPr>
        <w:t>работ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498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ботая в тесном сотрудничестве с назначенным контактным лицом сектора здравоохранения —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инистерства здравоохранения и социальной защиты населения РТ</w:t>
      </w:r>
      <w:r>
        <w:rPr>
          <w:rFonts w:cs="Calibri" w:ascii="Calibri" w:hAnsi="Calibri"/>
          <w:sz w:val="22"/>
          <w:szCs w:val="22"/>
          <w:lang w:val="ru-RU"/>
        </w:rPr>
        <w:t xml:space="preserve"> — и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косвенно</w:t>
      </w:r>
      <w:r>
        <w:rPr>
          <w:rFonts w:cs="Calibri" w:ascii="Calibri" w:hAnsi="Calibri"/>
          <w:sz w:val="22"/>
          <w:szCs w:val="22"/>
          <w:lang w:val="ru-RU"/>
        </w:rPr>
        <w:t xml:space="preserve"> [при необходимости] с представителями 4 других государственных партнеров: 1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Министерства юстиции РТ, 2) Министерства внутренних дел РТ, 3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Министерства образования и науки РТ и 4) Комитета по делам женщин и семьи при Правительстве РТ; а также в координации с Ведущим национальным экспертом, специалист в сфере здравоохранения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по вопросам искоренения НОЖ </w:t>
      </w:r>
      <w:r>
        <w:rPr>
          <w:rFonts w:cs="Calibri" w:ascii="Calibri" w:hAnsi="Calibri"/>
          <w:sz w:val="22"/>
          <w:szCs w:val="22"/>
          <w:lang w:val="ru-RU"/>
        </w:rPr>
        <w:t>будет отвечать за: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выполнение заданий</w:t>
      </w:r>
      <w:r>
        <w:rPr>
          <w:rFonts w:cs="Calibri"/>
          <w:sz w:val="22"/>
          <w:szCs w:val="22"/>
          <w:lang w:val="ru-RU"/>
        </w:rPr>
        <w:t xml:space="preserve"> по вопросам искоренения НОЖ, даваемых ведущим национальным экспертом и касающихся сектора здравоохранения (см. таблицу ниже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  <w:lang w:val="ru-RU"/>
        </w:rPr>
        <w:t xml:space="preserve">одействие в разработке инструмента(ов) оценки </w:t>
      </w:r>
      <w:r>
        <w:rPr>
          <w:rFonts w:cs="Calibri"/>
          <w:b/>
          <w:bCs/>
          <w:sz w:val="22"/>
          <w:szCs w:val="22"/>
          <w:lang w:val="ru-RU"/>
        </w:rPr>
        <w:t>институциональных</w:t>
      </w:r>
      <w:r>
        <w:rPr>
          <w:rFonts w:cs="Calibri"/>
          <w:b/>
          <w:bCs/>
          <w:sz w:val="22"/>
          <w:szCs w:val="22"/>
          <w:lang w:val="ru-RU"/>
        </w:rPr>
        <w:t xml:space="preserve"> </w:t>
      </w:r>
      <w:r>
        <w:rPr>
          <w:rFonts w:cs="Calibri"/>
          <w:b/>
          <w:bCs/>
          <w:sz w:val="22"/>
          <w:szCs w:val="22"/>
          <w:lang w:val="ru-RU"/>
        </w:rPr>
        <w:t>потребностей</w:t>
      </w:r>
      <w:r>
        <w:rPr>
          <w:rFonts w:cs="Calibri"/>
          <w:b/>
          <w:bCs/>
          <w:sz w:val="22"/>
          <w:szCs w:val="22"/>
          <w:lang w:val="ru-RU"/>
        </w:rPr>
        <w:t xml:space="preserve"> в сфере здравоохранения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>оказание помощи</w:t>
      </w:r>
      <w:r>
        <w:rPr>
          <w:rFonts w:cs="Calibri"/>
          <w:sz w:val="22"/>
          <w:szCs w:val="22"/>
          <w:lang w:val="ru-RU"/>
        </w:rPr>
        <w:t xml:space="preserve"> Ведущему национальному эксперту посредством взаимодействия с назначенными контактными лицами министерств и комитета </w:t>
      </w:r>
      <w:r>
        <w:rPr>
          <w:rFonts w:cs="Calibri"/>
          <w:b/>
          <w:bCs/>
          <w:sz w:val="22"/>
          <w:szCs w:val="22"/>
          <w:lang w:val="ru-RU"/>
        </w:rPr>
        <w:t>в проведении оценки потребностей</w:t>
      </w:r>
      <w:r>
        <w:rPr>
          <w:rFonts w:cs="Calibri"/>
          <w:sz w:val="22"/>
          <w:szCs w:val="22"/>
          <w:lang w:val="ru-RU"/>
        </w:rPr>
        <w:t xml:space="preserve"> (обследования) в Министерстве здравоохранения и социальной защиты населения Республики Таджикистан по вопросам искоренения НОЖ/СГН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>помощь в картировании потребностей в институциональном обучении в области здравоохранения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>содействие проведению консультаций с сектором здравоохранения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проведение обсуждений в двух фокус-группах соответствующих уязвимых групп населения, которые</w:t>
      </w:r>
      <w:r>
        <w:rPr>
          <w:rFonts w:cs="Calibri"/>
          <w:bCs/>
          <w:sz w:val="22"/>
          <w:szCs w:val="22"/>
          <w:lang w:val="ru-RU"/>
        </w:rPr>
        <w:t xml:space="preserve"> получают обслуживание в учреждениях </w:t>
      </w:r>
      <w:r>
        <w:rPr>
          <w:rFonts w:cs="Calibri"/>
          <w:sz w:val="22"/>
          <w:szCs w:val="22"/>
          <w:lang w:val="ru-RU"/>
        </w:rPr>
        <w:t xml:space="preserve">МЗСЗН </w:t>
      </w:r>
      <w:r>
        <w:rPr>
          <w:rFonts w:cs="Calibri"/>
          <w:bCs/>
          <w:sz w:val="22"/>
          <w:szCs w:val="22"/>
          <w:lang w:val="ru-RU"/>
        </w:rPr>
        <w:t>РТ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b/>
          <w:bCs/>
          <w:sz w:val="22"/>
          <w:szCs w:val="22"/>
          <w:lang w:val="ru-RU"/>
        </w:rPr>
        <w:t xml:space="preserve">содействие разработке комплексной учебной программы </w:t>
      </w:r>
      <w:r>
        <w:rPr>
          <w:rFonts w:cs="Calibri"/>
          <w:sz w:val="22"/>
          <w:szCs w:val="22"/>
          <w:lang w:val="ru-RU"/>
        </w:rPr>
        <w:t>«</w:t>
      </w:r>
      <w:r>
        <w:rPr>
          <w:rFonts w:eastAsia="Calibri" w:cs="Calibri"/>
          <w:sz w:val="22"/>
          <w:szCs w:val="22"/>
          <w:lang w:val="ru-RU"/>
        </w:rPr>
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</w:r>
      <w:r>
        <w:rPr>
          <w:rFonts w:cs="Calibri"/>
          <w:sz w:val="22"/>
          <w:szCs w:val="22"/>
          <w:lang w:val="ru-RU"/>
        </w:rPr>
        <w:t>» в плане вопросов здравоохранения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апробацию модуля (обучение) при поддержке назначенных </w:t>
      </w:r>
      <w:r>
        <w:rPr>
          <w:rStyle w:val="Tlidtranslation"/>
          <w:rFonts w:eastAsia="Calibri" w:cs="Calibri"/>
          <w:sz w:val="22"/>
          <w:szCs w:val="22"/>
          <w:lang w:val="ru-RU"/>
        </w:rPr>
        <w:t xml:space="preserve">представителей </w:t>
      </w:r>
      <w:r>
        <w:rPr>
          <w:rFonts w:cs="Calibri"/>
          <w:sz w:val="22"/>
          <w:szCs w:val="22"/>
          <w:lang w:val="ru-RU"/>
        </w:rPr>
        <w:t>3 ключевых ведомств (указаны ниже, в том числе МЗСЗН РТ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>
          <w:rFonts w:cs="Calibri"/>
          <w:sz w:val="22"/>
          <w:szCs w:val="22"/>
          <w:lang w:val="ru-RU"/>
        </w:rPr>
        <w:t>поддержку ведущего национального эксперта при организации обучения сотрудников МЗСЗН РТ (3 государственных структуры (см. таблицу ниже));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поддержку национального ведущего эксперта в содействии проведению курса </w:t>
      </w:r>
      <w:r>
        <w:rPr>
          <w:rFonts w:cs="Calibri"/>
          <w:b/>
          <w:bCs/>
          <w:sz w:val="22"/>
          <w:szCs w:val="22"/>
          <w:lang w:val="ru-RU"/>
        </w:rPr>
        <w:t>подготовки инструкторов</w:t>
      </w:r>
      <w:r>
        <w:rPr>
          <w:rFonts w:cs="Calibri"/>
          <w:sz w:val="22"/>
          <w:szCs w:val="22"/>
          <w:lang w:val="ru-RU"/>
        </w:rPr>
        <w:t xml:space="preserve"> для учреждений системы ООН с целью способствования институциональному укреплению в вопросах искоренения НОЖ в ключевых ведомствах.</w:t>
      </w:r>
    </w:p>
    <w:p>
      <w:pPr>
        <w:pStyle w:val="ListParagraph"/>
        <w:ind w:left="0" w:hanging="0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. Ожидаемые результаты и порядок оплат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Р</w:t>
            </w:r>
            <w:r>
              <w:rPr>
                <w:rStyle w:val="Tlidtranslation"/>
                <w:rFonts w:eastAsia="Calibri" w:cs="Calibri" w:ascii="Calibri" w:hAnsi="Calibri"/>
                <w:b/>
              </w:rPr>
              <w:t xml:space="preserve">езультаты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Ответственный со стороны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sz w:val="21"/>
                <w:szCs w:val="21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sz w:val="21"/>
                <w:szCs w:val="21"/>
                <w:lang w:val="ru-RU"/>
              </w:rPr>
              <w:t>Даты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lidtranslation"/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здравоохран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нанятых отраслевых специалист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7 апре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Оказана помощь 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в организации оценки потребностей персонала посредством анкетирования МЗСЗН РТ через официально назначенного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я сектора здравоохранения и назначенного Правительством РТ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>, для 25</w:t>
            </w:r>
            <w:r>
              <w:rPr>
                <w:rFonts w:cs="Calibri" w:ascii="Calibri" w:hAnsi="Calibri"/>
                <w:color w:val="222222"/>
                <w:lang w:eastAsia="ru-RU"/>
              </w:rPr>
              <w:t> </w:t>
            </w:r>
            <w:r>
              <w:rPr>
                <w:rFonts w:cs="Calibri" w:ascii="Calibri" w:hAnsi="Calibri"/>
                <w:color w:val="222222"/>
                <w:lang w:val="ru-RU" w:eastAsia="ru-RU"/>
              </w:rPr>
              <w:t xml:space="preserve">сотрудников этого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здравоохранения по вопросам искоренения НОЖ и представителя сектора здравоохранения и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ланируется к 15 апреля 2020 г. </w:t>
            </w:r>
          </w:p>
        </w:tc>
      </w:tr>
      <w:tr>
        <w:trPr>
          <w:trHeight w:val="5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едущему национальному эксперту представлен Отчет об оценке потребностей и картировании потенциала по искоренению 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>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емати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здравоохранения</w:t>
            </w:r>
            <w:r>
              <w:rPr>
                <w:rStyle w:val="Tlidtranslation"/>
                <w:rFonts w:eastAsia="Calibri" w:cs="Calibri" w:ascii="Calibri" w:hAnsi="Calibri"/>
              </w:rPr>
              <w:t>) (2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спондент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здравоохранения по вопросам искоренения НОЖ и представителя сектора здравоохранения и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17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ему национальному эксперту представлен Протокол технических консультаций с рабочей группой сектора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и поддержке специалиста в сфере здравоохранения по вопросам искоренения НОЖ и представителя сектора здравоохранения и назначенного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Согласно Плану работы ведущего национального эксперта, планируется к 20 апреля 20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В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едставителей секторов назначенных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огласно Плану работы ведущего национального эксперта, планируется к 20 апреля 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едставлен вклад в комплексную учебную программу </w:t>
            </w:r>
            <w:r>
              <w:rPr>
                <w:rFonts w:cs="Calibri" w:ascii="Calibri" w:hAnsi="Calibri"/>
                <w:bCs/>
              </w:rPr>
              <w:t>«</w:t>
            </w:r>
            <w:r>
              <w:rPr>
                <w:rFonts w:eastAsia="Calibri" w:cs="Calibri" w:ascii="Calibri" w:hAnsi="Calibri"/>
              </w:rPr>
              <w:t>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</w:t>
            </w:r>
            <w:r>
              <w:rPr>
                <w:rFonts w:cs="Calibri" w:ascii="Calibri" w:hAnsi="Calibri"/>
                <w:bCs/>
              </w:rPr>
              <w:t>» 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Структуры «ООН-женщины» с содержанием </w:t>
            </w:r>
            <w:r>
              <w:rPr>
                <w:rFonts w:cs="Calibri" w:ascii="Calibri" w:hAnsi="Calibri"/>
                <w:b/>
              </w:rPr>
              <w:t xml:space="preserve">общей части, отраслевых глав и учебного модуля для инстру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ланируется к 20 апреля 202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Preformatted"/>
              <w:shd w:fill="F8F9FA" w:val="clear"/>
              <w:tabs>
                <w:tab w:val="clear" w:pos="916"/>
                <w:tab w:val="left" w:pos="3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Эта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об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b/>
                <w:bCs/>
                <w:lang w:val="ru-RU"/>
              </w:rPr>
              <w:t>апроб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еб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грам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онтроль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едставител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 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ч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(2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ник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5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человек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з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кажд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рупп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такж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зыв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екомендаци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сновног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зработчик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i/>
                <w:lang w:val="ru-RU"/>
              </w:rPr>
              <w:t xml:space="preserve">С участием ответственных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представителей секторов назначенных Правительством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 и 4 отраслевых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Представлен вклад в окончательную версию учеб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lidtranslation"/>
                <w:rFonts w:eastAsia="Calibri" w:cs="Calibri" w:ascii="Calibri" w:hAnsi="Calibri"/>
              </w:rPr>
              <w:t>Ведущий национальный эксперт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держ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пециалист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фер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здравоохранени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опросам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скоренени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и 4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38" w:hanging="0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4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 национальному эксперту представлен Отчет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об обучении </w:t>
            </w:r>
            <w:r>
              <w:rPr>
                <w:rStyle w:val="Tlidtranslation"/>
                <w:rFonts w:eastAsia="Calibri" w:cs="Calibri" w:ascii="Calibri" w:hAnsi="Calibri"/>
                <w:b/>
                <w:lang w:val="ru-RU"/>
              </w:rPr>
              <w:t xml:space="preserve">25 сотрудников МЗСЗН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Ведущий национальный эксперт (при поддержке специалиста в сфере здравоохранения по вопросам искоренения Н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8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Cs/>
                <w:lang w:val="ru-RU"/>
              </w:rPr>
              <w:t>Ведуще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национальном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эксперту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редставлен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Отчет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веденно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готов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структоро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реждени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истем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участвующ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нициатив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Луч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вета</w:t>
            </w:r>
            <w:r>
              <w:rPr>
                <w:rStyle w:val="Tlidtranslation"/>
                <w:rFonts w:eastAsia="Calibri" w:cs="Calibri" w:ascii="Calibri" w:hAnsi="Calibri"/>
              </w:rPr>
              <w:t>»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ООН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ФП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ЮНИСЕФ</w:t>
            </w:r>
            <w:r>
              <w:rPr>
                <w:rStyle w:val="Tlidtranslation"/>
                <w:rFonts w:eastAsia="Calibri" w:cs="Calibri" w:ascii="Calibri" w:hAnsi="Calibri"/>
              </w:rPr>
              <w:t>, «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ОН</w:t>
            </w:r>
            <w:r>
              <w:rPr>
                <w:rStyle w:val="Tlidtranslation"/>
                <w:rFonts w:eastAsia="Calibri" w:cs="Calibri" w:ascii="Calibri" w:hAnsi="Calibri"/>
              </w:rPr>
              <w:t>-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женщин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»),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л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дальнейшей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работы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государственны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труктурам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lidtranslation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lidtranslation"/>
                <w:rFonts w:eastAsia="Calibri" w:cs="Calibri" w:ascii="Calibri" w:hAnsi="Calibri"/>
              </w:rPr>
              <w:t>Ведущий национальный эксперт (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ри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ддержк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пециалиста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сфере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здравоохранени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по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вопросам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искоренени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НОЖ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и 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>отраслевых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специалистов из других секто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alibri" w:hAnsi="Calibri" w:eastAsia="Calibri" w:cs="Calibri"/>
              </w:rPr>
            </w:pPr>
            <w:r>
              <w:rPr>
                <w:rStyle w:val="Tlidtranslation"/>
                <w:rFonts w:eastAsia="Calibri" w:cs="Calibri" w:ascii="Calibri" w:hAnsi="Calibri"/>
                <w:lang w:val="ru-RU"/>
              </w:rPr>
              <w:t>19 мая</w:t>
            </w:r>
            <w:r>
              <w:rPr>
                <w:rStyle w:val="Tlidtranslation"/>
                <w:rFonts w:eastAsia="Calibri" w:cs="Calibri" w:ascii="Calibri" w:hAnsi="Calibri"/>
              </w:rPr>
              <w:t xml:space="preserve"> 2020</w:t>
            </w:r>
            <w:r>
              <w:rPr>
                <w:rStyle w:val="Tlidtranslation"/>
                <w:rFonts w:eastAsia="Calibri" w:cs="Calibri" w:ascii="Calibri" w:hAnsi="Calibri"/>
                <w:lang w:val="ru-RU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Style w:val="Tlidtranslation"/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ессиональные качества и квалификац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ценности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уважение </w:t>
      </w:r>
      <w:r>
        <w:rPr>
          <w:rFonts w:cs="Calibri" w:ascii="Calibri" w:hAnsi="Calibri"/>
          <w:bCs/>
          <w:sz w:val="22"/>
          <w:szCs w:val="22"/>
          <w:lang w:val="ru-RU"/>
        </w:rPr>
        <w:t>многообраз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обросовестность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сионализ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сновные профессиональные качества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сведомленность и щепетильность в отношении гендерных вопросов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о</w:t>
      </w:r>
      <w:r>
        <w:rPr>
          <w:rFonts w:cs="Calibri" w:ascii="Calibri" w:hAnsi="Calibri"/>
          <w:bCs/>
          <w:sz w:val="22"/>
          <w:szCs w:val="22"/>
        </w:rPr>
        <w:t>тветственно</w:t>
      </w:r>
      <w:r>
        <w:rPr>
          <w:rFonts w:cs="Calibri" w:ascii="Calibri" w:hAnsi="Calibri"/>
          <w:bCs/>
          <w:sz w:val="22"/>
          <w:szCs w:val="22"/>
          <w:lang w:val="ru-RU"/>
        </w:rPr>
        <w:t>е отношение к делу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ворческий подход к решению пробле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э</w:t>
      </w:r>
      <w:r>
        <w:rPr>
          <w:rFonts w:cs="Calibri" w:ascii="Calibri" w:hAnsi="Calibri"/>
          <w:bCs/>
          <w:sz w:val="22"/>
          <w:szCs w:val="22"/>
        </w:rPr>
        <w:t>ффективно</w:t>
      </w:r>
      <w:r>
        <w:rPr>
          <w:rFonts w:cs="Calibri" w:ascii="Calibri" w:hAnsi="Calibri"/>
          <w:bCs/>
          <w:sz w:val="22"/>
          <w:szCs w:val="22"/>
          <w:lang w:val="ru-RU"/>
        </w:rPr>
        <w:t>сть в</w:t>
      </w:r>
      <w:r>
        <w:rPr>
          <w:rFonts w:cs="Calibri" w:ascii="Calibri" w:hAnsi="Calibri"/>
          <w:bCs/>
          <w:sz w:val="22"/>
          <w:szCs w:val="22"/>
        </w:rPr>
        <w:t xml:space="preserve"> общени</w:t>
      </w:r>
      <w:r>
        <w:rPr>
          <w:rFonts w:cs="Calibri" w:ascii="Calibri" w:hAnsi="Calibri"/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Cs/>
          <w:sz w:val="22"/>
          <w:szCs w:val="22"/>
        </w:rPr>
        <w:t>нклюзивное сотрудничество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Дополнительная информация об основных ценностях и профессиональных качествах Структуры «ООН-женщины» доступна по ссылке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org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-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media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headquarter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ttachment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sec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%20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u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wom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mployment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valu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and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competencie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definitions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en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lang w:val="en-GB"/>
          </w:rPr>
          <w:t>pdf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Функциональные </w:t>
      </w:r>
      <w:r>
        <w:rPr>
          <w:rFonts w:cs="Calibri" w:ascii="Calibri" w:hAnsi="Calibri"/>
          <w:bCs/>
          <w:sz w:val="22"/>
          <w:szCs w:val="22"/>
          <w:lang w:val="en-GB"/>
        </w:rPr>
        <w:t>компетенци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способность работать самостоятельно, в условиях стресса и с соблюдением установленных ср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</w:rPr>
        <w:t>орошее знание технической обла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хорошие навыки организационной работы и способность уделять пристальное внимание деталям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пыт написания отчет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валификация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Образование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сшее образование в области здравоохранения/общественного здравоохранения, гендерных вопросов, гуманитарных наук или в области, соответствующей требованиям настоящего ТЗ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ыт работ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, связанный с бизнес-процессами государственных структур сферы здравоохранения и касающийся обеспечения операцион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; опыт в подготовке отчетов об оценке потребностей и картировании потенциала считается преимуществом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Style w:val="Tlidtranslation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ыт работы с государственными учреждениями не менее 3 лет</w:t>
      </w:r>
      <w:r>
        <w:rPr>
          <w:rStyle w:val="Tlidtranslation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н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языков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рофессиональный уровень владения письменным и устным русским и таджикским языками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оцедура подачи заяв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явка должна включать: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исьмо о заинтересован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личную анкету (форма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11) с описанием предыдущего опыта работы на аналогичных должностях; доступна для скачивания по ссылке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nwome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u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employment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>; необходимо направить подписанную коп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174" w:hanging="36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финансовое предложение. Просьба указать общую сумму платежа за выполнение задач, указанных в настоящем техническом задании.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ru-RU"/>
        </w:rPr>
        <w:t>Структура «ООН-женщины» несет ответственность за покупку авиабилетов (эконом-класс), суточные и бронирование отеля, а также будет оказывать помощь в оформлении визы и поездках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right="-17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андидаты должны иметь возможность быстро предоставить дипломы и медицинскую справку (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доровье), если они будут включены в короткий список кандидатов на эту должность консультанта.</w:t>
      </w:r>
    </w:p>
    <w:p>
      <w:pPr>
        <w:pStyle w:val="Normal"/>
        <w:tabs>
          <w:tab w:val="clear" w:pos="720"/>
          <w:tab w:val="left" w:pos="8640" w:leader="none"/>
        </w:tabs>
        <w:ind w:right="-174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оплат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плата оказанных услуг будет производиться после достижения ожидаемых результатов и представления согласованного пакета документов и отчетов, утвержденных Структурой «ООН-женщины», по этапу 1 и этапу 2, описанным в разделе </w:t>
      </w:r>
      <w:r>
        <w:rPr>
          <w:rFonts w:eastAsia="Calibri" w:cs="Calibri" w:ascii="Calibri" w:hAnsi="Calibri"/>
          <w:sz w:val="22"/>
          <w:szCs w:val="22"/>
          <w:lang w:val="en-GB"/>
        </w:rPr>
        <w:t>III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left" w:pos="324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Первый платеж в размере 30% </w:t>
      </w:r>
      <w:r>
        <w:rPr>
          <w:rFonts w:eastAsia="Calibri" w:cs="Calibri" w:ascii="Calibri" w:hAnsi="Calibri"/>
          <w:sz w:val="22"/>
          <w:szCs w:val="22"/>
        </w:rPr>
        <w:t xml:space="preserve">при представлении и утверждении следующих результатов: 1) оказана помощь в доработке проекта Вопросника или аналогичного инструмента оценки институциональных потребностей, подготовленного ведущим национальным экспертом (по тематике здравоохранения); 2) оказана помощь в организации оценки потребностей персонала посредством анкетирования МЗСЗН РТ через официально назначенного </w:t>
      </w:r>
      <w:r>
        <w:rPr>
          <w:rStyle w:val="Tlidtranslation"/>
          <w:rFonts w:eastAsia="Calibri" w:cs="Calibri" w:ascii="Calibri" w:hAnsi="Calibri"/>
          <w:sz w:val="22"/>
          <w:szCs w:val="22"/>
        </w:rPr>
        <w:t>представителя сектора здравоохранения, назначенного Правительством РТ</w:t>
      </w:r>
      <w:r>
        <w:rPr>
          <w:rFonts w:eastAsia="Calibri" w:cs="Calibri" w:ascii="Calibri" w:hAnsi="Calibri"/>
          <w:sz w:val="22"/>
          <w:szCs w:val="22"/>
        </w:rPr>
        <w:t>, для 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сотрудников этого министерства; 3) ведущему национальному эксперту представлен Отчет об оценке потребностей и картировании потенциала по искоренению НОЖ (по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тематике здравоохранения) (25</w:t>
      </w:r>
      <w:r>
        <w:rPr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>респондентов); 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ведущему национальному эксперту представлен Протокол технических консультаций с рабочей группой сектора здравоохранения; 5) в</w:t>
      </w:r>
      <w:r>
        <w:rPr>
          <w:rFonts w:eastAsia="Calibri" w:cs="Calibri" w:ascii="Calibri" w:hAnsi="Calibri"/>
          <w:iCs/>
          <w:sz w:val="22"/>
          <w:szCs w:val="22"/>
        </w:rPr>
        <w:t>едущему национальному эксперту представлен Отчет о проведенном обсуждении в двух фокус-группах относительно удовлетворенности лиц, обращавшихся за медицинской помощью, услугами, которые были предоставлены государственными службами в качестве реакции на случай насилия; 6)</w:t>
      </w:r>
      <w:r>
        <w:rPr>
          <w:rFonts w:cs="Calibri" w:ascii="Calibri" w:hAnsi="Calibri"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представлен вклад в комплексную учебную программу «Укрепление сотрудничества между министерствами и ведомствами в области преобразования лидерства для выполнения целей продвижения принципов гендерного равенства и искоренения гендерного насилия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следний платеж в размере 70% </w:t>
      </w:r>
      <w:r>
        <w:rPr>
          <w:rFonts w:cs="Calibri" w:ascii="Calibri" w:hAnsi="Calibri"/>
          <w:sz w:val="22"/>
          <w:szCs w:val="22"/>
          <w:lang w:val="ru-RU"/>
        </w:rPr>
        <w:t xml:space="preserve">при представлении и утверждении следующих результатов: 7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апробации учебной программы в контрольной группе для представителей 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раслевых рабочих групп (25 участников, по 5 человек из каждой группы), а также отзывы и рекомендации для основного разработчика; 8) представлен вклад в окончательную версию учебной программы; 9) </w:t>
      </w:r>
      <w:r>
        <w:rPr>
          <w:rFonts w:cs="Calibri" w:ascii="Calibri" w:hAnsi="Calibri"/>
          <w:iCs/>
          <w:sz w:val="22"/>
          <w:szCs w:val="22"/>
          <w:lang w:val="ru-RU"/>
        </w:rPr>
        <w:t>ведущему национальному эксперту представлен Отчет</w:t>
      </w:r>
      <w:r>
        <w:rPr>
          <w:rFonts w:cs="Calibri" w:ascii="Calibri" w:hAnsi="Calibri"/>
          <w:sz w:val="22"/>
          <w:szCs w:val="22"/>
          <w:lang w:val="ru-RU"/>
        </w:rPr>
        <w:t xml:space="preserve"> об обучении 25 сотрудников МЗСЗН РТ; 10)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несен </w:t>
      </w:r>
      <w:r>
        <w:rPr>
          <w:rFonts w:cs="Calibri" w:ascii="Calibri" w:hAnsi="Calibri"/>
          <w:sz w:val="22"/>
          <w:szCs w:val="22"/>
          <w:lang w:val="ru-RU"/>
        </w:rPr>
        <w:t>вкла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ч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 xml:space="preserve">одготовке инструкторов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реждений</w:t>
      </w:r>
      <w:r>
        <w:rPr>
          <w:rFonts w:cs="Calibri" w:ascii="Calibri" w:hAnsi="Calibri"/>
          <w:sz w:val="22"/>
          <w:szCs w:val="22"/>
          <w:lang w:val="ru-RU"/>
        </w:rPr>
        <w:t xml:space="preserve"> системы 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частвующих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нициативе </w:t>
      </w:r>
      <w:r>
        <w:rPr>
          <w:rFonts w:cs="Calibri" w:ascii="Calibri" w:hAnsi="Calibri"/>
          <w:sz w:val="22"/>
          <w:szCs w:val="22"/>
          <w:lang w:val="ru-RU"/>
        </w:rPr>
        <w:t>«Лу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вета»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РООН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ФП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ЮНИСЕФ</w:t>
      </w:r>
      <w:r>
        <w:rPr>
          <w:rFonts w:cs="Calibri" w:ascii="Calibri" w:hAnsi="Calibri"/>
          <w:sz w:val="22"/>
          <w:szCs w:val="22"/>
          <w:lang w:val="ru-RU"/>
        </w:rPr>
        <w:t>, «</w:t>
      </w:r>
      <w:r>
        <w:rPr>
          <w:rFonts w:cs="Calibri" w:ascii="Calibri" w:hAnsi="Calibri"/>
          <w:sz w:val="22"/>
          <w:szCs w:val="22"/>
          <w:lang w:val="ru-RU"/>
        </w:rPr>
        <w:t>ООН</w:t>
      </w:r>
      <w:r>
        <w:rPr>
          <w:rFonts w:cs="Calibri" w:ascii="Calibri" w:hAnsi="Calibri"/>
          <w:sz w:val="22"/>
          <w:szCs w:val="22"/>
          <w:lang w:val="ru-RU"/>
        </w:rPr>
        <w:t>-ж</w:t>
      </w:r>
      <w:r>
        <w:rPr>
          <w:rFonts w:cs="Calibri" w:ascii="Calibri" w:hAnsi="Calibri"/>
          <w:sz w:val="22"/>
          <w:szCs w:val="22"/>
          <w:lang w:val="ru-RU"/>
        </w:rPr>
        <w:t>енщины</w:t>
      </w:r>
      <w:r>
        <w:rPr>
          <w:rFonts w:cs="Calibri" w:ascii="Calibri" w:hAnsi="Calibri"/>
          <w:sz w:val="22"/>
          <w:szCs w:val="22"/>
          <w:lang w:val="ru-RU"/>
        </w:rPr>
        <w:t xml:space="preserve">»),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льнейше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або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сударствен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руктурами</w:t>
      </w:r>
      <w:r>
        <w:rPr>
          <w:rStyle w:val="Tlidtranslation"/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оцедура оцен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>Оценка предложений индивидуальных консультантов будет проводиться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о методу кумулятивного анализа с учетом квалификации и финансового предложения. Контракт будет присужден индивидуальному консультанту, предложение которого было оценено и определено как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отвечающее формальным требованиям/полностью отвечающее техническим требованиям/ приемлемое; и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лучившее максимальное количество баллов по списку технических и финансовых критериев, определенных ниже.</w:t>
      </w:r>
    </w:p>
    <w:p>
      <w:pPr>
        <w:pStyle w:val="Normal"/>
        <w:ind w:left="180" w:firstLine="9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ольк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андидат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получивш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</w:t>
      </w:r>
      <w:r>
        <w:rPr>
          <w:rFonts w:cs="Calibri" w:ascii="Calibri" w:hAnsi="Calibri"/>
          <w:bCs/>
          <w:sz w:val="22"/>
          <w:szCs w:val="22"/>
          <w:lang w:val="ru-RU"/>
        </w:rPr>
        <w:t>о крайней мере 49 </w:t>
      </w:r>
      <w:r>
        <w:rPr>
          <w:rFonts w:cs="Calibri" w:ascii="Calibri" w:hAnsi="Calibri"/>
          <w:bCs/>
          <w:sz w:val="22"/>
          <w:szCs w:val="22"/>
          <w:lang w:val="ru-RU"/>
        </w:rPr>
        <w:t>баллов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з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ru-RU"/>
        </w:rPr>
        <w:t>технически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е </w:t>
      </w:r>
      <w:r>
        <w:rPr>
          <w:rFonts w:cs="Calibri" w:ascii="Calibri" w:hAnsi="Calibri"/>
          <w:bCs/>
          <w:sz w:val="22"/>
          <w:szCs w:val="22"/>
          <w:lang w:val="ru-RU"/>
        </w:rPr>
        <w:t>к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ритерии, </w:t>
      </w:r>
      <w:r>
        <w:rPr>
          <w:rFonts w:cs="Calibri" w:ascii="Calibri" w:hAnsi="Calibri"/>
          <w:bCs/>
          <w:sz w:val="22"/>
          <w:szCs w:val="22"/>
          <w:lang w:val="ru-RU"/>
        </w:rPr>
        <w:t>будут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рассматриватьс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финансово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оценк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итерии технической оценки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9"/>
        <w:gridCol w:w="3331"/>
      </w:tblGrid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и оцен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аксимальный балл 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АЯ ОЦЕНКА </w:t>
            </w:r>
            <w:r>
              <w:rPr>
                <w:rFonts w:cs="Calibri" w:ascii="Calibri" w:hAnsi="Calibri"/>
                <w:b/>
              </w:rPr>
              <w:t>(70%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язык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  <w:t>Профессиональный уровень владения письменным и устным русским и таджикским языкам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РЕБУЕТСЯ 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бразова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сшее образование в области здравоохранения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 xml:space="preserve">/ общественного здравоохранения, гендерных вопросов, гуманитарных наук или в области, соответствующей требованиям настоящего ТЗ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соответствующе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15: при наличии соответствующего образования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офессиональный опы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ru-RU"/>
              </w:rPr>
              <w:t>Не менее 2 лет опыта работы с инструментами оценки, такими как анкетирование и др. Опыт в разработке учебных программ для подготовки инструкторов считается преимуществом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: при отсутствии 2 лет соответствующего опы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-10: 2 года соответствующего опы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-20: более 2 лет соответствующего опыта </w:t>
            </w:r>
          </w:p>
        </w:tc>
      </w:tr>
      <w:tr>
        <w:trPr>
          <w:trHeight w:val="2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ыт работы, связанный с бизнес-процессами государственных структур сферы здравоохранения и касающийся обеспечения операциональной способности сектора эффективно реагировать на СГН, например, инвестиции в институциональный потенциал, навыки и знания персонала для реагирования на инциденты и защиты жертв, для расследования и передачи дел, а также для создания механизма подотчетности, включая механизмы надзора, критерии набора персон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lang w:val="ru-RU"/>
              </w:rPr>
              <w:t xml:space="preserve">Опыт в подготовке отчетов об оценке потребностей и картировании потенциала считается преимуществ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</w:rPr>
            </w:pPr>
            <w:r>
              <w:rPr>
                <w:rFonts w:cs="Calibri" w:ascii="Calibri" w:hAnsi="Calibri"/>
                <w:spacing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8"/>
                <w:shd w:fill="FFFFFF" w:val="clear"/>
                <w:lang w:val="en-CA"/>
              </w:rPr>
            </w:pPr>
            <w:r>
              <w:rPr>
                <w:rFonts w:cs="Calibri" w:ascii="Calibri" w:hAnsi="Calibri"/>
                <w:spacing w:val="8"/>
                <w:shd w:fill="FFFFFF" w:val="clear"/>
                <w:lang w:val="en-C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0: при отсутствии опы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</w:t>
            </w:r>
            <w:r>
              <w:rPr>
                <w:rFonts w:cs="Calibri" w:ascii="Calibri" w:hAnsi="Calibri"/>
                <w:lang w:val="ru-RU"/>
              </w:rPr>
              <w:t xml:space="preserve"> при наличии опыта 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пыт работы с государственными учреждениями не менее 3 лет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 xml:space="preserve">0: при отсутствии 5 лет соответствующего опыта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-10: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0-15: </w:t>
            </w:r>
            <w:r>
              <w:rPr>
                <w:rFonts w:cs="Calibri" w:ascii="Calibri" w:hAnsi="Calibri"/>
                <w:bCs/>
                <w:lang w:val="ru-RU"/>
              </w:rPr>
              <w:t>более</w:t>
            </w:r>
            <w:r>
              <w:rPr>
                <w:rFonts w:cs="Calibri" w:ascii="Calibri" w:hAnsi="Calibri"/>
                <w:bCs/>
              </w:rPr>
              <w:t xml:space="preserve"> 5 </w:t>
            </w:r>
            <w:r>
              <w:rPr>
                <w:rFonts w:cs="Calibri" w:ascii="Calibri" w:hAnsi="Calibri"/>
                <w:bCs/>
                <w:lang w:val="ru-RU"/>
              </w:rPr>
              <w:t>лет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оответствующего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опы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того (технический бал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ru-RU"/>
        </w:rPr>
        <w:t xml:space="preserve">Максимальное количество баллов за финансовое предложение получает предложение </w:t>
      </w:r>
      <w:r>
        <w:rPr>
          <w:b/>
          <w:bCs/>
          <w:sz w:val="22"/>
          <w:szCs w:val="22"/>
          <w:shd w:fill="FFFFFF" w:val="clear"/>
          <w:lang w:val="ru-RU"/>
        </w:rPr>
        <w:t>с самой низкой ценой</w:t>
      </w:r>
      <w:r>
        <w:rPr>
          <w:sz w:val="22"/>
          <w:szCs w:val="22"/>
          <w:shd w:fill="FFFFFF" w:val="clear"/>
          <w:lang w:val="ru-RU"/>
        </w:rPr>
        <w:t>. Все остальные ценовые предложения получают баллы в обратной пропорции. Предлагаемая формула выглядит следующим образом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Default"/>
        <w:spacing w:lineRule="auto" w:line="276" w:before="0" w:after="200"/>
        <w:ind w:left="-90" w:firstLine="27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p = 30 (μ/z)</w:t>
      </w:r>
      <w:r>
        <w:rPr>
          <w:sz w:val="22"/>
          <w:szCs w:val="22"/>
          <w:shd w:fill="FFFFFF" w:val="clear"/>
          <w:lang w:val="ru-RU"/>
        </w:rPr>
        <w:t>,</w:t>
      </w:r>
    </w:p>
    <w:p>
      <w:pPr>
        <w:pStyle w:val="Default"/>
        <w:spacing w:lineRule="auto" w:line="276" w:before="0" w:after="200"/>
        <w:ind w:left="-90" w:firstLine="270"/>
        <w:jc w:val="both"/>
        <w:rPr/>
      </w:pPr>
      <w:r>
        <w:rPr>
          <w:sz w:val="22"/>
          <w:szCs w:val="22"/>
          <w:shd w:fill="FFFFFF" w:val="clear"/>
          <w:lang w:val="ru-RU"/>
        </w:rPr>
        <w:t>где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 = </w:t>
      </w:r>
      <w:r>
        <w:rPr>
          <w:rFonts w:cs="Calibri" w:ascii="Calibri" w:hAnsi="Calibri"/>
          <w:bCs/>
          <w:color w:val="000000"/>
          <w:shd w:fill="FFFFFF" w:val="clear"/>
        </w:rPr>
        <w:t xml:space="preserve">баллы для </w:t>
      </w:r>
      <w:r>
        <w:rPr>
          <w:rFonts w:cs="Calibri" w:ascii="Calibri" w:hAnsi="Calibri"/>
          <w:bCs/>
          <w:color w:val="000000"/>
          <w:shd w:fill="FFFFFF" w:val="clear"/>
          <w:lang w:val="ru-RU"/>
        </w:rPr>
        <w:t>оцениваемого</w:t>
      </w:r>
      <w:r>
        <w:rPr>
          <w:rFonts w:cs="Calibri" w:ascii="Calibri" w:hAnsi="Calibri"/>
          <w:bCs/>
          <w:color w:val="000000"/>
          <w:shd w:fill="FFFFFF" w:val="clear"/>
        </w:rPr>
        <w:t xml:space="preserve"> финанс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-90" w:firstLine="27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μ = </w:t>
      </w:r>
      <w:r>
        <w:rPr>
          <w:rFonts w:cs="Calibri" w:ascii="Calibri" w:hAnsi="Calibri"/>
          <w:bCs/>
          <w:color w:val="000000"/>
          <w:shd w:fill="FFFFFF" w:val="clear"/>
        </w:rPr>
        <w:t>цена самого низкого ценового предложения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-90" w:right="-270" w:firstLine="27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hd w:fill="FFFFFF" w:val="clear"/>
        </w:rPr>
        <w:t>z = цена оцениваемого предложения</w:t>
      </w:r>
      <w:r>
        <w:rPr>
          <w:rFonts w:cs="Calibri" w:ascii="Calibri" w:hAnsi="Calibri"/>
          <w:color w:val="000000"/>
          <w:highlight w:val="lightGray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</w:rPr>
        <w:t xml:space="preserve"> A. </w:t>
      </w:r>
      <w:r>
        <w:rPr>
          <w:rFonts w:cs="Calibri" w:ascii="Calibri" w:hAnsi="Calibri"/>
          <w:b/>
          <w:sz w:val="22"/>
          <w:szCs w:val="22"/>
          <w:lang w:val="ru-RU"/>
        </w:rPr>
        <w:t>Схема взаимодейств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8647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70" w:right="1197" w:gutter="0" w:header="652" w:top="72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498" w:leader="none"/>
        </w:tabs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Женская сеть Организации Объединенных Наций по вопросам информирования.</w:t>
      </w:r>
      <w:r>
        <w:rPr>
          <w:rFonts w:cs="Calibri" w:ascii="Calibri" w:hAnsi="Calibri"/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Домашнее насилие в Таджикистане: время исправить ошибки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. Доступно по ссылке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</w:rPr>
          <w:t>http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wunr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com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2017/03/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tajikistan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domestic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olence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repor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many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victims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not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protec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or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>supported</w:t>
        </w:r>
        <w:r>
          <w:rPr>
            <w:rStyle w:val="InternetLink"/>
            <w:rFonts w:eastAsia="Calibri" w:cs="Calibri" w:ascii="Calibri" w:hAnsi="Calibri"/>
            <w:sz w:val="16"/>
            <w:szCs w:val="16"/>
            <w:lang w:val="ru-RU"/>
          </w:rPr>
          <w:t>/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alibri" w:hAnsi="Myriad Pro;Calibri" w:eastAsia="Times New Roman" w:cs="Myriad Pro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cap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caps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erChar">
    <w:name w:val="Header Char"/>
    <w:qFormat/>
    <w:rPr>
      <w:rFonts w:ascii="Myriad Pro;Calibri" w:hAnsi="Myriad Pro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alibri" w:hAnsi="Myriad Pro;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alibri" w:hAnsi="Myriad Pro;Calibri" w:eastAsia="Times New Roman" w:cs="Times New Roman"/>
      <w:b/>
      <w:bCs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sz w:val="22"/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AaaBefore0pt">
    <w:name w:val="Style Aaa + Before:  0 pt"/>
    <w:basedOn w:val="Normal"/>
    <w:qFormat/>
    <w:pPr>
      <w:jc w:val="both"/>
    </w:pPr>
    <w:rPr>
      <w:rFonts w:ascii="Calibri" w:hAnsi="Calibri" w:cs="Calibri"/>
      <w:b/>
      <w:sz w:val="22"/>
      <w:szCs w:val="22"/>
    </w:rPr>
  </w:style>
  <w:style w:type="paragraph" w:styleId="P14">
    <w:name w:val="p14"/>
    <w:basedOn w:val="Normal"/>
    <w:qFormat/>
    <w:pPr>
      <w:widowControl w:val="false"/>
      <w:spacing w:lineRule="auto" w:line="276"/>
      <w:ind w:left="1008" w:hanging="432"/>
    </w:pPr>
    <w:rPr>
      <w:rFonts w:ascii="Times New Roman" w:hAnsi="Times New Roman" w:cs="Times New Roman"/>
      <w:sz w:val="24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Lucida Grande" w:hAnsi="Lucida Grande" w:eastAsia="ヒラギノ角ゴ Pro W3;Yu Gothic" w:cs="Lucida Grande"/>
      <w:color w:val="000000"/>
      <w:sz w:val="20"/>
      <w:szCs w:val="20"/>
      <w:lang w:val="de-DE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VIfnrCharCarCar">
    <w:name w:val="BVI fnr Char Car Car"/>
    <w:basedOn w:val="Normal"/>
    <w:qFormat/>
    <w:pPr>
      <w:spacing w:lineRule="exact" w:line="240" w:before="120" w:after="120"/>
      <w:jc w:val="both"/>
    </w:pPr>
    <w:rPr>
      <w:rFonts w:ascii="Calibri" w:hAnsi="Calibri" w:eastAsia="Calibri" w:cs="Calibri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omen.org/en/what-we-do/post-2015" TargetMode="External"/><Relationship Id="rId4" Type="http://schemas.openxmlformats.org/officeDocument/2006/relationships/hyperlink" Target="http://www.unwomen.org/-/media/headquarters/attachments/sections/about us/employment/un-women-employment-values-and-competencies-definitions-en.pdf" TargetMode="External"/><Relationship Id="rId5" Type="http://schemas.openxmlformats.org/officeDocument/2006/relationships/hyperlink" Target="http://www.unwomen.org/about-us/employmen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unrn.com/2017/03/tajikistan-domestic-violence-report-many-victims-not-protected-or-support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3:00Z</dcterms:created>
  <dc:creator>Dragan Stefanovic</dc:creator>
  <dc:description/>
  <cp:keywords/>
  <dc:language>en-US</dc:language>
  <cp:lastModifiedBy>Diana Ismailova</cp:lastModifiedBy>
  <cp:lastPrinted>2020-02-07T15:32:00Z</cp:lastPrinted>
  <dcterms:modified xsi:type="dcterms:W3CDTF">2020-03-09T06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12DADFDF1A54C8C79BAD778E2381E</vt:lpwstr>
  </property>
</Properties>
</file>