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Запрос ценового предложения RFQ-26112019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оказание переводческих услуг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26 но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: всем заинтересованным лица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просом предлагаем Вам предоставить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ереводческих услуг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ее Услуги) </w:t>
      </w:r>
      <w:r>
        <w:rPr>
          <w:rFonts w:cs="Times New Roman" w:ascii="Times New Roman" w:hAnsi="Times New Roman"/>
          <w:sz w:val="24"/>
          <w:szCs w:val="24"/>
        </w:rPr>
        <w:t>для Филиала Международной Общественной Организации «Популейшн Сервисес Интернейшнл» (далее PSI) в Республике Таджикистан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ую версию ценового предложения в формате *.pdf или *.tiff следует направить на эл.почту: rahmatulloeva.k@psi.tj на имя Рахматуллоевой Хуршед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ний срок получения подачи ценов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16:30 часов местного времени, 9 декабр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следует оформить в Таджикских Сомо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ое предложение должно быть действительно в течение двадцати восьми (28) дней, начиная с </w:t>
      </w:r>
      <w:r>
        <w:rPr>
          <w:rFonts w:cs="Times New Roman" w:ascii="Times New Roman" w:hAnsi="Times New Roman"/>
          <w:b/>
          <w:sz w:val="24"/>
          <w:szCs w:val="24"/>
        </w:rPr>
        <w:t>9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(дата крайнего срока предложений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ценовое предложение на услуги составленное на русском языке предоставляется на все услуги и основано на цене за единицу и общей цене, указанной в спецификациях Объемов услуг для контракта с фиксированной ценой за единицу. В конкурсное предложение должны включаться все пошлины, местные налоги за исключением НДС, а также другие выплаты, подлежащие уплате поставщиком услуг в соответствии с законодательством Республики Таджикистан.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 присвоит контракт тому Участнику, чьё конкурсное предложение будет отвечать критериям настоящего запроса на предложения и предложившего наименьшую цен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изымающий свое конкурсное предложение во время периода действия и/или отказывающийся принять контракт в случае присвоения, исключается из списка предпочитаемых Поставщиков на три (3) го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в выборе поставщика будет отдано компании- участнице, предоставившей полный пакет доку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ополнительную информацию можно получить по адресу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34012, г. Душанбе, ул. Айни 24 А, 4-й этаж, 408 кабине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л</w:t>
      </w:r>
      <w:r>
        <w:rPr>
          <w:lang w:val="en-US"/>
        </w:rPr>
        <w:t>. +992 48 701 32 8</w:t>
      </w: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e-mail: rahmatulloeva.k@psi.tj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Требования к оказанию услуг. </w:t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>Письменный перевод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6"/>
        </w:rPr>
        <w:t>экономической, юридической, финансовой и медицинской документации, в том числе коммерческих предложений, договоров, соглашений, бизнес-планов, учредительных документов и т.д.;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иной специализированной документации по требованию Заказчика.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0"/>
        </w:numPr>
        <w:rPr>
          <w:b/>
          <w:b/>
          <w:szCs w:val="26"/>
        </w:rPr>
      </w:pPr>
      <w:r>
        <w:rPr>
          <w:szCs w:val="26"/>
        </w:rPr>
        <w:t>Выполнение услуг письменного перевода должно соответствовать следующим критериям качества: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szCs w:val="26"/>
        </w:rPr>
        <w:t>полнота перевода, в том числе наличие в тексте всех необходимых графических изображений и таблиц;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szCs w:val="26"/>
        </w:rPr>
        <w:t>эквивалентность и адекватность перевода (правильная передача содержания и терминологии в соответствие с оригиналом текста);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szCs w:val="26"/>
        </w:rPr>
        <w:t>соблюдение общих правил грамматики и синтаксиса согласно официально принятой языковой норме;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szCs w:val="26"/>
        </w:rPr>
        <w:t xml:space="preserve">редактура и вычитка (отсутствие опечаток и иных ошибок, в том числе не выявляемых автоматически орфографических ошибок); 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szCs w:val="26"/>
        </w:rPr>
        <w:t>сохранение изображений, таблиц, графиков, диаграмм в первоначальном виде и перевод содержащейся в них информации;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szCs w:val="26"/>
        </w:rPr>
        <w:t>соблюдение иных договоренностей с Заказчиком относительно особенностей переводимого текс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перевод должен провести на стандартном шрифте представляемой Заказчиком.</w:t>
      </w:r>
    </w:p>
    <w:p>
      <w:pPr>
        <w:pStyle w:val="Normal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>Стоимость одной переводческой страницы (1800 знаков), как по-обычному, так и по срочному тарифам, должна включать: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корректорские услуги (проверка на наличие грамматических, синтактических и орфографических ошибок);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редакторские услуги (процедура вычитки редактором, проверка на стилистическую и грамматическую корректность перевода);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литературное редактирование: приведение текста в соответствие с нормами стиля, к которому относится предоставленный текст;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проверка полноты и релевантности перевода (при переводе юридических и экономических текстов не должна осуществляться подмена специальной лексики и оборотов на соответствующие обороты нейтрального стиля).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>Устный перевод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оследовательный перевод (переговоры, деловые встречи, презентации, интервью, сопровождение делегаций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инхронный перевод (конференции, переговоры).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>Выполнение устного перевода должно осуществляться профессионально в соответствующей техникой последовательного или синхронного перевода, а также отвечать следующим критериям: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владение тематической лексикой;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соблюдение стиля, интонации и смысла речи говорящего;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владение деловым этикетом;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четкость и ясность речи;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оперативно обрабатывать заявки;</w:t>
      </w:r>
    </w:p>
    <w:p>
      <w:pPr>
        <w:pStyle w:val="Normal"/>
        <w:numPr>
          <w:ilvl w:val="0"/>
          <w:numId w:val="6"/>
        </w:numPr>
        <w:rPr/>
      </w:pPr>
      <w:r>
        <w:rPr>
          <w:szCs w:val="26"/>
        </w:rPr>
        <w:t xml:space="preserve">оперативно передавать информацию о сроках выполнения заявки; 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 xml:space="preserve">не разглашать содержание полученных документов и информации независимо от продолжения или прекращения отношений с </w:t>
      </w:r>
      <w:r>
        <w:rPr>
          <w:szCs w:val="26"/>
          <w:lang w:val="en-US"/>
        </w:rPr>
        <w:t>PSI</w:t>
      </w:r>
      <w:r>
        <w:rPr>
          <w:szCs w:val="26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6"/>
        </w:rPr>
        <w:t>принимать заказы на любых носителях – на бумаге и электронном виде, по электронной почте а также в любом формате (ксерокопии, рисунки, таблицы, чертежи, файлы в формате «</w:t>
      </w:r>
      <w:r>
        <w:rPr>
          <w:szCs w:val="26"/>
          <w:lang w:val="en-US"/>
        </w:rPr>
        <w:t>PDF</w:t>
      </w:r>
      <w:r>
        <w:rPr>
          <w:szCs w:val="26"/>
        </w:rPr>
        <w:t>» и т.д.)</w:t>
      </w:r>
      <w:r>
        <w:rPr>
          <w:bCs/>
          <w:color w:val="000000"/>
          <w:szCs w:val="26"/>
        </w:rPr>
        <w:t xml:space="preserve"> </w:t>
      </w:r>
    </w:p>
    <w:p>
      <w:pPr>
        <w:pStyle w:val="Style16"/>
        <w:shd w:fill="FFFFFF" w:val="clear"/>
        <w:spacing w:before="0" w:after="15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валификационные требования: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5 лет опыт переводчика с английского на русский и таджикский языки и наоборот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5 лет опыт переводчика с английского на русский и узбекский языки и наоборот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5 лет опыт синхронного перевода на английский, русский, узбекский и таджикский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екомендательных письма от международных организаций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платы: без авансирования, 100% платеж всей суммы услуг/и после подписания акта выполненных работ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нковского счета для безналичной формы оплаты услуг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я переводчика должна быть подтверждена соответствующим документом (Переводчик должен быть зарегистрирован в качестве индивидуального предпринимателя или юридического лица). </w:t>
      </w:r>
    </w:p>
    <w:p>
      <w:pPr>
        <w:pStyle w:val="Style16"/>
        <w:shd w:fill="FFFFFF" w:val="clear"/>
        <w:spacing w:before="0" w:after="15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ценового 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полнения участником конкурса (обязатель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комп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звание компании:</w:t>
        <w:tab/>
        <w:tab/>
        <w:tab/>
        <w:tab/>
        <w:tab/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Ф.И.О. уполномоченного представителя компании: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79"/>
        <w:gridCol w:w="2609"/>
        <w:gridCol w:w="174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усл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овая п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мма в сомон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исьменный перевод документа в формате MS Word (, 1 страница 1800 знаков без пробелов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- Русский и наобор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исьменный перевод документа в формате MS Word (, 1 страница 1800 знаков без пробело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нглийский- Узбекский и наоборо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исьменный перевод документа в формате MS Word (, 1 страница 1800 знаков без пробелов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глийский- Таджикский и наоборо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сьменный перевод документа в формате MS Word (, 1 страница 1800 знаков без пробело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джикский- Узбекский и наобор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нхронный перев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- Русский и наобор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4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8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нхронный перев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глийский- Таджикский и наоборо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4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8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довательный перев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аджикский- Русский и наобор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4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8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ледовательный перево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глийский –Русккий и наоборо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4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8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 стоимость услуг включит все налоги за исключением НДС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Дата, подпись руководителя и печать организации Участник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ложение №3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КЛАРАЦИЯ ОБОСНОВА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ы подчеркиваем важность свободного, справедливого и конкурентного процесса закупок, который исключает злоупотребления. В этом отношении мы ни предлагали, ни предоставляли прямо или косвенно какие-либо недопустимые преимущества любому государственному служащему или другому лицу, ни принимали такие преимущества в связи с нашей заявкой, а также не будем предлагать, предоставлять или принимать любые такие стимулы или условия в настоящем процессе закупок, или, в случае, если мы получили контракт, в последующем исполнении контракта. Мы также заявляем, что не существует конфликта интересов в смысле, описанном в соответствующих Руководящих принципа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    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Мы также подчеркиваем важность соблюдения минимальных социальных стандартов («Основные трудовые стандарты») при реализации предлагаемого контракта. Мы обязуемся соблюдать Основные трудовые нормы, ратифицированные Республикой Таджикистан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ы проинформируем наших сотрудников об их соответствующих обязательствах и об их обязательствах выполнить данное заявление о соблюдении обязательств и соблюдать законы Республики Таджикист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Дата, подпись руководителя и печать организации Участ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195" w:gutter="0" w:header="706" w:top="1526" w:footer="0" w:bottom="1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tg-Cyrl-TJ"/>
      </w:rPr>
    </w:pPr>
    <w:r>
      <w:rPr>
        <w:sz w:val="20"/>
        <w:lang w:val="tg-Cyrl-T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808"/>
      <w:gridCol w:w="1440"/>
    </w:tblGrid>
    <w:tr>
      <w:trPr>
        <w:trHeight w:val="1153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/>
            <w:t xml:space="preserve">    </w:t>
          </w:r>
          <w:r>
            <w:rPr>
              <w:lang w:val="en-US"/>
            </w:rPr>
            <w:drawing>
              <wp:inline distT="0" distB="0" distL="0" distR="0">
                <wp:extent cx="1642110" cy="1231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95250</wp:posOffset>
                    </wp:positionV>
                    <wp:extent cx="58293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7.5pt" to="458.8pt,7.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8" w:type="dxa"/>
          <w:tcBorders/>
        </w:tcPr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Филиали Хадамоти Байналмиллалии Нуфус“ Популейшн Сервисес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Интернешнл” дар Ҷумҳурии Тоҷикистон,  ш.Душанбе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кӯч. Айнӣ 24а (ош.4, ҳуҷраи 410)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>
              <w:sz w:val="19"/>
              <w:szCs w:val="19"/>
              <w:lang w:val="tg-Cyrl-TJ"/>
            </w:rPr>
            <w:t>Teл.: (</w:t>
          </w:r>
          <w:r>
            <w:rPr>
              <w:sz w:val="19"/>
              <w:szCs w:val="19"/>
              <w:lang w:val="en-US"/>
            </w:rPr>
            <w:t>+</w:t>
          </w:r>
          <w:r>
            <w:rPr>
              <w:sz w:val="19"/>
              <w:szCs w:val="19"/>
              <w:lang w:val="tg-Cyrl-TJ"/>
            </w:rPr>
            <w:t xml:space="preserve">992-48) 701-30-35; 701-12-32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 xml:space="preserve">Branch office of International Public organization “Population Services International”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/>
          </w:pPr>
          <w:r>
            <w:rPr>
              <w:sz w:val="19"/>
              <w:szCs w:val="19"/>
              <w:lang w:val="tg-Cyrl-TJ"/>
            </w:rPr>
            <w:t>(PSI) in Republic of Tajikistan</w:t>
          </w:r>
          <w:r>
            <w:rPr>
              <w:sz w:val="19"/>
              <w:szCs w:val="19"/>
              <w:lang w:val="en-US"/>
            </w:rPr>
            <w:t>,</w:t>
          </w:r>
          <w:r>
            <w:rPr>
              <w:sz w:val="19"/>
              <w:szCs w:val="19"/>
              <w:lang w:val="tg-Cyrl-TJ"/>
            </w:rPr>
            <w:t xml:space="preserve"> Dushanbe City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24a Ayni street (4th floor, room 410)</w:t>
          </w:r>
        </w:p>
        <w:p>
          <w:pPr>
            <w:pStyle w:val="Normal"/>
            <w:rPr/>
          </w:pPr>
          <w:r>
            <w:rPr>
              <w:sz w:val="19"/>
              <w:szCs w:val="19"/>
              <w:lang w:val="tg-Cyrl-TJ"/>
            </w:rPr>
            <w:t>Te</w:t>
          </w:r>
          <w:r>
            <w:rPr>
              <w:sz w:val="19"/>
              <w:szCs w:val="19"/>
              <w:lang w:val="en-US"/>
            </w:rPr>
            <w:t>l</w:t>
          </w:r>
          <w:r>
            <w:rPr>
              <w:sz w:val="19"/>
              <w:szCs w:val="19"/>
              <w:lang w:val="tg-Cyrl-TJ"/>
            </w:rPr>
            <w:t>.: (+992-48) 701-30-35; 701-12-32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289" w:right="72" w:hanging="0"/>
            <w:jc w:val="right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933" w:leader="none"/>
      </w:tabs>
      <w:overflowPunct w:val="false"/>
      <w:autoSpaceDE w:val="false"/>
      <w:jc w:val="center"/>
      <w:textAlignment w:val="baseline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933" w:leader="none"/>
      </w:tabs>
      <w:overflowPunct w:val="false"/>
      <w:autoSpaceDE w:val="false"/>
      <w:textAlignment w:val="baseline"/>
      <w:outlineLvl w:val="7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WfxRecipient">
    <w:name w:val="wfxRecipient"/>
    <w:basedOn w:val="Normal"/>
    <w:qFormat/>
    <w:pPr>
      <w:jc w:val="both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Application2">
    <w:name w:val="Application2"/>
    <w:basedOn w:val="Normal"/>
    <w:qFormat/>
    <w:pPr>
      <w:keepNext w:val="true"/>
      <w:suppressAutoHyphens w:val="true"/>
      <w:snapToGrid w:val="false"/>
      <w:spacing w:before="120" w:after="120"/>
      <w:outlineLvl w:val="0"/>
    </w:pPr>
    <w:rPr>
      <w:rFonts w:ascii="Calibri" w:hAnsi="Calibri" w:cs="Calibri"/>
      <w:b/>
      <w:spacing w:val="-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9:00Z</dcterms:created>
  <dc:creator>BIOSTAR</dc:creator>
  <dc:description/>
  <cp:keywords/>
  <dc:language>en-US</dc:language>
  <cp:lastModifiedBy>Khursheda Rahmatulloeva</cp:lastModifiedBy>
  <cp:lastPrinted>2019-07-01T13:46:00Z</cp:lastPrinted>
  <dcterms:modified xsi:type="dcterms:W3CDTF">2019-11-26T08:31:00Z</dcterms:modified>
  <cp:revision>6</cp:revision>
  <dc:subject/>
  <dc:title>Министерство по</dc:title>
</cp:coreProperties>
</file>