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65</wp:posOffset>
                </wp:positionH>
                <wp:positionV relativeFrom="paragraph">
                  <wp:posOffset>83185</wp:posOffset>
                </wp:positionV>
                <wp:extent cx="5380990" cy="551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51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180" w:hanging="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140" cy="5784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TTierce;Times New Roman" w:cs="NTTierce;Times New Roman" w:ascii="NTTierce;Times New Roman" w:hAnsi="NTTierce;Times New Roman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Тендер на приобретение детских развивающих материал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Филиал Германской Ассоциации КАРИТАС в Республике Таджикистан приглашает заинтересованны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стороны к предоставлению конкурсных предложений на закупку детских развивающих материалов и книг рамках проек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«Применение передовой практики и опыта программы Реабилитация на уровне общин для людей с инвалидностью в Шахритузском районе»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роект финансируется Европейской Комиссией и КАРИТАС Германия.  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  <w:lang w:val="tg-Cyrl-TJ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ребования к закупаемым товарам 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нимальная Спецификация товара: Качественные детские материалы, развивающие коммуникацию, моторику, двигательные и сенсорные навыки согласно наименованиям и количеству, указанным ниже.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Количество поставк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-  по 6 штук из каждого наименования (разовая поставка) для 6 джамоатов; </w:t>
                              <w:br/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Строк поставк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: 10-20 календарных дней;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Место поставки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Шахритуз, ул.Носири Хусрав 35;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арантийные обязательства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я производителя; 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Style w:val="StrongEmphasis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0"/>
                                <w:szCs w:val="20"/>
                              </w:rPr>
                              <w:t>Адрес Организатора Тендер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Предложени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g-Cyrl-TJ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запечатанном виде предоставить по адресу ул.Гулдаст 20, г.Душанб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tg-Cyrl-TJ"/>
                              </w:rPr>
                              <w:t xml:space="preserve"> или отправи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ь по электронной почте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zarinam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arit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t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Перед поставкой сделать один комплект и показать организатору тендера для проверки качества товаров.</w:t>
                            </w:r>
                          </w:p>
                          <w:p>
                            <w:pPr>
                              <w:pStyle w:val="Style13"/>
                              <w:spacing w:before="0" w:after="4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случае возникновения вопросов обращаться по номеру 935155848,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электронный адрес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zarinam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carita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german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70C0"/>
                                <w:sz w:val="20"/>
                                <w:szCs w:val="20"/>
                                <w:lang w:val="en-US"/>
                              </w:rPr>
                              <w:t>tj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Последний срок подачи документов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tg-Cyrl-TJ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tg-Cyrl-TJ"/>
                              </w:rPr>
                              <w:t xml:space="preserve">сентябр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7 года до 17:00 часов.</w:t>
                            </w:r>
                          </w:p>
                          <w:p>
                            <w:pPr>
                              <w:pStyle w:val="Heading"/>
                              <w:ind w:right="420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pacing w:val="-15"/>
                                <w:sz w:val="21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pacing w:val="-15"/>
                                <w:sz w:val="21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34.2pt;mso-wrap-distance-left:9.05pt;mso-wrap-distance-right:9.05pt;mso-wrap-distance-top:0pt;mso-wrap-distance-bottom:0pt;margin-top:6.55pt;mso-position-vertical-relative:text;margin-left:11.95pt;mso-position-horizontal-relative:text">
                <v:textbox>
                  <w:txbxContent>
                    <w:p>
                      <w:pPr>
                        <w:pStyle w:val="Heading3"/>
                        <w:ind w:left="180" w:hanging="0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66140" cy="5784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140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TTierce;Times New Roman" w:cs="NTTierce;Times New Roman" w:ascii="NTTierce;Times New Roman" w:hAnsi="NTTierce;Times New Roman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pacing w:val="-15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Тендер на приобретение детских развивающих материал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Филиал Германской Ассоциации КАРИТАС в Республике Таджикистан приглашает заинтересованные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стороны к предоставлению конкурсных предложений на закупку детских развивающих материалов и книг рамках проект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«Применение передовой практики и опыта программы Реабилитация на уровне общин для людей с инвалидностью в Шахритузском районе».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Проект финансируется Европейской Комиссией и КАРИТАС Германия.  </w:t>
                      </w:r>
                    </w:p>
                    <w:p>
                      <w:pPr>
                        <w:pStyle w:val="Style13"/>
                        <w:spacing w:before="0" w:after="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  <w:lang w:val="tg-Cyrl-TJ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Требования к закупаемым товарам 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Минимальная Спецификация товара: Качественные детские материалы, развивающие коммуникацию, моторику, двигательные и сенсорные навыки согласно наименованиям и количеству, указанным ниже.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Количество поставки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-  по 6 штук из каждого наименования (разовая поставка) для 6 джамоатов; </w:t>
                        <w:br/>
                      </w: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Строк поставк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: 10-20 календарных дней;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Место поставки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 Шахритуз, ул.Носири Хусрав 35;</w:t>
                      </w:r>
                    </w:p>
                    <w:p>
                      <w:pPr>
                        <w:pStyle w:val="Style13"/>
                        <w:spacing w:before="0" w:after="40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 xml:space="preserve">Гарантийные обязательства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я производителя; 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Style w:val="StrongEmphasis"/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0"/>
                          <w:szCs w:val="20"/>
                        </w:rPr>
                        <w:t>Адрес Организатора Тендер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Предложени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g-Cyrl-TJ"/>
                        </w:rPr>
                        <w:t>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запечатанном виде предоставить по адресу ул.Гулдаст 20, г.Душанб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tg-Cyrl-TJ"/>
                        </w:rPr>
                        <w:t xml:space="preserve"> или отправи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ь по электронной почте 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zarinamo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caritas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germany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tj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Перед поставкой сделать один комплект и показать организатору тендера для проверки качества товаров.</w:t>
                      </w:r>
                    </w:p>
                    <w:p>
                      <w:pPr>
                        <w:pStyle w:val="Style13"/>
                        <w:spacing w:before="0" w:after="40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случае возникновения вопросов обращаться по номеру 935155848, 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  <w:t xml:space="preserve">электронный адрес: 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zarinamo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caritas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germany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Cs/>
                          <w:color w:val="0070C0"/>
                          <w:sz w:val="20"/>
                          <w:szCs w:val="20"/>
                          <w:lang w:val="en-US"/>
                        </w:rPr>
                        <w:t>tj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1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Последний срок подачи документов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tg-Cyrl-TJ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8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tg-Cyrl-TJ"/>
                        </w:rPr>
                        <w:t xml:space="preserve">сентября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7 года до 17:00 часов.</w:t>
                      </w:r>
                    </w:p>
                    <w:p>
                      <w:pPr>
                        <w:pStyle w:val="Heading"/>
                        <w:ind w:right="420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pacing w:val="-15"/>
                          <w:sz w:val="21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pacing w:val="-15"/>
                          <w:sz w:val="21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5660</wp:posOffset>
            </wp:positionH>
            <wp:positionV relativeFrom="paragraph">
              <wp:posOffset>45720</wp:posOffset>
            </wp:positionV>
            <wp:extent cx="57721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2875</wp:posOffset>
                </wp:positionH>
                <wp:positionV relativeFrom="paragraph">
                  <wp:posOffset>32385</wp:posOffset>
                </wp:positionV>
                <wp:extent cx="14859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aritas Germany in Tajikist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55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aritas Germany in Tajikis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23950</wp:posOffset>
                </wp:positionH>
                <wp:positionV relativeFrom="paragraph">
                  <wp:posOffset>3238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s project is supported by the European Un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.55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is project is supported by the European U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lang w:val="tg-Cyrl-TJ"/>
        </w:rPr>
      </w:pPr>
      <w:r>
        <w:rPr>
          <w:b/>
          <w:color w:val="FF0000"/>
          <w:sz w:val="40"/>
          <w:szCs w:val="40"/>
          <w:lang w:val="tg-Cyrl-TJ"/>
        </w:rPr>
        <w:t>Коммуникативные материалы</w:t>
      </w:r>
    </w:p>
    <w:p>
      <w:pPr>
        <w:pStyle w:val="Normal"/>
        <w:rPr>
          <w:b/>
          <w:b/>
          <w:sz w:val="40"/>
          <w:szCs w:val="40"/>
          <w:lang w:val="tg-Cyrl-TJ"/>
        </w:rPr>
      </w:pPr>
      <w:r>
        <w:rPr>
          <w:b/>
          <w:sz w:val="40"/>
          <w:szCs w:val="40"/>
          <w:lang w:val="tg-Cyrl-TJ"/>
        </w:rPr>
      </w:r>
    </w:p>
    <w:tbl>
      <w:tblPr>
        <w:tblW w:w="1577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68"/>
        <w:gridCol w:w="8004"/>
        <w:gridCol w:w="2288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от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Детские доски для маркеров</w:t>
            </w:r>
          </w:p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  <w:t>Тахтаи махсус барои маркер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3055" cy="1569720"/>
                  <wp:effectExtent l="0" t="0" r="0" b="0"/>
                  <wp:docPr id="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оска для маркеров помогает детям с нарушениями мелкой моторики подготовить руку для правописания , используя маркеры.  Улучшает зрительно-двигательную координацию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 xml:space="preserve">Развивающий материал (паззлы, книжки, игры-вкладышы, буквы с картинками, пирамидки, геометрические фигуры, </w:t>
            </w:r>
            <w:r>
              <w:rPr>
                <w:b/>
                <w:lang w:val="tg-Cyrl-TJ"/>
              </w:rPr>
              <w:t xml:space="preserve">матрешки, юла, тазики, </w:t>
            </w:r>
            <w:r>
              <w:rPr>
                <w:b/>
              </w:rPr>
              <w:t>конструкторы лего, карандаши, краски, альбомы, раскраски, познавательные  плакаты, цветная бумага, цветной картон, ножниц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g-Cyrl-TJ"/>
              </w:rPr>
              <w:t>Из всех наименований по</w:t>
            </w:r>
            <w:r>
              <w:rPr/>
              <w:t xml:space="preserve"> 6, книжки несколько видов по 6 штук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46655</wp:posOffset>
                  </wp:positionH>
                  <wp:positionV relativeFrom="paragraph">
                    <wp:posOffset>2155825</wp:posOffset>
                  </wp:positionV>
                  <wp:extent cx="2561590" cy="867410"/>
                  <wp:effectExtent l="0" t="0" r="0" b="0"/>
                  <wp:wrapTight wrapText="bothSides">
                    <wp:wrapPolygon edited="0">
                      <wp:start x="-77" y="-17153"/>
                      <wp:lineTo x="-77" y="21409"/>
                      <wp:lineTo x="21600" y="21409"/>
                      <wp:lineTo x="21600" y="-17153"/>
                      <wp:lineTo x="-77" y="-17153"/>
                    </wp:wrapPolygon>
                  </wp:wrapTight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44321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tg-Cyrl-TJ" w:eastAsia="en-US"/>
              </w:rPr>
            </w:pPr>
            <w:r>
              <w:rPr>
                <w:lang w:val="tg-Cyrl-TJ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35560</wp:posOffset>
                  </wp:positionV>
                  <wp:extent cx="2266315" cy="1491615"/>
                  <wp:effectExtent l="0" t="0" r="0" b="0"/>
                  <wp:wrapTopAndBottom/>
                  <wp:docPr id="9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49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tg-Cyrl-TJ" w:eastAsia="en-US"/>
              </w:rPr>
            </w:pPr>
            <w:r>
              <w:rPr>
                <w:lang w:val="tg-Cyrl-TJ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586355</wp:posOffset>
                  </wp:positionH>
                  <wp:positionV relativeFrom="paragraph">
                    <wp:posOffset>-2152650</wp:posOffset>
                  </wp:positionV>
                  <wp:extent cx="2343150" cy="2343150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1268095</wp:posOffset>
                  </wp:positionV>
                  <wp:extent cx="1838325" cy="1282700"/>
                  <wp:effectExtent l="0" t="0" r="0" b="0"/>
                  <wp:wrapTight wrapText="bothSides">
                    <wp:wrapPolygon edited="0">
                      <wp:start x="-86" y="12047"/>
                      <wp:lineTo x="-86" y="8949"/>
                      <wp:lineTo x="21600" y="8949"/>
                      <wp:lineTo x="21600" y="12047"/>
                      <wp:lineTo x="-86" y="12047"/>
                    </wp:wrapPolygon>
                  </wp:wrapTight>
                  <wp:docPr id="1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14815" r="-15" b="15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28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 xml:space="preserve">Разновидность спектра развивающих материалов, учебных пособий необходимы для развития мелкой моторики, пинцетного захвата, когнитивных функций, социального взаимодействия  и игры. </w:t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енсорные материалы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68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68"/>
        <w:gridCol w:w="8080"/>
        <w:gridCol w:w="2126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Детский мини Сухой бассейн с цветными мячиками</w:t>
            </w:r>
          </w:p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  <w:t xml:space="preserve">Ҳавзи хушк бо тӯбча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3023235" cy="2019300"/>
                  <wp:effectExtent l="0" t="0" r="0" b="0"/>
                  <wp:wrapTight wrapText="bothSides">
                    <wp:wrapPolygon edited="0">
                      <wp:start x="-77" y="0"/>
                      <wp:lineTo x="-77" y="21479"/>
                      <wp:lineTo x="21600" y="21479"/>
                      <wp:lineTo x="21600" y="0"/>
                      <wp:lineTo x="-77" y="0"/>
                    </wp:wrapPolygon>
                  </wp:wrapTight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ля игровых и терапевтических занятий. Снижает гиперактивность у детей с аутизмом. Развитие крупной моторики у детей с физическими нарушениями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 Парашют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725170</wp:posOffset>
                  </wp:positionH>
                  <wp:positionV relativeFrom="paragraph">
                    <wp:posOffset>142875</wp:posOffset>
                  </wp:positionV>
                  <wp:extent cx="1838325" cy="1133475"/>
                  <wp:effectExtent l="0" t="0" r="0" b="0"/>
                  <wp:wrapTight wrapText="bothSides">
                    <wp:wrapPolygon edited="0">
                      <wp:start x="-110" y="0"/>
                      <wp:lineTo x="-110" y="21415"/>
                      <wp:lineTo x="21600" y="21415"/>
                      <wp:lineTo x="21600" y="0"/>
                      <wp:lineTo x="-110" y="0"/>
                    </wp:wrapPolygon>
                  </wp:wrapTight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Парашют применяют для  групповых игровых занятий. Используют для спортивных и физиотерапевтических упражнений. Улучшет социальное общение, физическую активность  и игровые навыки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Детский мини – Гамак (настенный)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g-Cyrl-TJ"/>
              </w:rPr>
            </w:pPr>
            <w:r>
              <w:rPr>
                <w:b/>
                <w:sz w:val="40"/>
                <w:szCs w:val="40"/>
                <w:lang w:val="tg-Cyrl-TJ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0205" cy="2162175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20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Качели в терапевтических целях снижают гиперактивность, восстанавливают нарушения вестибулярной чувствительности. В групповой игре во время перемен , позволяют научить ребенка  очередности и социальной коммуникации.</w:t>
            </w:r>
          </w:p>
          <w:p>
            <w:pPr>
              <w:pStyle w:val="Normal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нсорная дорожка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61595</wp:posOffset>
                  </wp:positionH>
                  <wp:positionV relativeFrom="paragraph">
                    <wp:posOffset>100330</wp:posOffset>
                  </wp:positionV>
                  <wp:extent cx="2094230" cy="2794635"/>
                  <wp:effectExtent l="0" t="0" r="0" b="0"/>
                  <wp:wrapTight wrapText="bothSides">
                    <wp:wrapPolygon edited="0">
                      <wp:start x="-95" y="0"/>
                      <wp:lineTo x="-95" y="21524"/>
                      <wp:lineTo x="21600" y="21524"/>
                      <wp:lineTo x="21600" y="0"/>
                      <wp:lineTo x="-95" y="0"/>
                    </wp:wrapPolygon>
                  </wp:wrapTight>
                  <wp:docPr id="1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279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32635</wp:posOffset>
                  </wp:positionH>
                  <wp:positionV relativeFrom="paragraph">
                    <wp:posOffset>306070</wp:posOffset>
                  </wp:positionV>
                  <wp:extent cx="3050540" cy="2020570"/>
                  <wp:effectExtent l="0" t="0" r="0" b="0"/>
                  <wp:wrapTight wrapText="bothSides">
                    <wp:wrapPolygon edited="0">
                      <wp:start x="-56" y="0"/>
                      <wp:lineTo x="-56" y="21487"/>
                      <wp:lineTo x="21600" y="21487"/>
                      <wp:lineTo x="21600" y="0"/>
                      <wp:lineTo x="-56" y="0"/>
                    </wp:wrapPolygon>
                  </wp:wrapTight>
                  <wp:docPr id="1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тенное зеркало 1x1.20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Двигательные материалы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568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2268"/>
        <w:gridCol w:w="7938"/>
        <w:gridCol w:w="142"/>
        <w:gridCol w:w="2071"/>
        <w:gridCol w:w="55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Терапевтические мячи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val="tg-Cyrl-TJ"/>
              </w:rPr>
            </w:pPr>
            <w:r>
              <w:rPr>
                <w:b/>
                <w:lang w:val="tg-Cyrl-TJ"/>
              </w:rPr>
              <w:t>Тӯбҳои терапевт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6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55880</wp:posOffset>
                  </wp:positionV>
                  <wp:extent cx="2124075" cy="2124075"/>
                  <wp:effectExtent l="0" t="0" r="0" b="0"/>
                  <wp:wrapTight wrapText="bothSides">
                    <wp:wrapPolygon edited="0">
                      <wp:start x="-95" y="0"/>
                      <wp:lineTo x="-95" y="21499"/>
                      <wp:lineTo x="21599" y="21499"/>
                      <wp:lineTo x="21599" y="0"/>
                      <wp:lineTo x="-95" y="0"/>
                    </wp:wrapPolygon>
                  </wp:wrapTight>
                  <wp:docPr id="1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4160</wp:posOffset>
                  </wp:positionH>
                  <wp:positionV relativeFrom="paragraph">
                    <wp:posOffset>194945</wp:posOffset>
                  </wp:positionV>
                  <wp:extent cx="2390775" cy="1323975"/>
                  <wp:effectExtent l="0" t="0" r="0" b="0"/>
                  <wp:wrapTight wrapText="bothSides">
                    <wp:wrapPolygon edited="0">
                      <wp:start x="-84" y="0"/>
                      <wp:lineTo x="-84" y="21441"/>
                      <wp:lineTo x="21600" y="21441"/>
                      <wp:lineTo x="21600" y="0"/>
                      <wp:lineTo x="-84" y="0"/>
                    </wp:wrapPolygon>
                  </wp:wrapTight>
                  <wp:docPr id="1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ля сенсорных и физиотерапевтических занятий, в условиях школы. Развитие баланса и координации, снижение гиперактивности,  возможность проводить упражнения по укреплению мышц шеи, спины, живота.</w:t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урпача </w:t>
            </w:r>
            <w:r>
              <w:rPr>
                <w:b/>
                <w:lang w:val="tg-Cyrl-TJ"/>
              </w:rPr>
              <w:t>и подушки хлопков</w:t>
            </w:r>
            <w:r>
              <w:rPr>
                <w:b/>
              </w:rPr>
              <w:t>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10 курпача, 20 подушек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ых и групповых  занятий на полу. Для физиотерапевтических и сенсорных занятиях.</w:t>
            </w:r>
            <w:r>
              <w:rPr>
                <w:lang w:val="tg-Cyrl-TJ"/>
              </w:rPr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</w:rPr>
              <w:t>Обруч</w:t>
            </w:r>
          </w:p>
          <w:p>
            <w:pPr>
              <w:pStyle w:val="Normal"/>
              <w:rPr>
                <w:b/>
                <w:b/>
                <w:lang w:val="tg-Cyrl-TJ"/>
              </w:rPr>
            </w:pPr>
            <w:r>
              <w:rPr>
                <w:b/>
                <w:lang w:val="tg-Cyrl-TJ"/>
              </w:rPr>
              <w:t xml:space="preserve">Ҳалқ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g-Cyrl-TJ"/>
              </w:rPr>
            </w:pPr>
            <w:r>
              <w:rPr>
                <w:lang w:val="tg-Cyrl-TJ"/>
              </w:rPr>
              <w:t>6 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767840"/>
                  <wp:effectExtent l="0" t="0" r="0" b="0"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g-Cyrl-TJ"/>
              </w:rPr>
            </w:pPr>
            <w:r>
              <w:rPr/>
              <w:t>Для развития и укрепления физической активности. Игровой деятельности и физиотерапевтических занятий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tg-Cyrl-TJ"/>
              </w:rPr>
            </w:pPr>
            <w:r>
              <w:rPr>
                <w:lang w:val="tg-Cyrl-TJ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lang w:val="tg-Cyrl-TJ"/>
              </w:rPr>
              <w:t>Мини - Бату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2555" cy="1755140"/>
                  <wp:effectExtent l="0" t="0" r="0" b="0"/>
                  <wp:docPr id="2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2555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Занятия на батуте снижают гиперактивность у детей с СДВГ и аутизмом. Улучшают  крупную моторику, баланс и координацию, проприоцептивную чувствительность  и настроение.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tg-Cyrl-TJ"/>
        </w:rPr>
      </w:pPr>
      <w:r>
        <w:rPr>
          <w:lang w:val="tg-Cyrl-TJ"/>
        </w:rPr>
      </w:r>
    </w:p>
    <w:p>
      <w:pPr>
        <w:pStyle w:val="Normal"/>
        <w:rPr>
          <w:b/>
          <w:b/>
          <w:sz w:val="40"/>
          <w:szCs w:val="40"/>
          <w:lang w:val="tg-Cyrl-TJ"/>
        </w:rPr>
      </w:pPr>
      <w:r>
        <w:rPr>
          <w:b/>
          <w:sz w:val="40"/>
          <w:szCs w:val="40"/>
          <w:lang w:val="tg-Cyrl-TJ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689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276"/>
        <w:gridCol w:w="7966"/>
        <w:gridCol w:w="2221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кие Модули (небольшие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103505</wp:posOffset>
                  </wp:positionV>
                  <wp:extent cx="2381250" cy="2381250"/>
                  <wp:effectExtent l="0" t="0" r="0" b="0"/>
                  <wp:wrapTight wrapText="bothSides">
                    <wp:wrapPolygon edited="0">
                      <wp:start x="-86" y="0"/>
                      <wp:lineTo x="-86" y="21514"/>
                      <wp:lineTo x="21600" y="21514"/>
                      <wp:lineTo x="21600" y="0"/>
                      <wp:lineTo x="-86" y="0"/>
                    </wp:wrapPolygon>
                  </wp:wrapTight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119380</wp:posOffset>
                  </wp:positionV>
                  <wp:extent cx="1328420" cy="1328420"/>
                  <wp:effectExtent l="0" t="0" r="0" b="0"/>
                  <wp:wrapTight wrapText="bothSides">
                    <wp:wrapPolygon edited="0">
                      <wp:start x="-270" y="0"/>
                      <wp:lineTo x="-270" y="21330"/>
                      <wp:lineTo x="21600" y="21330"/>
                      <wp:lineTo x="21600" y="0"/>
                      <wp:lineTo x="-270" y="0"/>
                    </wp:wrapPolygon>
                  </wp:wrapTight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Занятия на батуте снижают гиперактивность у детей с СДВГ и аутизмом. Улучшают  крупную моторику, баланс и координацию, проприоцептивную чувствительность  и настроение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атка и туннель для полз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201420</wp:posOffset>
                  </wp:positionH>
                  <wp:positionV relativeFrom="paragraph">
                    <wp:posOffset>85725</wp:posOffset>
                  </wp:positionV>
                  <wp:extent cx="2059940" cy="1536700"/>
                  <wp:effectExtent l="0" t="0" r="0" b="0"/>
                  <wp:wrapTopAndBottom/>
                  <wp:docPr id="2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гл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8885" cy="1435735"/>
                  <wp:effectExtent l="0" t="0" r="0" b="0"/>
                  <wp:docPr id="2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8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ишачк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4770" cy="2005965"/>
                  <wp:effectExtent l="0" t="0" r="0" b="0"/>
                  <wp:docPr id="2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ские машинки, на которых можно сест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790" cy="1621790"/>
                  <wp:effectExtent l="0" t="0" r="0" b="0"/>
                  <wp:docPr id="2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62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ировочный дис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1085" cy="1637665"/>
                  <wp:effectExtent l="0" t="0" r="0" b="0"/>
                  <wp:docPr id="2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0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тские одеял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ук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2466975" cy="1847850"/>
                  <wp:effectExtent l="0" t="0" r="0" b="0"/>
                  <wp:docPr id="2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134" w:right="72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3:00Z</dcterms:created>
  <dc:creator>Dark</dc:creator>
  <dc:description/>
  <dc:language>en-US</dc:language>
  <cp:lastModifiedBy>HP</cp:lastModifiedBy>
  <cp:lastPrinted>2017-08-31T11:13:00Z</cp:lastPrinted>
  <dcterms:modified xsi:type="dcterms:W3CDTF">2017-09-25T08:33:00Z</dcterms:modified>
  <cp:revision>2</cp:revision>
  <dc:subject/>
  <dc:title>Объявление о вакансии</dc:title>
</cp:coreProperties>
</file>