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71600" cy="756285"/>
            <wp:effectExtent l="0" t="0" r="0" b="0"/>
            <wp:wrapTight wrapText="bothSides">
              <wp:wrapPolygon edited="0">
                <wp:start x="-32" y="0"/>
                <wp:lineTo x="-32" y="21537"/>
                <wp:lineTo x="21600" y="21537"/>
                <wp:lineTo x="21600" y="0"/>
                <wp:lineTo x="-32" y="0"/>
              </wp:wrapPolygon>
            </wp:wrapTight>
            <wp:docPr id="1" name="REDLOG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LOGB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9918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Форма отчетности по оценке нужд</w:t>
      </w:r>
    </w:p>
    <w:p>
      <w:pPr>
        <w:pStyle w:val="Heading"/>
        <w:rPr/>
      </w:pPr>
      <w:r>
        <w:rPr/>
        <w:t>при стихийном бедств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ГОТОВЛЕН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Ь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/РЕГИОН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ЁТ №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/>
      </w:pPr>
      <w:r>
        <w:rPr/>
        <w:t>При подготовке формы предоставьте наиболее полную и по возможности последнюю информацию. Если информация не известна, напишите,</w:t>
      </w:r>
    </w:p>
    <w:p>
      <w:pPr>
        <w:pStyle w:val="Normal"/>
        <w:jc w:val="center"/>
        <w:rPr/>
      </w:pPr>
      <w:r>
        <w:rPr/>
        <w:t>«На данное время  информация не известна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. Стихийное Бедствие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 Тип стихийного бедстви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емлетрясение                                     Наводнение                          Оползни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ль                                                      Засуха                                   Химические взрывы.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ое (укажит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Где произошло стихийное бедствие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В нескольких словах опишите бедствие (приложите, если необходимо     дополнительные сведения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Точно определите географические районы и места воздействия (джамоаты, кишлаки?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826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следствия стихийного бедств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4. Сколько людей пострадало в результате стихийного  бедствия?</w:t>
            </w:r>
            <w:r>
              <w:rPr>
                <w:lang w:val="ru-RU"/>
              </w:rPr>
              <w:t xml:space="preserve"> Если можно укажите род и возрастной состав пострадавши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7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5. Сколько людей погибло в результате бедствия?</w:t>
            </w:r>
            <w:r>
              <w:rPr>
                <w:lang w:val="ru-RU"/>
              </w:rPr>
              <w:t xml:space="preserve"> По возможности укажите род и возрастной состав пострадавш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6. Сколько людей получили ранения в результате бедствия?</w:t>
            </w:r>
            <w:r>
              <w:rPr>
                <w:lang w:val="ru-RU"/>
              </w:rPr>
              <w:t xml:space="preserve"> Если можно укажите род и возрастной состав пострадавших, и причину их ран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7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7. Сколько людей перемещено или эвакуировано?</w:t>
            </w:r>
            <w:r>
              <w:rPr>
                <w:lang w:val="ru-RU"/>
              </w:rPr>
              <w:t xml:space="preserve">  Если можно укажите род и возрастной состав пострадавши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8. Сколько семей пострадало?</w:t>
            </w:r>
            <w:r>
              <w:rPr>
                <w:lang w:val="ru-RU"/>
              </w:rPr>
              <w:t xml:space="preserve"> Если можно укажите род и возрастной состав пострадавш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8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 Сколько полностью разрушено домашних хозяйств или домов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 Сколько домашних хозяйств или домов частично повреждены, но не разрушены полностью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0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 Какой физический и/или финансовый ущерб нанесен урожаю и домашнему скоту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0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 Ожидаемые финансовые убытки и расходы, нанесенные в пострадавшей зон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aption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"/>
        <w:gridCol w:w="4797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Местные Финансовые, Материальные и Человеческие Ресур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 Какие ресурсы и возможности имеет местное население для реагирования на данное бедствие, и как могут быть использованы эти ресурсы?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ЫЙ ПОТЕНЦИАЛ ИЛИ РЕСУРС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Я КАК ИСПОЛЬЗОВАТЬ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/Р. Местная ассоциация группы волонтеров в данной местност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 и снабдить продовольствием перемещенных и оставшихся без кров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/>
            </w:pPr>
            <w:r>
              <w:rPr/>
              <w:t xml:space="preserve">14. Какое транспортное или складское оборудование (коммерческое, </w:t>
            </w:r>
          </w:p>
          <w:p>
            <w:pPr>
              <w:pStyle w:val="BodyText2"/>
              <w:rPr/>
            </w:pPr>
            <w:r>
              <w:rPr/>
              <w:t>правительственное, Красного Полумесяца) доступно на местах для незамедлительного использования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/>
            </w:pPr>
            <w:r>
              <w:rPr/>
              <w:t>15. Пригодность, расположение и состояние дорог, аэропортов, портов и железных дорог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. Потенциал местного Комитета Общества Красного Полумесяца, занимающегося стихийным бедствием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епосредственные Нужд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"/>
              <w:rPr/>
            </w:pPr>
            <w:r>
              <w:rPr/>
              <w:t>Дайте как можно наиболее полные и отвечающие современным требованиям ответы на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ru-RU"/>
              </w:rPr>
              <w:t xml:space="preserve">Была ли проведена подробная оценка нужд? </w:t>
            </w:r>
            <w:r>
              <w:rPr>
                <w:lang w:val="ru-RU"/>
              </w:rPr>
              <w:t>Пожалуйста, приложите если есть копию, или же коротко перечислите приоритеты нуж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шите неудовлетворенные потребности в укрытии, водной санитарии, продовольствии, обеспечении домашними вещами (одежда, одеяла, кухонная посуда, масло и т.д.) и здравоохранении (медицинское обеспечение, аппаратура, оборудование). Количество и качество намеченных нужд (например, 110 взрослых и 200 детей нуждаются в продовольствии и воде, по крайней мере, в последующие 20 дней). Приложите дополнительные сведения если необходим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то проводил оценку нужд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В чем незамедлительная потребность населения и кто поставляет?</w:t>
            </w:r>
          </w:p>
          <w:p>
            <w:pPr>
              <w:pStyle w:val="TextBodyIndent"/>
              <w:rPr/>
            </w:pPr>
            <w:r>
              <w:rPr/>
              <w:t>Пожалуйста, сверьте или заполните соответствующим образом следующую таблиц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1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053"/>
              <w:gridCol w:w="2340"/>
              <w:gridCol w:w="1260"/>
              <w:gridCol w:w="1440"/>
              <w:gridCol w:w="1980"/>
            </w:tblGrid>
            <w:tr>
              <w:trPr/>
              <w:tc>
                <w:tcPr>
                  <w:tcW w:w="91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СТАВЛЯЕТСЯ КЕМ: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дм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обходимо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 - в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авительств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КП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П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руг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перечислите)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0"/>
        <w:gridCol w:w="1980"/>
        <w:gridCol w:w="1620"/>
        <w:gridCol w:w="1891"/>
        <w:gridCol w:w="77"/>
      </w:tblGrid>
      <w:tr>
        <w:trPr>
          <w:trHeight w:val="12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еятельность Национального Общества (продолжение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необходимо для проведения деятельности и откуда эти предметы могут быть доставлены?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мое общее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, имеющееся 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необходимое из вн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ижайший комитет ОКПТ, откуда могут быт доставлены эти предметы</w:t>
            </w:r>
          </w:p>
        </w:tc>
      </w:tr>
      <w:tr>
        <w:trPr>
          <w:trHeight w:val="7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ые комментарии, просьбы или информац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TextBodyIndent"/>
              <w:rPr/>
            </w:pPr>
            <w:r>
              <w:rPr/>
              <w:t>Пожалуйста, не стесняйтесь вносить любую другую важную дополнительную информацию, не отраженную в ответах по данной форме.  Сюда может входить: политический контекст, местное национальное напряжение, описание последовательности событий по стихийному бедствию и реагированию в области (районе), и другие подобные факторы,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сли данная форма используется для внутреннего применения, просим предоставить дополнительные данные в таблице по бюджету на следующее страниц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Бюдже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3"/>
        <w:gridCol w:w="1914"/>
        <w:gridCol w:w="24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ья бюдж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мое 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за ед. (укажите в какой валюте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муникационны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расходы, связанные с деятельность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7"/>
        <w:gridCol w:w="1743"/>
        <w:gridCol w:w="1564"/>
        <w:gridCol w:w="1484"/>
        <w:gridCol w:w="165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олгосрочные нужд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будет необходимо на длительный период (после первого месяца) и кто будет поставлять? Необходимо ожидать серьезные проблемы или нужды, которые могут возникнуть в приближающиеся месяцы из-за стихийных бедствий и возможных грядущих событий (с приближением зимы и сезона дождей) и т.д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ет поставляться кем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е колич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ый Полу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П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еречислите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Национального Общ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о опишите, что намеревается делать, Национальное Общество. (Приложите дополнительные сведения, если необходимо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агаемый отрезок времени работы Национального Общества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ая группа людей отобрана для оказания помощи и почем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й потребуется транспорт, и кто его предостави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будет проводить работу (н/р. Добровольцы от НО, штатный персонал и т.д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и когда будет отчитываться перед донора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BodyText3">
    <w:name w:val="Body Text 3"/>
    <w:basedOn w:val="Normal"/>
    <w:qFormat/>
    <w:pPr/>
    <w:rPr>
      <w:b/>
      <w:bCs/>
      <w:i/>
      <w:iCs/>
      <w:lang w:val="ru-RU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15:00Z</dcterms:created>
  <dc:creator>DPO1</dc:creator>
  <dc:description/>
  <dc:language>en-US</dc:language>
  <cp:lastModifiedBy>User</cp:lastModifiedBy>
  <cp:lastPrinted>2003-10-08T13:09:00Z</cp:lastPrinted>
  <dcterms:modified xsi:type="dcterms:W3CDTF">2003-12-09T07:15:00Z</dcterms:modified>
  <cp:revision>2</cp:revision>
  <dc:subject/>
  <dc:title>Форма отчетности по оценке нужд при стихийном бедств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578032</vt:r8>
  </property>
  <property fmtid="{D5CDD505-2E9C-101B-9397-08002B2CF9AE}" pid="3" name="_AuthorEmail">
    <vt:lpwstr>dismanage@ifrctj.org</vt:lpwstr>
  </property>
  <property fmtid="{D5CDD505-2E9C-101B-9397-08002B2CF9AE}" pid="4" name="_AuthorEmailDisplayName">
    <vt:lpwstr>Disaster Management Delegate - IFRC TJ</vt:lpwstr>
  </property>
  <property fmtid="{D5CDD505-2E9C-101B-9397-08002B2CF9AE}" pid="5" name="_EmailSubject">
    <vt:lpwstr>assasement form</vt:lpwstr>
  </property>
</Properties>
</file>