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Протокол встречи группы РЕАКТ по Зерафшанской Долин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28</w:t>
      </w:r>
      <w:r>
        <w:rPr>
          <w:b/>
          <w:sz w:val="22"/>
        </w:rPr>
        <w:t xml:space="preserve"> Февраля 2006 г., 10:00-11: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Штаб МЧС Пенджикентского райо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едатель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Г-н Ноибов,</w:t>
      </w:r>
      <w:r>
        <w:rPr>
          <w:sz w:val="22"/>
          <w:szCs w:val="22"/>
        </w:rPr>
        <w:t xml:space="preserve"> Начальник Областного Штаба МЧС, г. Худжа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6" w:hanging="1246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i/>
          <w:sz w:val="22"/>
          <w:szCs w:val="22"/>
        </w:rPr>
        <w:t>Смотрите приложение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вестка дня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10:00 - 10:05 Введение</w:t>
        <w:br/>
      </w:r>
      <w:r>
        <w:rPr>
          <w:rFonts w:cs="Arial" w:ascii="Arial" w:hAnsi="Arial"/>
          <w:iCs/>
          <w:sz w:val="22"/>
          <w:szCs w:val="22"/>
        </w:rPr>
        <w:t>Г-н. Ноибов,</w:t>
      </w:r>
      <w:r>
        <w:rPr>
          <w:rFonts w:cs="Arial" w:ascii="Arial" w:hAnsi="Arial"/>
          <w:sz w:val="22"/>
          <w:szCs w:val="22"/>
        </w:rPr>
        <w:t xml:space="preserve"> Начальник Областного Штаба МЧС в г. Худжанд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86" w:hanging="3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10:05 – 10:10 Утверждение протокола собрания и повестки дня прошедшего собрания РЕАКТ состоявщийся 18 Января 2005 года в здании Хукумата Айний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0" w:hanging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10:10 – 10:20 Вопросы прошедшего собрания:</w:t>
      </w:r>
    </w:p>
    <w:p>
      <w:pPr>
        <w:pStyle w:val="Normal"/>
        <w:ind w:left="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мментарии партнеров РЕАКТ по Региональному Плану Готовности к Стихийным Бедствиям и Чрезвычайным Ситуациям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0" w:hanging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10:20 – 11:30 Презентация ежемесячных Координационных Собраний которые будут проводится ПРООН в Зерафшанской Долины</w:t>
      </w:r>
    </w:p>
    <w:p>
      <w:pPr>
        <w:pStyle w:val="Normal"/>
        <w:ind w:left="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н Ятимов, ПРООН Айн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0" w:hanging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11:30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11:50 Обсуждение проведенного учения в Шахристанском перевале (достижения и недостатки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бзор проделанных рабо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Другие вопрос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ая встреча группы РЕАКТ состоится 15 Марта, 2006 года в штабе МЧС Горно Мастчинского района</w:t>
      </w:r>
      <w:r>
        <w:br w:type="page"/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Вступл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Председатель заседания, г-н </w:t>
      </w:r>
      <w:r>
        <w:rPr>
          <w:i/>
          <w:iCs/>
          <w:sz w:val="22"/>
          <w:szCs w:val="22"/>
        </w:rPr>
        <w:t>Ноибов,</w:t>
      </w:r>
      <w:r>
        <w:rPr>
          <w:i/>
          <w:sz w:val="22"/>
          <w:szCs w:val="22"/>
        </w:rPr>
        <w:t xml:space="preserve"> Начальник областного Штаба МЧС, г. Худжанд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крыл заседание приветствуя всех участников. Он коротко рассказал о целях и задачах сегодняшнего заседания и проинформировал что некоторые партнеры отсутствовали в прошедшей встрече из-за коллегии МЧС в Душанбе и не регулярных авиарейсов из Душанбе в Айни и Пенджикен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bCs/>
          <w:sz w:val="22"/>
          <w:szCs w:val="22"/>
        </w:rPr>
        <w:t>Утверждение протокола собрания и повестки дня прошедшего собрания РЕАКТ состоявщийся 18 Января 2006 года в здании Хукумата Айнийск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Все присутствующие единогласно утвердили протокол и повестку дня прошедшего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омментарии партнеров РЕАКТ по Региональному Плану Готовности к Стихийным Бедствиям и Чрезвычайным Ситуац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Cs/>
          <w:i/>
          <w:sz w:val="22"/>
          <w:szCs w:val="22"/>
        </w:rPr>
        <w:t>Г-н Убайдуллоев, Координатор Проекта, Управление Риском Природных Катастроф ООН (УРПК ООН)</w:t>
      </w:r>
      <w:bookmarkEnd w:id="0"/>
      <w:bookmarkEnd w:id="1"/>
      <w:r>
        <w:rPr>
          <w:sz w:val="22"/>
          <w:szCs w:val="22"/>
        </w:rPr>
        <w:t xml:space="preserve"> отметил что начальная версия Регионального Плана Готовности к Стихийным Бедствиям и Чрезвычайным Ситуациям для Зерафшанской Долины была предоставлена всем участникам на прошедшей встрече РЕАКТ 18 Января для дальнейшего рассмотрения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утверждения на сегодняшней встрече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се присутствующие партнеры РЕАКТ единогласно решили что нужно общими усилиями внести некоторые изменение в данный План Готовности. Изменения и дополнения будут включат в себя информацию о населении общин, их подверженности к различным стихийным бедствиям, выявление наиболее уязвимых общин и возможности партнеров РЕАКТ для решения этих проблем. Таким образом было решено что для внесения дополнений в План Готовности всеми партнерами РЕАКТ будут приложены усилия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зентация ежемесячных Координационных Собраний которые будут проводится ПРООН в Зерафшанской Долины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-н Хамидов, Советник по Экономическому Развитию, офис ПРООН в Айни</w:t>
      </w:r>
      <w:r>
        <w:rPr>
          <w:sz w:val="22"/>
          <w:szCs w:val="22"/>
        </w:rPr>
        <w:t xml:space="preserve"> проинформировал что ПРООН начнет проведение ежемесячных коодинационных собраний в Айни охватывающий всю Зерафшанскую Долину. Целью этих собраний будет избежание дублирования деятельности и усиление координации между организац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Обсуждение проведенного учения на Шахристанском перевале</w:t>
      </w:r>
    </w:p>
    <w:p>
      <w:pPr>
        <w:pStyle w:val="Normal"/>
        <w:jc w:val="both"/>
        <w:rPr>
          <w:i/>
          <w:i/>
        </w:rPr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Ноибов,</w:t>
      </w:r>
      <w:r>
        <w:rPr>
          <w:i/>
          <w:sz w:val="22"/>
          <w:szCs w:val="22"/>
        </w:rPr>
        <w:t xml:space="preserve"> Начальник областного Штаба МЧС, г. Худжанд,</w:t>
      </w:r>
      <w:r>
        <w:rPr>
          <w:sz w:val="22"/>
          <w:szCs w:val="22"/>
        </w:rPr>
        <w:t xml:space="preserve"> проинформировал что </w:t>
      </w:r>
      <w:r>
        <w:rPr>
          <w:sz w:val="22"/>
          <w:szCs w:val="22"/>
          <w:lang w:val="en-US" w:eastAsia="en-US"/>
        </w:rPr>
        <w:t xml:space="preserve">27 </w:t>
      </w:r>
      <w:r>
        <w:rPr>
          <w:sz w:val="22"/>
          <w:szCs w:val="22"/>
        </w:rPr>
        <w:t>Февраля 2006 года общими усилиями партнеров РЕАКТ Зерафшанской Долины было проведено учение на 191 км автодороги Душанбе-Худжанд на Шахристанском перевале. В процессе данного учения штабы МЧС, ДЭУ и Хукуматы Айнийского и Шахристанского района выявили какие есть возможности для наиболее оптимальной готовности к чрезвычайным ситуациям на Шахританском перевале и существующие недостатки. На данном учении присутствовали представители Хукуматов, Штабы МЧС Айнийского, Пенджикентского и Горно Мастчинского районов, ДЭУ Айнийского района, организации Германская Агро Акция, ПРООН, Общество Красного Полумесяца Таджикистана в Айни и команда спасателей-добровольцев из кишлака Зеробод Айнийского района, которые подготовлены со стороны МЧС и Германской Агро Акции. Для получения более подробной информации о сценарии прошедшего учения План Учения будет также приложен во время рассылки Протокола данного собрания всем партнерам РЕАКТ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Обзор продела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-н Френк Паепке, Менеджер Проекта, Германская Агро Акция, Худжанд</w:t>
      </w:r>
      <w:r>
        <w:rPr>
          <w:sz w:val="22"/>
          <w:szCs w:val="22"/>
        </w:rPr>
        <w:t xml:space="preserve"> проинформировал проект по готовности к стихийным бедствиям реализуемый Германской Агро Акцией (ГАА) в Зерафшанской Долине официально закончился 28 Февраля 2006 года, но ГАА будет старатся найти финансирование для продолжения проекта в Зерафшанской Долине. Также ГАА будет поддреживать тесную связь с группой РЕАКТ. Г-н Паепке отметил что список приглашенных нужно пересмотреть потому что не все приглашенные участвуют на собраниях РЕ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Г-н Убайдуллоев, Координатор Проекта, Управление Риском Природных Катастроф ООН (УРПК ООН)</w:t>
      </w:r>
      <w:r>
        <w:rPr>
          <w:bCs/>
          <w:sz w:val="22"/>
          <w:szCs w:val="22"/>
        </w:rPr>
        <w:t xml:space="preserve"> отметил представителям некоторых организаций которые находятся в списке приглашенных повестка дня, приглашение и протоколы собраний РЕАКТ отправляются для того чтобы они были в курсе какие работы реализуются в Зерафшанской Долине партнерами РЕАКТ, наши достижения и недостатки. Например г-жа Терри Корнелсон, Директор организации </w:t>
      </w:r>
      <w:r>
        <w:rPr>
          <w:bCs/>
          <w:sz w:val="22"/>
          <w:szCs w:val="22"/>
          <w:lang w:val="en-US" w:eastAsia="en-US"/>
        </w:rPr>
        <w:t>“</w:t>
      </w:r>
      <w:r>
        <w:rPr>
          <w:bCs/>
          <w:sz w:val="22"/>
          <w:szCs w:val="22"/>
        </w:rPr>
        <w:t>Спасение Детей</w:t>
      </w:r>
      <w:r>
        <w:rPr>
          <w:bCs/>
          <w:sz w:val="22"/>
          <w:szCs w:val="22"/>
          <w:lang w:val="en-US" w:eastAsia="en-US"/>
        </w:rPr>
        <w:t>”</w:t>
      </w:r>
      <w:r>
        <w:rPr>
          <w:bCs/>
          <w:sz w:val="22"/>
          <w:szCs w:val="22"/>
        </w:rPr>
        <w:t xml:space="preserve"> тоже получает все протоколы собраний РЕАКТ и повестки дня. Все эти документы отправляются ей чтобы она была в курсе об участии представителей организации </w:t>
      </w:r>
      <w:r>
        <w:rPr>
          <w:bCs/>
          <w:sz w:val="22"/>
          <w:szCs w:val="22"/>
          <w:lang w:val="en-US" w:eastAsia="en-US"/>
        </w:rPr>
        <w:t>“</w:t>
      </w:r>
      <w:r>
        <w:rPr>
          <w:bCs/>
          <w:sz w:val="22"/>
          <w:szCs w:val="22"/>
        </w:rPr>
        <w:t>Спасение Детей</w:t>
      </w:r>
      <w:r>
        <w:rPr>
          <w:bCs/>
          <w:sz w:val="22"/>
          <w:szCs w:val="22"/>
          <w:lang w:val="en-US" w:eastAsia="en-US"/>
        </w:rPr>
        <w:t>”</w:t>
      </w:r>
      <w:r>
        <w:rPr>
          <w:bCs/>
          <w:sz w:val="22"/>
          <w:szCs w:val="22"/>
        </w:rPr>
        <w:t xml:space="preserve"> в Зерафшанской Долине. Или представитель ВПП ООН в Согдийской области г-н Ахмади также получает все протоколы и повестки дня собраний РЕАКТ. Все эти документы отправляются лицам включенных в список для того чтобы они были в курсе деятельности партнеров РЕАКТ в Зерафшанской Долине и для ускорение процесса получения какой-либо помощи если в этом есть необходи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г-н Убайдуллоев поблагодарил от имени УРПК ООН и всех партнеров РЕАКТ Зерафшанской Долины представителя организации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</w:rPr>
        <w:t>Спасение Детей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в Пенджикенте г-жу Мавлуду Мавлонову и г-на Френка Паепке за помошь при передачи повесток дня, приглашения и протоколов собраний штабам МЧС и Хукуматам. Еще раз официально было объявлено что так как расстояния между районами Зерафшанской Долины и Худжанда дальняя поэтому вся документы относящиеся к деятельности РЕАКТ будет отправлятся на электронные почты ГАА в Худжанде и сотрудники областного штаба могут получать документы в офисе ГАА в Худжанде, и сотрудники штаба МЧС, представители Хукумата Пенджикентского района и Общество Красного Полумесяца Таджикистана в Пенджикенте могут получать все документы от организации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</w:rPr>
        <w:t>Спасение Детей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в Пенджик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Ноибов,</w:t>
      </w:r>
      <w:r>
        <w:rPr>
          <w:i/>
          <w:sz w:val="22"/>
          <w:szCs w:val="22"/>
        </w:rPr>
        <w:t xml:space="preserve"> Начальник областного Штаба МЧС, г. Худжанд</w:t>
      </w:r>
      <w:r>
        <w:rPr>
          <w:sz w:val="22"/>
          <w:szCs w:val="22"/>
        </w:rPr>
        <w:t xml:space="preserve"> отметил что при поддержке ПРООН в областном штабе МЧС в Худжанде будет сдан в эксплуатацию Аналитический Центр. В данном центре будет скапливаться вся информация о стихийных бедствиях и чрезвычайных ситуациях по всем районам Согдийской области. Информация такого рода поможет выявить районы, джамоаты и общины наиболее подверженные к стихийным бедствиям и в результате можно будет обращать больше внимание и концентрировать свои ресурсы на эти уязвимые общ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гие вопросы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-н Френк Паепке, Менеджер Проекта, Германская Агро Акция, Худжанд</w:t>
      </w:r>
      <w:r>
        <w:rPr>
          <w:sz w:val="22"/>
          <w:szCs w:val="22"/>
        </w:rPr>
        <w:t xml:space="preserve"> отметил что нужно выявить наиболее уязвимы джамоаты или общины в Зерафшанской Долине и посмотреть какие у нас возможности. Нужно сконцентрироваться на проблемах и их решении. Также г-н Паепке отметил что ГАА оказала поддержку некоторой материально-технической части учениия которое прошло 27 Февраля 2006 года, т.е. ГАА предоставила транспорт и офисные принадлежности для реализации данного 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Ноибов,</w:t>
      </w:r>
      <w:r>
        <w:rPr>
          <w:i/>
          <w:sz w:val="22"/>
          <w:szCs w:val="22"/>
        </w:rPr>
        <w:t xml:space="preserve"> Начальник областного Штаба МЧС, г. Худжанд</w:t>
      </w:r>
      <w:r>
        <w:rPr>
          <w:sz w:val="22"/>
          <w:szCs w:val="22"/>
        </w:rPr>
        <w:t xml:space="preserve"> отметил что работа группы РЕАКТ Зерафшанской Долины будет еще более плодотворной если выбрать постоянного председателя этой группы и его Ассистента. Так как иногда бывает что поручения данные некоторым партнерам РЕАКТ не выполняются своевременно, то председатель группы РЕАКТ будет иметь право спрашивать о ходе работы у любого партнера РЕАКТ. Г-н Ноибов предложил выбрать г-на </w:t>
      </w:r>
      <w:r>
        <w:rPr>
          <w:iCs/>
          <w:sz w:val="22"/>
          <w:szCs w:val="22"/>
        </w:rPr>
        <w:t>Кодирбердиева,</w:t>
      </w:r>
      <w:r>
        <w:rPr>
          <w:sz w:val="22"/>
          <w:szCs w:val="22"/>
        </w:rPr>
        <w:t xml:space="preserve"> Замистителя Начальника областного Штаба МЧС в г. Худжанде, постоянным председателем и г-на Мирзобошиева, Начальника Штаба МЧС Айнийского района, ассистентом председателя группы РЕАКТ Зерафшанской До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сутствующие согласились с предложением г-на Ноибова и единогласно решили выбрать г-на Кодирбердиева председателем и г-на Мирзобошиева ассистентом группы РЕАКТ Зерафшанской До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-н Исрофилов, замиститель мэра Пенджикентского района</w:t>
      </w:r>
      <w:r>
        <w:rPr>
          <w:sz w:val="22"/>
          <w:szCs w:val="22"/>
        </w:rPr>
        <w:t xml:space="preserve"> проинформировал что Хукумат Пенджикентского района предоставил продукты питания в количестве 4.5 тонны включающие в себя муку, растительное масло и макароны для ДЭУ Айнийского и Шахристанского районов. Г-н Исрофилов также отметил что есть очень острая необходимость в реализации берегоукрепительных работ по берегам реки Зерафшан у кишлаков Шингак, Гарибак, Сурхоб, Хавзак и Чубот. Течение реки Зерафшан ежегодно смывает берега у этих кишлаков и в настоящее время течение реки протекает во многих местах почти в близи жилых до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Муминов,</w:t>
      </w:r>
      <w:r>
        <w:rPr>
          <w:i/>
          <w:sz w:val="22"/>
          <w:szCs w:val="22"/>
        </w:rPr>
        <w:t xml:space="preserve"> Начальник Штаба МЧС Пенджикентского района</w:t>
      </w:r>
      <w:r>
        <w:rPr>
          <w:sz w:val="22"/>
          <w:szCs w:val="22"/>
        </w:rPr>
        <w:t xml:space="preserve"> отметил что представитель Германской Агро Акции г-н Френк Паепке посетил места где необходимо реализовать берегоукрепительные работы. Г-н Муминов проинформировал что протяженность реки Зерафшан довольна длинная и начинается с Джамоата Колхозчиен до самой границы Республики Узбекстан. Следовательно нужно реализовать берегоукрепительные работы по нескольким частям. Также можно заключить договор с ВПП ООН по проекту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</w:rPr>
        <w:t>Еда за Работу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и привлечь население. Соответственно население будет занято работой и будут зарабатывать на жизнь своим тру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-н Френк Паепке, Менеджер Проекта, Германская Агро Акция (ГАА), Худжанд</w:t>
      </w:r>
      <w:r>
        <w:rPr>
          <w:sz w:val="22"/>
          <w:szCs w:val="22"/>
        </w:rPr>
        <w:t xml:space="preserve"> отметил что ГАА разрабатывает новое проектное предложение и проект будет включать в себя берегоукрепительные работы вдоль реки Зерафшан. Но нужно также отметить что проектное предложение находится только на стадии разработки и ГАА не может гарантировать что берегоукрепительные работы будут выполнятся. Данные работы будут выполнятся только при условии если ГАА получит подтверждение в финансировании со стороны доноров. ГАА сможет предоставить шаблон для проектного предложения и предложения по укрепления берегов. Проектные предложеня должны быть составлены со стороны местных Джамоатов, Хукуматов и Штабов МЧС. Также г-н Паепке отметил что информация о населении джамоатов, обшин, их подверженности к стихийным бедствиям и возможности всех партнеров РЕАКТ также должна быть внесена в План Готовности к Стихийным Бедствиям для Зерафшанской Долине. Г-н Паепке предложил что представитель спасателей-добровольцев также должен быть приглашен в наши встречи группы РЕ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Козиев,</w:t>
      </w:r>
      <w:r>
        <w:rPr>
          <w:i/>
          <w:sz w:val="22"/>
          <w:szCs w:val="22"/>
        </w:rPr>
        <w:t xml:space="preserve"> Начальник Штаба МЧС Горно Мастчинского района</w:t>
      </w:r>
      <w:r>
        <w:rPr>
          <w:sz w:val="22"/>
          <w:szCs w:val="22"/>
        </w:rPr>
        <w:t xml:space="preserve"> отметил что необходимо создать и подготовить такую же группы спасателей-добровольцев в Горно Мастчинском рай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-н Френк Паепке, Менеджер Проекта, Германская Агро Акция (ГАА), Худжанд</w:t>
      </w:r>
      <w:r>
        <w:rPr>
          <w:sz w:val="22"/>
          <w:szCs w:val="22"/>
        </w:rPr>
        <w:t xml:space="preserve"> отметил что в рамках нового проекта по готовности к стихийным бедствиям ГАА будет готовить группу спасателей-добровольцев в Горно Мастчинском рай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ая встреча РЕАКТ состоится 15 Марта 2006 года в штабе МЧС Горно Мастчинского района в 10:30. Повестка дня встречи будет предоставлена всем партнерам заранее.</w:t>
      </w:r>
      <w:r>
        <w:br w:type="page"/>
      </w:r>
    </w:p>
    <w:p>
      <w:pPr>
        <w:pStyle w:val="Normal"/>
        <w:ind w:right="-116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иже приводится имена приглашенных на собрание и показатель их посещаемости: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592"/>
        <w:gridCol w:w="2876"/>
        <w:gridCol w:w="2052"/>
      </w:tblGrid>
      <w:tr>
        <w:trPr>
          <w:trHeight w:val="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глашенное лиц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Френк Паепк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ерманская Агро А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Кевин Гра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Корпус Милосерд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жа Мавлуда Мавлон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Спасение Детей С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И.О. Менджер офиса Пенджик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исутствов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Абдухаким Хамдам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Общество Красного Полумесяца Таджикистана (ОКП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ОКПТ в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Бозоров Абдумаджи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Общество Красного Полумесяца Таджикистана (ОКП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ОКПТ в Пенджикен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Полвонов Гозибе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тер фор Лайф (ШФ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ШФЛ в Айнийском райо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Исомиддин Исмоил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Шелтер фор Лай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 офиса Пенджик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Ноиб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областного штаба МЧС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Кодирберд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Замиститель начальника областного штаба МЧС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Мирзобош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штаба МЧС Айний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Коз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штаба МЧС Горный Маст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Муми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штаба МЧС Пенджикент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жа Немат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ООН Ай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а офиса ПРООН в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утствовала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Ахмад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Всемирная Продовольственная Программа ООН (ВПП ООН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ВПП ООН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Бободжо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Айний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ервый замиститель Мера Айний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Исрофил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Пенджикент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ервый замиститель Мера Пенджикент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Оху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Горно Мастч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ервый замиститель Мера Горно Мастчин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иводится имена лиц которые замещали неприсутствующих приглашенных лиц: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0"/>
        <w:gridCol w:w="4080"/>
        <w:gridCol w:w="4320"/>
      </w:tblGrid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Узбек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Айний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отдела планирования и экономики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Хами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ООН Ай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Советник по Экономическому Развитию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  <w:lang w:val="en-GB" w:eastAsia="en-US"/>
      </w:rPr>
    </w:pPr>
    <w:r>
      <w:rPr>
        <w:rFonts w:cs="Arial" w:ascii="Arial" w:hAnsi="Arial"/>
        <w:sz w:val="18"/>
        <w:szCs w:val="20"/>
        <w:lang w:val="en-GB" w:eastAsia="en-US"/>
      </w:rPr>
      <w:t xml:space="preserve">23 Bukhoro street, Dushanbe, at “Kontinent” Restaurant, Office: (+992 372) 215932, 278035 </w:t>
    </w:r>
  </w:p>
  <w:p>
    <w:pPr>
      <w:pStyle w:val="Footer"/>
      <w:jc w:val="center"/>
      <w:rPr>
        <w:rFonts w:ascii="Arial" w:hAnsi="Arial" w:cs="Arial"/>
        <w:sz w:val="18"/>
        <w:szCs w:val="20"/>
        <w:lang w:val="en-GB" w:eastAsia="en-US"/>
      </w:rPr>
    </w:pPr>
    <w:r>
      <w:rPr>
        <w:rFonts w:cs="Arial" w:ascii="Arial" w:hAnsi="Arial"/>
        <w:sz w:val="18"/>
        <w:szCs w:val="20"/>
        <w:lang w:val="en-GB" w:eastAsia="en-US"/>
      </w:rPr>
      <w:t>Fax: (+992 372) 278993, www.untj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pacing w:before="0" w:after="120"/>
      <w:rPr>
        <w:b w:val="false"/>
        <w:b w:val="false"/>
        <w:sz w:val="18"/>
      </w:rPr>
    </w:pPr>
    <w:r>
      <w:rPr>
        <w:b w:val="false"/>
        <w:sz w:val="18"/>
      </w:rPr>
      <w:t>Tajik Ministry of Emergency Situations &amp; Civil Defense and United Nations in Tajikistan</w:t>
      <w:br/>
      <w:t>UN Disaster Risk Management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48" w:after="48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2:00Z</dcterms:created>
  <dc:creator>Ole Ramsing</dc:creator>
  <dc:description/>
  <cp:keywords/>
  <dc:language>en-US</dc:language>
  <cp:lastModifiedBy>UN DRMP</cp:lastModifiedBy>
  <cp:lastPrinted>2005-06-09T10:49:00Z</cp:lastPrinted>
  <dcterms:modified xsi:type="dcterms:W3CDTF">2006-03-10T11:38:00Z</dcterms:modified>
  <cp:revision>84</cp:revision>
  <dc:subject/>
  <dc:title>English classes for MoES</dc:title>
</cp:coreProperties>
</file>