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ротокол встречи группы РЕАКТ по Зерафшанской Долин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2"/>
        </w:rPr>
        <w:t>1</w:t>
      </w:r>
      <w:r>
        <w:rPr>
          <w:b/>
          <w:sz w:val="22"/>
          <w:lang w:val="en-US" w:eastAsia="en-US"/>
        </w:rPr>
        <w:t>8</w:t>
      </w:r>
      <w:r>
        <w:rPr>
          <w:b/>
          <w:sz w:val="22"/>
        </w:rPr>
        <w:t xml:space="preserve"> Января 2006 г., 11:00-12: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нференц зал Хукумата Айнийского райо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едседатель: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Г-н Кодирбердиев,</w:t>
      </w:r>
      <w:r>
        <w:rPr>
          <w:sz w:val="22"/>
          <w:szCs w:val="22"/>
        </w:rPr>
        <w:t xml:space="preserve"> Замиститель Начальника Областного Штаба МЧС, г. Худжан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46" w:hanging="1246"/>
        <w:rPr>
          <w:sz w:val="22"/>
          <w:szCs w:val="22"/>
        </w:rPr>
      </w:pPr>
      <w:r>
        <w:rPr>
          <w:b/>
          <w:sz w:val="22"/>
          <w:szCs w:val="22"/>
        </w:rPr>
        <w:t xml:space="preserve">Участники: </w:t>
      </w:r>
      <w:r>
        <w:rPr>
          <w:i/>
          <w:sz w:val="22"/>
          <w:szCs w:val="22"/>
        </w:rPr>
        <w:t>Смотрите 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вестка дня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11:00 - 11:05 Введение</w:t>
        <w:br/>
      </w:r>
      <w:r>
        <w:rPr>
          <w:rFonts w:cs="Arial" w:ascii="Arial" w:hAnsi="Arial"/>
          <w:iCs/>
          <w:sz w:val="22"/>
          <w:szCs w:val="22"/>
        </w:rPr>
        <w:t>Г-н. Кодирбердиев,</w:t>
      </w:r>
      <w:r>
        <w:rPr>
          <w:rFonts w:cs="Arial" w:ascii="Arial" w:hAnsi="Arial"/>
          <w:sz w:val="22"/>
          <w:szCs w:val="22"/>
        </w:rPr>
        <w:t xml:space="preserve"> Зам Начальник Областного Штаба МЧС, г. Худжанд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86" w:hanging="3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11:05 – 11:10 Утверждение протокола собрания и повестки дня прошедшего собрания РЕАКТ состоявщийся 14 Декабря 2005 года в здании Хукумата Горно Мастчинского район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0" w:hanging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11:10 – 11:20 Презентация Плана Готовности к Стихийным Бедствиям для Зерафшанской Долины</w:t>
      </w:r>
    </w:p>
    <w:p>
      <w:pPr>
        <w:pStyle w:val="Normal"/>
        <w:ind w:left="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-н Убайдуллоев, проект ООН по Управлению Риском Стихийных Бедствий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</w:rPr>
        <w:t>. 11:20 - 11:40 Обзор потенциальных проектов в Зерафшанской Долине</w:t>
      </w:r>
    </w:p>
    <w:p>
      <w:pPr>
        <w:pStyle w:val="Normal"/>
        <w:ind w:left="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уждение партнеров РЕАКТ о потенциальных проектах в Зерафшанской Долине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11:40 </w:t>
      </w:r>
      <w:r>
        <w:rPr>
          <w:rFonts w:cs="Arial" w:ascii="Arial" w:hAnsi="Arial"/>
          <w:b/>
          <w:bCs/>
          <w:sz w:val="22"/>
          <w:szCs w:val="22"/>
          <w:lang w:val="en-GB" w:eastAsia="en-US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12:00 Информация о ситуации в зимний период (достижения и недостатки)</w:t>
      </w:r>
    </w:p>
    <w:p>
      <w:pPr>
        <w:pStyle w:val="Normal"/>
        <w:ind w:left="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Г-н. Ноибов,</w:t>
      </w:r>
      <w:r>
        <w:rPr>
          <w:rFonts w:cs="Arial" w:ascii="Arial" w:hAnsi="Arial"/>
          <w:sz w:val="22"/>
          <w:szCs w:val="22"/>
        </w:rPr>
        <w:t xml:space="preserve"> Начальник Областного Штаба МЧС в г. Худжанд</w:t>
      </w:r>
    </w:p>
    <w:p>
      <w:pPr>
        <w:pStyle w:val="Normal"/>
        <w:ind w:left="600" w:hanging="0"/>
        <w:rPr/>
      </w:pPr>
      <w:r>
        <w:rPr>
          <w:rFonts w:cs="Arial" w:ascii="Arial" w:hAnsi="Arial"/>
          <w:bCs/>
          <w:sz w:val="22"/>
          <w:szCs w:val="22"/>
        </w:rPr>
        <w:t xml:space="preserve">Г-н Мирзобошиев, </w:t>
      </w:r>
      <w:r>
        <w:rPr>
          <w:rFonts w:cs="Arial" w:ascii="Arial" w:hAnsi="Arial"/>
          <w:sz w:val="22"/>
          <w:szCs w:val="22"/>
        </w:rPr>
        <w:t>Начальник Штаба МЧС</w:t>
      </w:r>
      <w:r>
        <w:rPr>
          <w:rFonts w:cs="Arial" w:ascii="Arial" w:hAnsi="Arial"/>
          <w:bCs/>
          <w:sz w:val="22"/>
          <w:szCs w:val="22"/>
        </w:rPr>
        <w:t xml:space="preserve"> Айнийского района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Обзор проделанных рабо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ругие вопрос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sz w:val="22"/>
          <w:szCs w:val="22"/>
        </w:rPr>
        <w:t>Следующая встреча группы РЕАКТ состоится 22 Февраля, 2006 года в здании Хукумата Пенджикентского района в 11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</w:rPr>
        <w:t>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давно был создан РЕАКТ в Кулябе с поддержкой OXFAM, Миссия Восток и МЧС Куляба и первая встреча РЕАКТ состоялась 14 Декабря, 2005 г.</w:t>
      </w:r>
      <w:r>
        <w:br w:type="page"/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/>
          <w:sz w:val="22"/>
          <w:szCs w:val="22"/>
        </w:rPr>
        <w:t>Вступление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Председатель заседания, г-н </w:t>
      </w:r>
      <w:r>
        <w:rPr>
          <w:i/>
          <w:iCs/>
          <w:sz w:val="22"/>
          <w:szCs w:val="22"/>
        </w:rPr>
        <w:t>Кодирбердиев,</w:t>
      </w:r>
      <w:r>
        <w:rPr>
          <w:i/>
          <w:sz w:val="22"/>
          <w:szCs w:val="22"/>
        </w:rPr>
        <w:t xml:space="preserve"> Замиститель Начальника областного Штаба МЧС, г. Худжанд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крыл заседание приветствуя всех участников. Он коротко рассказал о целях и задачах сегодняшнего заседания и проинформировал что некоторые партнеры отсутствуют из-за коллегии МЧС в Душанбе и не регулярных полетов авиарейсов из Душанбе в Айни и Пенджикен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b/>
          <w:bCs/>
          <w:sz w:val="22"/>
          <w:szCs w:val="22"/>
        </w:rPr>
        <w:t>Утверждение протокола собрания и повестки дня прошедшего собрания РЕАКТ состоявщийся 14 Декабря 2005 года в здании Хукумата Горно Мастчинског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  <w:t>Все присутствующие единогласно утвердили протокол и повестку дня прошедшего собр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ентация Регионального Плана Готовности к Стихийным Бедствиям и Чрезвычайным Ситуациям для Зерафшанской Дол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bookmarkStart w:id="0" w:name="OLE_LINK2"/>
      <w:bookmarkStart w:id="1" w:name="OLE_LINK1"/>
      <w:r>
        <w:rPr>
          <w:bCs/>
          <w:i/>
          <w:sz w:val="22"/>
          <w:szCs w:val="22"/>
        </w:rPr>
        <w:t>Г-н Убайдуллоев, Координатор Проекта, Управление Риском Природных Катастроф ООН (УРПК ООН)</w:t>
      </w:r>
      <w:bookmarkEnd w:id="0"/>
      <w:bookmarkEnd w:id="1"/>
      <w:r>
        <w:rPr>
          <w:sz w:val="22"/>
          <w:szCs w:val="22"/>
        </w:rPr>
        <w:t xml:space="preserve"> раздал начальную версию Регионального Плана Готовности к Стихийным Бедствиям и Чрезвычайным Ситуациям для Зерафшанской Долины всем участникам собрания и отметил что данный документ является первоначальным выриантом</w:t>
      </w:r>
      <w:r>
        <w:rPr>
          <w:iCs/>
          <w:sz w:val="22"/>
          <w:szCs w:val="22"/>
        </w:rPr>
        <w:t>. Участники собрания просмотрели через каждый параграф документа и г-н Убайдуллоев попросил их предложить свои дополнения или комментарии по поводу данного плана к следующей встрече РЕАКТ. Также было отмечено что данный документ будет регулярно обновлятся согласно новым достижениям партнеров РЕАКТ в Зерафшанской Долине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зор потенциальных проектов в Зерафшанской Доли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Ятимов, Аналитик Программы, офис ПРООН в Айни</w:t>
      </w:r>
      <w:r>
        <w:rPr>
          <w:sz w:val="22"/>
          <w:szCs w:val="22"/>
        </w:rPr>
        <w:t xml:space="preserve"> проинформировал что ПРООН начнет проведение ежемесячных коодинационных собраний в Айни охватывающий всю Зерафшанскую Долину. Целью этих собраний будет избежание дублирования деятельности и усиление координации между организаци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Г-н Полвонов, представитель Шелтер фор Лайф (ШФЛ) в Айни</w:t>
      </w:r>
      <w:r>
        <w:rPr>
          <w:iCs/>
          <w:sz w:val="22"/>
          <w:szCs w:val="22"/>
        </w:rPr>
        <w:t xml:space="preserve"> отметил ШФЛ ведет свою деятельность в районах Зерафшанской Долины (Айни и Пенджикент) более двух лет которая включает аспекты готовности к стихийным бедствиям. Он проинформировал что с Февраля настоящего года ШФЛ начнет новый проект по готовности к стихийным бедствиям в Айнийском и Пенджикентском районах по финансированию </w:t>
      </w:r>
      <w:r>
        <w:rPr>
          <w:iCs/>
          <w:sz w:val="22"/>
          <w:szCs w:val="22"/>
          <w:lang w:val="en-US" w:eastAsia="en-US"/>
        </w:rPr>
        <w:t>ECHO</w:t>
      </w:r>
      <w:r>
        <w:rPr>
          <w:iCs/>
          <w:sz w:val="22"/>
          <w:szCs w:val="22"/>
        </w:rPr>
        <w:t>. Проект будет состоять из нескольких этапов. В каждом районе будут отобораны еще по 4 общин (итого 8 общин) для дальнейшей реализации образовательной программы по готовности к стихийным бедствиям. В то же время в отобранных общинах будут реализоватся микро проекты такие как берегоукрепительные проекты, посадка деревьев, ремонт школ и медпунктов. В каждой общине наиболее активные представители общин будут отобраны для создания групп состоящих из 5-6 человек в начальном этапе образовательной деятельности. Все отобранные представители общин входящие в состав вышеупомянутых групп получат трейнинг со стороны тренеров получивших трейнинг во время прошедших проектов. Затем вышеупомянутые группы будут проводить тренинги по готовности к стихийным бедствиям в своих общинах среди населения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Г-н Хамдамов, Представитель ОКПТ в Айни </w:t>
      </w:r>
      <w:r>
        <w:rPr>
          <w:iCs/>
          <w:sz w:val="22"/>
          <w:szCs w:val="22"/>
        </w:rPr>
        <w:t xml:space="preserve">проинформировал о новом проекте который будт реализоватся ОКПТ Айни в Марте и Апреле настоящего года. Проект включает в себя посадку 4000 деревьев для предотвращения эрозии почвы и оползней в Джамоате Урметан, община Евон. Проект будет финансироватся со стороны </w:t>
      </w:r>
      <w:r>
        <w:rPr>
          <w:iCs/>
          <w:sz w:val="22"/>
          <w:szCs w:val="22"/>
          <w:lang w:val="en-US" w:eastAsia="en-US"/>
        </w:rPr>
        <w:t>ECHO</w:t>
      </w:r>
      <w:r>
        <w:rPr>
          <w:iCs/>
          <w:sz w:val="22"/>
          <w:szCs w:val="22"/>
        </w:rPr>
        <w:t xml:space="preserve"> и сумма проекта 7500 Евр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Г-жа Мавлонова, Спасение Детей США, Пенджикент</w:t>
      </w:r>
      <w:r>
        <w:rPr>
          <w:iCs/>
          <w:sz w:val="22"/>
          <w:szCs w:val="22"/>
        </w:rPr>
        <w:t xml:space="preserve"> отметила что оранизация Спасение Детей на данный момент не имеет планов по реализации проектов по стихийным бедствиям в Зерфшанской Долине. Спасение Детей в основном реализует проекты по образованию и сельскому хозяйству, но вегда готова реагировать на стихийные бедствия и оказывать гуманитарную помошь пострадавшим от стихийных бедствий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>Г-н Муллоджонов, Германская Агро Акция (ГАА), Худжанд</w:t>
      </w:r>
      <w:r>
        <w:rPr>
          <w:iCs/>
          <w:sz w:val="22"/>
          <w:szCs w:val="22"/>
        </w:rPr>
        <w:t xml:space="preserve"> отметил что ГАА реализует проект по Безопасности Продовольствия в районах Джаббор Расулов, Гончи, Истарафшан, Шахристан и Айни. ГАА планирует начать проект по готовности к стихийным бедствиям в Зерафшанской Долине по финансированию Всемирного Банка. Проектное предложение еще окончательно не одобрено со стороны донора, но мы надеемся получить добро скоро и начать проект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Г-н Убайдуллоев, Координатор Проекта, Управление Риском Природных Катастроф ООН (УРПК ООН)</w:t>
      </w:r>
      <w:r>
        <w:rPr>
          <w:sz w:val="22"/>
          <w:szCs w:val="22"/>
        </w:rPr>
        <w:t xml:space="preserve"> проинформировал что УРПК ООН начал новый проект “ Подготовка к стихийным бедствиям и снижение риска для общин, расположенных в зонах высокого риска Ферганской долины Таджикистана</w:t>
      </w:r>
      <w:r>
        <w:rPr>
          <w:sz w:val="22"/>
          <w:szCs w:val="22"/>
          <w:lang w:val="en-US" w:eastAsia="en-US"/>
        </w:rPr>
        <w:t>”</w:t>
      </w:r>
      <w:r>
        <w:rPr>
          <w:sz w:val="22"/>
          <w:szCs w:val="22"/>
        </w:rPr>
        <w:t>. Сотрудники проекта будут размещены в офисе ПРООН в г. Худжанде. Проект будет включат в себя оценку риска, уязвимости, потенциала, составление карт уязвимыз общин и реализация микро проектов в этих общин. Предотвращение риска стихийных бедствий будет состоять из структурной митигации и компонентов повышению осведемленности. Будут проведены тренинги для местных властей по оценке риска, уязвимости, и потенциала совместно с национальным аналитическим центром МЧС по управлении информации в Душанбе и ее филиалами. Местные власти с помошью исполнителями проекта будут проводить семинары для вовлеченных общин. Результатом тренингов будут минимум 6 проектных предложений для проектов по инфраструктуре. Все проектные предложения должны включать в себя компонент по повышению осведемленности населения о стихийных бед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зор проделанных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Кодирбердиев,</w:t>
      </w:r>
      <w:r>
        <w:rPr>
          <w:i/>
          <w:sz w:val="22"/>
          <w:szCs w:val="22"/>
        </w:rPr>
        <w:t xml:space="preserve"> Замиститель Начальника областного Штаба МЧС, г. Худжанд,</w:t>
      </w:r>
      <w:r>
        <w:rPr>
          <w:sz w:val="22"/>
          <w:szCs w:val="22"/>
        </w:rPr>
        <w:t xml:space="preserve"> проинформировал что рации CODAN и 6 ручных раций Motorola были предоставлены ДЭУ Айни и Шахристан со стороны ГАА. Вышеупомянутое оборудование уже используется со стороны ДЭУ. В то же время ГАА содействовала с ремонтом тренинг центра МЧС в Худжанде и предоставила необходимое оборудование включая компьютер, принтер, проектор, видеомагнитофон, телевизор и офисную мебель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>Г-н Кодирбердиев отметил что для улучшения предотвращения стихийных бедствий главный штаб МЧС имеет регулярную связь с Республиканской Гидро Метереологической службой для получения информации о прогнозе погоды и отсылает полученную информацию с областными штабами МЧС. Затем областные штабы МЧС отсылаю эту информацию с райоными штабами МЧ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Другие Вопро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Г-н Бободжонов, Замиститель Мэра Айнийского района</w:t>
      </w:r>
      <w:r>
        <w:rPr>
          <w:sz w:val="22"/>
          <w:szCs w:val="22"/>
        </w:rPr>
        <w:t xml:space="preserve"> проинформировал что Хукумат Айнийского района предоставит уголь в количестве 1 тонны для запаса ДЭУ Айни на случай чрезвычайных ситуаций. Уголь будет использоватся для обогрева палатки на перевале во время ловин, наводнений и камнепа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Козиев, Начальник штаба МЧС Горно Мастчинского района</w:t>
      </w:r>
      <w:r>
        <w:rPr>
          <w:sz w:val="22"/>
          <w:szCs w:val="22"/>
        </w:rPr>
        <w:t xml:space="preserve"> отметил что выяснит ситуацияю с предоставлением продуктов питания со стороны Хукумата Горно Мастчин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Хамдамов, ОКПТ в Айни</w:t>
      </w:r>
      <w:r>
        <w:rPr>
          <w:sz w:val="22"/>
          <w:szCs w:val="22"/>
        </w:rPr>
        <w:t xml:space="preserve"> проинформировал что ОКПТ предоставит 2 зимних палатки ДЭУ Ай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-н Муллоджонов, Германская Агро Акция (ГАА), Худжанд</w:t>
      </w:r>
      <w:r>
        <w:rPr>
          <w:sz w:val="22"/>
          <w:szCs w:val="22"/>
        </w:rPr>
        <w:t xml:space="preserve"> предложил провести следующую встречу РЕАКТ в Шахристанском районе чтобы совместить встречу, посещение Шахристанского ДЭУ вместе со всеми партнерами РЕАКТ для ознакомления с средствами связи предоставленными ГАА и провести учение привлекая МЧС, ГАИ, ДЭУ и всех соответствующих организ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Кодирбердиев,</w:t>
      </w:r>
      <w:r>
        <w:rPr>
          <w:i/>
          <w:sz w:val="22"/>
          <w:szCs w:val="22"/>
        </w:rPr>
        <w:t xml:space="preserve"> Замиститель Начальника областного Штаба МЧС, г. Худжанд</w:t>
      </w:r>
      <w:r>
        <w:rPr>
          <w:sz w:val="22"/>
          <w:szCs w:val="22"/>
        </w:rPr>
        <w:t xml:space="preserve"> отметил что есть необходимость в двух печках для ДЭУ которые будут включены в комплект двух палаток и будут использоватся для обогрева палаток во время чрезвычайных ситуаций. Г-н Кодирбердиев попросил представителя УРПК ООН смогут ли они предоставить печки. Г-н Убайдуллоев сказал что он выяснит на счет печек и проинформирует скоро сможет ли УРПК ООН предоставить печки.</w:t>
      </w:r>
    </w:p>
    <w:p>
      <w:pPr>
        <w:pStyle w:val="Normal"/>
        <w:jc w:val="both"/>
        <w:rPr/>
      </w:pPr>
      <w:r>
        <w:rPr>
          <w:sz w:val="22"/>
          <w:szCs w:val="22"/>
        </w:rPr>
        <w:t>Также было отмечено г-ном Кодирбердиев что Шахристанский перевал является жизненно важной дорогой для 300.000 людей проживаюих в Зерафшанской Долине и было бы хорошо составить проектное предложение со стороны Хукуматов и МЧС для совместного проекта который будет включать в себя приобретение 2 бульдозеров и 2 дизельных генераторов. Имея при наличии генераторы сотрудники ДЭУ смогут заряжать свои ручные рации Motorola прямо на перевале и иметь электричество в палатке во время чрезвычайных ситуа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Г-н Холиков, Начальник ДЭУ Айнийского района </w:t>
      </w:r>
      <w:r>
        <w:rPr>
          <w:sz w:val="22"/>
          <w:szCs w:val="22"/>
        </w:rPr>
        <w:t>проинформировал что Айнийский район имеет 311 км дороги и средства выделенные со стороны правительства не достаточны для соответствующей эксплуатации дорого. Поэтому реализация вышеупомянутого проекта будет очень важным для людей проживающих в Зерафшанской Долине, улучшить их жизненные условия и экономическую ситуацию и будет содействовать лучшей готовности к стихийным бедствиям.</w:t>
      </w:r>
    </w:p>
    <w:p>
      <w:pPr>
        <w:pStyle w:val="Normal"/>
        <w:jc w:val="both"/>
        <w:rPr/>
      </w:pPr>
      <w:r>
        <w:rPr>
          <w:sz w:val="22"/>
          <w:szCs w:val="22"/>
        </w:rPr>
        <w:t>Г-н Холиков подчеркнул на необходимость светоотражающих униформах в количестве 60 штук для сотрудников ДЭУ работающих на горных перевалах и попросил партнеров РЕАКТ помочь с этим вопро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Г-н </w:t>
      </w:r>
      <w:r>
        <w:rPr>
          <w:i/>
          <w:iCs/>
          <w:sz w:val="22"/>
          <w:szCs w:val="22"/>
        </w:rPr>
        <w:t>Кодирбердиев,</w:t>
      </w:r>
      <w:r>
        <w:rPr>
          <w:i/>
          <w:sz w:val="22"/>
          <w:szCs w:val="22"/>
        </w:rPr>
        <w:t xml:space="preserve"> Замиститель Начальника областного Штаба МЧС, г. Худжанд</w:t>
      </w:r>
      <w:r>
        <w:rPr>
          <w:sz w:val="22"/>
          <w:szCs w:val="22"/>
        </w:rPr>
        <w:t xml:space="preserve"> проинформировал что г-н Зафар Мирзобошиев, Начальник Штаба МЧС Айнийского района будет ответственным лицом за комплектацию всех предметов входящие в комплект двух палаток в складе ДЭУ Айни и проведение учения на Шахристанском перевал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едующая встреча РЕАКТ состоится 22 Февраля 2006 года в зании Хукумата Пенджикентского района в 11:00. Повестка дня встречи будет предоставлена всем партнерам заранее.</w:t>
      </w:r>
      <w:r>
        <w:br w:type="page"/>
      </w:r>
    </w:p>
    <w:p>
      <w:pPr>
        <w:pStyle w:val="Normal"/>
        <w:ind w:right="-116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иже приводится имена приглашенных на собрание и показатель их посещаемости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592"/>
        <w:gridCol w:w="2876"/>
        <w:gridCol w:w="2052"/>
      </w:tblGrid>
      <w:tr>
        <w:trPr>
          <w:trHeight w:val="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ное лицо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жа Аня Ибкенданс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ерманская Агро Ак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офиса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а</w:t>
            </w:r>
          </w:p>
        </w:tc>
      </w:tr>
      <w:tr>
        <w:trPr>
          <w:trHeight w:val="5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евин Гра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Корпус Милосерд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Програм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жа Мавлуда Мавлонов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Спасение Детей СШ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И.О. Менджер офиса Пенджик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Абдухаким Хамдам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КПТ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Бозоров Абдумаджид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Общество Красного Полумесяца Таджикистана (ОКПТ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КПТ в Пенджикент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Исомиддин Исмоил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Шелтер фор Лайф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енеджер офиса Пенджикен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Ноиб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областного штаба МЧС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Мирзобош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Козие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Горный Мастч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Г-н Муми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Начальник штаба МЧС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Хамид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ООН Айн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И.О обязанности менеджера офиса ПРООН в Ай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Ахмади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Всемирная Продовольственная Программа ООН (ВПП ООН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ВПП ООН в Согдийской обла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Бободжо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Айний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Айний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Исрофил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Пенджикент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Пенджикент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овал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Охунов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Хукумат Горно Мастчинского район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ервый замиститель Мера Горно Мастчинск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исутствова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же приводится имена лиц которые замещали неприсутствующих приглашенных лиц: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20"/>
        <w:gridCol w:w="4080"/>
        <w:gridCol w:w="4320"/>
      </w:tblGrid>
      <w:tr>
        <w:trPr>
          <w:trHeight w:val="4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Г-н Муллоджон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ская Агро Ак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>
                <w:sz w:val="22"/>
                <w:szCs w:val="22"/>
              </w:rPr>
              <w:t>Менеджера Отдела по Трейнингам</w:t>
            </w:r>
          </w:p>
        </w:tc>
      </w:tr>
      <w:tr>
        <w:trPr>
          <w:trHeight w:val="1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Махмуд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ВПП О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ВПП ООН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en-US" w:eastAsia="en-US"/>
              </w:rPr>
            </w:pPr>
            <w:bookmarkStart w:id="2" w:name="_Hlk120422242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lang w:val="en-US"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вонов Гозибек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Шелтер фор Лай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Шелтер фор Лайф в Айнийском районе</w:t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-н Каримо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бластного штаба МЧС</w:t>
            </w:r>
          </w:p>
        </w:tc>
      </w:tr>
      <w:tr>
        <w:trPr>
          <w:trHeight w:val="3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-Н Кодирбердие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МЧ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/>
            </w:pPr>
            <w:r>
              <w:rPr/>
              <w:t>Представитель областного штаба МЧС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 xml:space="preserve">23 Bukhoro street, Dushanbe, at “Kontinent” Restaurant, Office: (+992 372) 215932, 278035 </w:t>
    </w:r>
  </w:p>
  <w:p>
    <w:pPr>
      <w:pStyle w:val="Footer"/>
      <w:jc w:val="center"/>
      <w:rPr>
        <w:rFonts w:ascii="Arial" w:hAnsi="Arial" w:cs="Arial"/>
        <w:sz w:val="18"/>
        <w:szCs w:val="20"/>
        <w:lang w:val="en-GB" w:eastAsia="en-US"/>
      </w:rPr>
    </w:pPr>
    <w:r>
      <w:rPr>
        <w:rFonts w:cs="Arial" w:ascii="Arial" w:hAnsi="Arial"/>
        <w:sz w:val="18"/>
        <w:szCs w:val="20"/>
        <w:lang w:val="en-GB" w:eastAsia="en-US"/>
      </w:rPr>
      <w:t>Fax: (+992 372) 278993, www.untj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spacing w:before="0" w:after="120"/>
      <w:rPr>
        <w:b w:val="false"/>
        <w:b w:val="false"/>
        <w:sz w:val="18"/>
      </w:rPr>
    </w:pPr>
    <w:r>
      <w:rPr>
        <w:b w:val="false"/>
        <w:sz w:val="18"/>
      </w:rPr>
      <w:t>Tajik Ministry of Emergency Situations &amp; Civil Defense and United Nations in Tajikistan</w:t>
      <w:br/>
      <w:t>UN Disaster Risk Management Proje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48" w:after="48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2:00Z</dcterms:created>
  <dc:creator>Ole Ramsing</dc:creator>
  <dc:description/>
  <cp:keywords/>
  <dc:language>en-US</dc:language>
  <cp:lastModifiedBy>UN DRMP</cp:lastModifiedBy>
  <cp:lastPrinted>2005-06-09T10:49:00Z</cp:lastPrinted>
  <dcterms:modified xsi:type="dcterms:W3CDTF">2006-01-26T04:31:00Z</dcterms:modified>
  <cp:revision>55</cp:revision>
  <dc:subject/>
  <dc:title>English classes for MoES</dc:title>
</cp:coreProperties>
</file>