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ротокол встречи группы РЕАКТ по Зерафшанской Долин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 xml:space="preserve">15 </w:t>
      </w:r>
      <w:r>
        <w:rPr>
          <w:b/>
          <w:sz w:val="22"/>
        </w:rPr>
        <w:t>Ноября 2006 г., 11:00-12: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Штаб МЧС Пенджикентского райо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ь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-н Муминов,</w:t>
      </w:r>
      <w:r>
        <w:rPr>
          <w:sz w:val="22"/>
          <w:szCs w:val="22"/>
        </w:rPr>
        <w:t xml:space="preserve"> Начальник Штаба МЧС Пенджикент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6" w:hanging="1246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i/>
          <w:sz w:val="22"/>
          <w:szCs w:val="22"/>
        </w:rPr>
        <w:t>Смотрите приложение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вестка дня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11:00 - 11:05 Введение</w:t>
        <w:br/>
      </w:r>
      <w:r>
        <w:rPr>
          <w:rFonts w:cs="Arial" w:ascii="Arial" w:hAnsi="Arial"/>
          <w:iCs/>
          <w:sz w:val="22"/>
          <w:szCs w:val="22"/>
        </w:rPr>
        <w:t>Г</w:t>
      </w:r>
      <w:r>
        <w:rPr>
          <w:rFonts w:cs="Arial" w:ascii="Arial" w:hAnsi="Arial"/>
          <w:iCs/>
          <w:sz w:val="22"/>
          <w:szCs w:val="22"/>
          <w:lang w:val="en-GB" w:eastAsia="en-US"/>
        </w:rPr>
        <w:t>-</w:t>
      </w:r>
      <w:r>
        <w:rPr>
          <w:rFonts w:cs="Arial" w:ascii="Arial" w:hAnsi="Arial"/>
          <w:iCs/>
          <w:sz w:val="22"/>
          <w:szCs w:val="22"/>
        </w:rPr>
        <w:t>н Муминов,</w:t>
      </w:r>
      <w:r>
        <w:rPr>
          <w:rFonts w:cs="Arial" w:ascii="Arial" w:hAnsi="Arial"/>
          <w:sz w:val="22"/>
          <w:szCs w:val="22"/>
        </w:rPr>
        <w:t xml:space="preserve"> Начальник Штаба МЧС и Го Пенджикентского район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86" w:hanging="3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11:05 – 11:10 Утверждение протокола собрания и повестки дня прошедшего собрания РЕАКТ состоявщегося 18 Октября 2006 года в здании Хукумата Айнин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11:10 - 11:20 Вопросы прошедшего собрания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Г-н Мирзобошиев, Начальник штаба МЧС Айнинского района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формация о ремонте рации СODAN предоставленный ГА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11:20 - 11:30 Сведения об утверждении нового проекта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-жа Ира Павловски, ГАА Айн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00" w:hanging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11:30 - 11:40 Краткое изложение о учениях проводимых ШФЛ/Миссия Восток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Г-н Зокиров, ШФЛ/Миссия Восток Пенджикен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бзор проделанных раб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Другие вопрос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Следующая встреча группы РЕАКТ состоится 13 Декабря 2006 года в 11:00 в штабе МЧС Горно Масчтинского района</w:t>
      </w:r>
      <w:r>
        <w:br w:type="page"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Вступл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Председатель заседания, г-н </w:t>
      </w:r>
      <w:r>
        <w:rPr>
          <w:i/>
          <w:iCs/>
          <w:sz w:val="22"/>
          <w:szCs w:val="22"/>
        </w:rPr>
        <w:t>Муминов,</w:t>
      </w:r>
      <w:r>
        <w:rPr>
          <w:i/>
          <w:sz w:val="22"/>
          <w:szCs w:val="22"/>
        </w:rPr>
        <w:t xml:space="preserve"> начальник штаба МЧС Пенджикент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крыл заседание приветствуя всех участников в Пенджикентском районе для участия в 14-ой встрече РЕАК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bCs/>
          <w:sz w:val="22"/>
          <w:szCs w:val="22"/>
        </w:rPr>
        <w:t xml:space="preserve">Утверждение протокола собрания и повестки дня прошедшего собрания РЕАКТ состоявщийся </w:t>
      </w:r>
      <w:r>
        <w:rPr>
          <w:b/>
          <w:bCs/>
          <w:sz w:val="22"/>
          <w:szCs w:val="22"/>
          <w:lang w:val="en-US" w:eastAsia="en-US"/>
        </w:rPr>
        <w:t xml:space="preserve">18 </w:t>
      </w:r>
      <w:r>
        <w:rPr>
          <w:b/>
          <w:bCs/>
          <w:sz w:val="22"/>
          <w:szCs w:val="22"/>
        </w:rPr>
        <w:t>Октярбя 2006 года в здании Хукумата Айнинского райо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се присутствующие единогласно утвердили протокол и повестку дня прошедшего собр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bCs/>
          <w:sz w:val="22"/>
          <w:szCs w:val="22"/>
        </w:rPr>
        <w:t>Сведения о ремонте рации CODAN предоставленный организацией Германская Агро Акция (ГАА)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Мирзобошиев,</w:t>
      </w:r>
      <w:r>
        <w:rPr>
          <w:i/>
          <w:sz w:val="22"/>
          <w:szCs w:val="22"/>
        </w:rPr>
        <w:t xml:space="preserve"> Начальник Штаба МЧС Айнинского района</w:t>
      </w:r>
      <w:r>
        <w:rPr>
          <w:bCs/>
          <w:sz w:val="22"/>
          <w:szCs w:val="22"/>
        </w:rPr>
        <w:t xml:space="preserve"> проинформировал что он связывался с г-ном Турсуновым, Начальником оперативного управления МЧС Республики и обсудил ремонт рации предоставленный ГАА</w:t>
      </w:r>
      <w:r>
        <w:rPr>
          <w:sz w:val="22"/>
          <w:szCs w:val="22"/>
        </w:rPr>
        <w:t xml:space="preserve">. Г-н Турсунов согласился разобратся в этом вопросе. В то же время Областной Штаб МЧС Согдийской области был проинформирован об этой проблеме и г-н Кодирбердиев согласился отправить специалиста по связи из Областного Штаба. Г-н Мирзобошиев отметил что ГАА имеет офис в Душанбе и им намного легче в связываться с г-ном Турсуновым из Республиканского МЧС или с компанией, которая установила рацию </w:t>
      </w:r>
      <w:r>
        <w:rPr>
          <w:sz w:val="22"/>
          <w:szCs w:val="22"/>
          <w:lang w:val="en-US" w:eastAsia="en-US"/>
        </w:rPr>
        <w:t>CODAN</w:t>
      </w:r>
      <w:r>
        <w:rPr>
          <w:sz w:val="22"/>
          <w:szCs w:val="22"/>
        </w:rPr>
        <w:t>. Следовательно он любезно попросил представителя ГАА содействовать с ремонтом через г-на Турсунова из Республиканского МЧ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 Бозоров, главный инженер, Германская Агро Акция (ГАА) Душанбе</w:t>
      </w:r>
      <w:r>
        <w:rPr>
          <w:sz w:val="22"/>
          <w:szCs w:val="22"/>
        </w:rPr>
        <w:t xml:space="preserve"> отметил что центр CODAN в Душанбе, который установил рацию в ДЭУ Айни дал 1 год гарантии на ремонт и обслуживание. Следовательно было бы хорошо определить проблему сначала с помошью специалиста по связи из Областного Штаба МЧС Согдийчкой Области и проинформировать Душанбинский CODAN центр через г-на Турсунова. В то же время г-н Бозоров согласился содействовать переговорам с г-ном Турсуновым в Душан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Мирзобошиев,</w:t>
      </w:r>
      <w:r>
        <w:rPr>
          <w:i/>
          <w:sz w:val="22"/>
          <w:szCs w:val="22"/>
        </w:rPr>
        <w:t xml:space="preserve"> Начальник Штаба МЧС Айнинского района</w:t>
      </w:r>
      <w:r>
        <w:rPr>
          <w:sz w:val="22"/>
          <w:szCs w:val="22"/>
        </w:rPr>
        <w:t xml:space="preserve"> согласился окончательно разобратся с вопросом рации CODAN к следующей встрече РЕ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б утверждении нового проек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Г-н Бозоров, главный инженер, Германская Агро Акция (ГАА) Душанбе</w:t>
      </w:r>
      <w:r>
        <w:rPr>
          <w:sz w:val="22"/>
          <w:szCs w:val="22"/>
        </w:rPr>
        <w:t xml:space="preserve"> проинформировал что ГАА предоставила новое проектное предложение офису по гуманитарным вопросам Европейского Союза. Данные проект влкючает в себя деятельность по управлению риском природных катастроф и митигационную деятельность для всех 3 районов Зерафшанской Долины</w:t>
      </w:r>
      <w:r>
        <w:rPr>
          <w:bCs/>
          <w:sz w:val="22"/>
          <w:szCs w:val="22"/>
        </w:rPr>
        <w:t>. Проект будет иметь несколько компонентов такие как предоставление средств связи для выбранных общин (предоставление рации CODAN или переносных ручных раций будет определено после проведения обследования в отобранных общинах), создание Тренинг Центра в составе МЧС в Зерафшанской Долине и Тренинг Центр вероятно будет создан в штабе МЧС Пенджикентского района, реализация 15 митигационных проектов в отобранных общинах. Компонент создания Тренинг Центра включает в себя ремон офиса, предоставление офисного оборудования и тренинговых материалов. Другие организации вовлеченные в управление риском природных катастроф также могут предоставить тренинговые материалы для Тренинг Центра МЧС когда он будет готов. Г-н Бозоров отметил что бюджет проекта будет включать в себя подготовку 15 спасательных команд в отобранных общинах. Если проект будет утвержден Худжандский офис ГАА будет реализовать данный проек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Муминов,</w:t>
      </w:r>
      <w:r>
        <w:rPr>
          <w:i/>
          <w:sz w:val="22"/>
          <w:szCs w:val="22"/>
        </w:rPr>
        <w:t xml:space="preserve"> начальник штаба МЧС Пенджикентского района</w:t>
      </w:r>
      <w:r>
        <w:rPr>
          <w:sz w:val="22"/>
          <w:szCs w:val="22"/>
        </w:rPr>
        <w:t xml:space="preserve"> отметил что штаб МЧС Пенджикентского района имеет большую комнату, которая может быть использована в качестве Тренинг Центра и также в штабе есть тренер, который может непосредственно быть вовлечен в деятельность Тренинг Цен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 Убайдуллоев, Координатор Проекта, УРПК ООН</w:t>
      </w:r>
      <w:r>
        <w:rPr>
          <w:sz w:val="22"/>
          <w:szCs w:val="22"/>
        </w:rPr>
        <w:t xml:space="preserve"> спросил может ли ГАА оказать поддержку обследовании общин Горно Мастчинского района со стороны ГлавГеология если проект будет утвержд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Бозоров, главный инженер, Германская Агро Акция (ГАА) Душанбе</w:t>
      </w:r>
      <w:r>
        <w:rPr>
          <w:sz w:val="22"/>
          <w:szCs w:val="22"/>
        </w:rPr>
        <w:t xml:space="preserve"> отметил если проект будет утвержден ГАА может оказать поддрежку обследовании общин Горно Мастчинского района со стороны ГлавГеология. В то же время Тренинг Центр будет иметь региональный статус и тренер будет ездить во всей Зерафшанской Долине, поэтому есть возможноть совмещать иногда тренинги с обследованием ГлавГеология. Г-н Бозоров отметил если проект будет утвержден со стороны ЕСНО он начнется Mr. Bozorov noted that if project approved by ECHO it will start in January of 200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Января 2007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Краткое изложение о учениях проводимых ШФЛ/Миссия Восто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 Зокиров, офис менеджер, ШФЛ</w:t>
      </w:r>
      <w:r>
        <w:rPr>
          <w:i/>
          <w:sz w:val="22"/>
          <w:szCs w:val="22"/>
          <w:lang w:val="en-US" w:eastAsia="en-US"/>
        </w:rPr>
        <w:t>/</w:t>
      </w:r>
      <w:r>
        <w:rPr>
          <w:i/>
          <w:sz w:val="22"/>
          <w:szCs w:val="22"/>
        </w:rPr>
        <w:t>Миссия Восток (ШФЛ</w:t>
      </w:r>
      <w:r>
        <w:rPr>
          <w:i/>
          <w:sz w:val="22"/>
          <w:szCs w:val="22"/>
          <w:lang w:val="en-US" w:eastAsia="en-US"/>
        </w:rPr>
        <w:t>/</w:t>
      </w:r>
      <w:r>
        <w:rPr>
          <w:i/>
          <w:sz w:val="22"/>
          <w:szCs w:val="22"/>
        </w:rPr>
        <w:t>МЕ) Пенджикент</w:t>
      </w:r>
      <w:r>
        <w:rPr>
          <w:sz w:val="22"/>
          <w:szCs w:val="22"/>
        </w:rPr>
        <w:t xml:space="preserve"> проинформировал что ШФЛ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>МЕ провел демонстрации вибро стола в общинах Айнинского и Пенджикентского района. Также ШФЛ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>МЕ планирует проведение учений по готовности к стихийным бедствиям в 4-х общинах Айнинского и Пенджикентского района (2 в Айни и 2 в Пенджикенте). Учения в Айнинском районе будут проводится 17 и 23 Ноября в кишлаках Путхин и Вешканд и в Пенджикенте 20 и 25 Ноября в кишлаках Сор и Равот. Все необходимые предметы такие как огнетущители, палатка, противогазы, носилки, аптечки, лопаты, топор, униформа и генераторы доставлены в те общины, где будут проводится учения. Учение будет включать в себя строительство искусственного домика из картона и он будет обставлен мебелью, несколько человек будут находится внутри данного домика. Внезапно происходит землетрясение, домик разрушается, мебель падает на людей находящихся внутри дома и начинается пожар. Добровольная Спасательная Команда этой общины начинает вытаскивать людей из разрушенного здания, тушить пожар, оказывать первую помошь пострадавшим и доставляют их в медпун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-н Зокиров отметил что Общинные Организации созданные ШФЛ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 xml:space="preserve">МЕ будут посещать каждую семью в своей общине чтобы заполнить </w:t>
      </w:r>
      <w:r>
        <w:rPr>
          <w:sz w:val="22"/>
          <w:szCs w:val="22"/>
          <w:lang w:val="en-US" w:eastAsia="en-US"/>
        </w:rPr>
        <w:t>“</w:t>
      </w:r>
      <w:r>
        <w:rPr>
          <w:sz w:val="22"/>
          <w:szCs w:val="22"/>
        </w:rPr>
        <w:t>Семейный План Готовности к ЧС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</w:rPr>
        <w:t>для готовности к землетрясенияем. Данный Семейный План влкючает в себя готовность семьи к стихийным бедствиям и меры предпринимаемые до, во время и после стихийных бедствий. Общинные организации будут оплачиваться 0,5 Сомони за каждый заполненный Семейный Пл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Убайдуллоев, Координатор Проекта, УРПК ООН</w:t>
      </w:r>
      <w:r>
        <w:rPr>
          <w:sz w:val="22"/>
          <w:szCs w:val="22"/>
        </w:rPr>
        <w:t xml:space="preserve"> любезно попросил представителя ШФЛ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>МЕ привлекать штабы МЧС с самого начала подготовки к учениям, а не только пригласить и поучаствовать на учении. МЧС имеет огромный опыт в подготовке, организации и проведении такого рода учений, должен играть самую важную роль и ШФЛ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>МЕ нужно быть организацией оказывающей поддержку проведения уч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проделанных работ</w:t>
      </w:r>
    </w:p>
    <w:p>
      <w:pPr>
        <w:pStyle w:val="Normal"/>
        <w:jc w:val="both"/>
        <w:rPr>
          <w:bCs/>
          <w:sz w:val="22"/>
          <w:szCs w:val="22"/>
        </w:rPr>
      </w:pPr>
      <w:bookmarkStart w:id="0" w:name="OLE_LINK2"/>
      <w:bookmarkStart w:id="1" w:name="OLE_LINK1"/>
      <w:r>
        <w:rPr>
          <w:bCs/>
          <w:i/>
          <w:sz w:val="22"/>
          <w:szCs w:val="22"/>
        </w:rPr>
        <w:t>Г-н Исрофилов, Замиститель Председателя Пенджикентского района</w:t>
      </w:r>
      <w:bookmarkEnd w:id="0"/>
      <w:bookmarkEnd w:id="1"/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приветствовал все партнеров РЕАКТ в Пенджикентском районе и выразил благодарность от имени Хукумата Пенджикентского района партнерам РЕАКТ Зерафшанской Долины для оказания поддержки инфраструктурных и образовательных проектов. Г-н Исрофилов отметил что привлечение населения общин в качестве добровольцев в реализацию инфраструктурных проектов очень сложно из-за трудных условий проживания в настоящее время в кишлаках. Люди зарабатывают на жизнь ежедневно и думают что вместо того, чтобы работать бесплатно они могли бы заработать на хлеб работая на поле собирая урожай, заниматься каким-либо бизнесом на рынке или работая в качестве подёнщика. В то же время много людей работают в России и так как они знают цены на услуги, они устанавливают цену на свои же работы. Г-н Исрофилов проинформировал что река Зерафшан вдоль кишлака Кумсой смывает берег и приближается к жилым домам. Крайне необходимо реализовать берегоукрепительные работы вдоль кишлака Кумсой. Даже 2 человека умерли из-за наводнения у берега реки. Г-н Исрофилов отметил что 150 семей и в будущем всю общину нужно будет переселить если не реализовать берегоукрепительные работы. В то же время Председатель Пенджикентского района старается привлекать средства через Правительство Республики Таджикистан для данного проекта, но высокое внимание Международного Сообщества является очень важны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Г-н Убайдуллоев, Координатор Проекта, УРПК ООН</w:t>
      </w:r>
      <w:r>
        <w:rPr>
          <w:sz w:val="22"/>
          <w:szCs w:val="22"/>
        </w:rPr>
        <w:t xml:space="preserve"> отметил что люди работающий добровольно на инфраструктуные проекты в своих общинах не работают для кого-либо из вне, они работают для своей же общины, для улучшения жизненных условий сельчан и для спасения жизни членов свое же семьи. Г-н Убайдуллоев отметил что 8-го Мая 2006 года Г-н Курбонали Шарипов (инженер УРПК ООН), г-н Исрофилов (з</w:t>
      </w:r>
      <w:r>
        <w:rPr>
          <w:bCs/>
          <w:sz w:val="22"/>
          <w:szCs w:val="22"/>
        </w:rPr>
        <w:t>амиститель председателя Пенджикентского района) и г-н Муминов (начальник штаба МЧС Пенджикентского района) встретились с г-ном Самадовым, Председателем Пенджикентского района</w:t>
      </w:r>
      <w:r>
        <w:rPr>
          <w:sz w:val="22"/>
          <w:szCs w:val="22"/>
        </w:rPr>
        <w:t xml:space="preserve">. Во время встречи 2 варианта реализации инфраструктурных проектов были предложены – 1. Выбрать предприятие через тендерный процесс для непосредственной реализации работ и второе предоставить строительные материалы чтобы население реализовала работу. Г-н Самадов, </w:t>
      </w:r>
      <w:r>
        <w:rPr>
          <w:bCs/>
          <w:sz w:val="22"/>
          <w:szCs w:val="22"/>
        </w:rPr>
        <w:t>председатель Пенджикентского района</w:t>
      </w:r>
      <w:r>
        <w:rPr>
          <w:sz w:val="22"/>
          <w:szCs w:val="22"/>
        </w:rPr>
        <w:t xml:space="preserve"> настоял на втором варианте, реализации работ населением общ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Другие вопросы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Г-н Исрофилов, Замиститель Председателя Пенджикентского района</w:t>
      </w:r>
      <w:r>
        <w:rPr>
          <w:bCs/>
          <w:sz w:val="22"/>
          <w:szCs w:val="22"/>
        </w:rPr>
        <w:t xml:space="preserve"> проинформировал что кишлак Чорбог, Джамоат Косатарош находится под приском наводнения и Хукумат районе приняло решение переселить 62 семейств и в будущем всю общину нужно будет пересел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 Зокиров, офис менеджер, ШФЛ</w:t>
      </w:r>
      <w:r>
        <w:rPr>
          <w:i/>
          <w:sz w:val="22"/>
          <w:szCs w:val="22"/>
          <w:lang w:val="en-US" w:eastAsia="en-US"/>
        </w:rPr>
        <w:t>/</w:t>
      </w:r>
      <w:r>
        <w:rPr>
          <w:i/>
          <w:sz w:val="22"/>
          <w:szCs w:val="22"/>
        </w:rPr>
        <w:t>Миссия Восток (ШФЛ</w:t>
      </w:r>
      <w:r>
        <w:rPr>
          <w:i/>
          <w:sz w:val="22"/>
          <w:szCs w:val="22"/>
          <w:lang w:val="en-US" w:eastAsia="en-US"/>
        </w:rPr>
        <w:t>/</w:t>
      </w:r>
      <w:r>
        <w:rPr>
          <w:i/>
          <w:sz w:val="22"/>
          <w:szCs w:val="22"/>
        </w:rPr>
        <w:t>МЕ) Пенджикен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нформировал что кишлак Кулоли, Джамоат Рудаки был исключен из списка общин где ШФЛ</w:t>
      </w:r>
      <w:r>
        <w:rPr>
          <w:bCs/>
          <w:sz w:val="22"/>
          <w:szCs w:val="22"/>
          <w:lang w:val="en-US" w:eastAsia="en-US"/>
        </w:rPr>
        <w:t>/</w:t>
      </w:r>
      <w:r>
        <w:rPr>
          <w:bCs/>
          <w:sz w:val="22"/>
          <w:szCs w:val="22"/>
        </w:rPr>
        <w:t>МЕ ведет деятельность</w:t>
      </w:r>
      <w:r>
        <w:rPr>
          <w:sz w:val="22"/>
          <w:szCs w:val="22"/>
        </w:rPr>
        <w:t xml:space="preserve"> по повышению осведомленности населения о стихийных бедствиях, улучшению их готовности к ЧС и реализует инфраструктурные прое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жа Мавлонова, офис менеджер, Спасение Детей, Пенджикен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нформировала что организация Спасение Детей работает во многих общинах Айнинского и Пенджикентского районов в основном работая в школах</w:t>
      </w:r>
      <w:r>
        <w:rPr>
          <w:sz w:val="22"/>
          <w:szCs w:val="22"/>
        </w:rPr>
        <w:t>. В настоящее время Спасение Детей сталкивается с трудностями работая в кишлаке Кизилджар, Джамоат Амондара и следовательно Спасение Детей рассматривает исключение Кизилджар из своего сп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ая встреча РЕАКТ состоится 17 Января 2007 года в здании Хукумата Айнинского района в 11:00. Повестка дня встречи будет предоставлена всем партнерам заранее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иже приводится имена приглашенных на собрание и показатель их посещаемости: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592"/>
        <w:gridCol w:w="2876"/>
        <w:gridCol w:w="2052"/>
      </w:tblGrid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глашенное лиц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Френк Паепк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ская Агро А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Гройте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ская Агро А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Кевин Гра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Милосерд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жа Мавлуда Мавлон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Детей С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И.О. Менджер офиса Пенджик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Абдухаким Хамдам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расного Полумесяца Таджикистана (ОКП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Представитель ОКПТ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Г-н Бозоров Абдумаджи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расного Полумесяца Таджикистана (ОКП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Представитель ОКПТ в Пенджикен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Джахонбек Зокир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тер фор Лайф (ШФ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фиса ШФЛ в Пенджикен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Присутствовал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Абдурахимов Абдухами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тер фор Лайф (ШФ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офиса ШФЛ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Г-н Дод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ластного штаба МЧС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Кодирберд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ститель начальника областного штаба МЧС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Мирзобош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МЧС Айний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Коз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МЧС Горный Маст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Муми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 МЧС Пенджикент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жа Немат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Н Ай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а офиса ПРООН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утствовала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Ахмад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родовольственная Программа ООН (ВПП ООН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ВПП ООН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Бободжо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кумат Айний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Первый замиститель Мэра Айний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Исрофил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кумат Пенджикент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Первый замиститель Мэра Пенджикент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Оху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кумат Горно Мастч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Первый зам. Мэра Горно Мастчин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Не присутствовал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Ниже приводится имена лиц которые замещали приглашенных: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40"/>
        <w:gridCol w:w="4080"/>
        <w:gridCol w:w="3600"/>
      </w:tblGrid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Бозор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АА Душанб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лавный инженер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Саидбе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Горно Мастч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. отдела по строительству</w:t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Кахор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Айни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Отдел экономи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  <w:lang w:val="en-GB" w:eastAsia="en-US"/>
      </w:rPr>
    </w:pPr>
    <w:r>
      <w:rPr>
        <w:rFonts w:cs="Arial" w:ascii="Arial" w:hAnsi="Arial"/>
        <w:sz w:val="18"/>
        <w:szCs w:val="20"/>
        <w:lang w:val="en-GB" w:eastAsia="en-US"/>
      </w:rPr>
      <w:t xml:space="preserve">23 Bukhoro street, Dushanbe, at “Kontinent” Restaurant, Office: (+992 372) 215932, 278035 </w:t>
    </w:r>
  </w:p>
  <w:p>
    <w:pPr>
      <w:pStyle w:val="Footer"/>
      <w:jc w:val="center"/>
      <w:rPr>
        <w:rFonts w:ascii="Arial" w:hAnsi="Arial" w:cs="Arial"/>
        <w:sz w:val="18"/>
        <w:szCs w:val="20"/>
        <w:lang w:val="en-GB" w:eastAsia="en-US"/>
      </w:rPr>
    </w:pPr>
    <w:r>
      <w:rPr>
        <w:rFonts w:cs="Arial" w:ascii="Arial" w:hAnsi="Arial"/>
        <w:sz w:val="18"/>
        <w:szCs w:val="20"/>
        <w:lang w:val="en-GB" w:eastAsia="en-US"/>
      </w:rPr>
      <w:t>Fax: (+992 372) 278993, www.unt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>
        <w:b w:val="false"/>
        <w:b w:val="false"/>
        <w:sz w:val="18"/>
      </w:rPr>
    </w:pPr>
    <w:r>
      <w:rPr>
        <w:b w:val="false"/>
        <w:sz w:val="18"/>
      </w:rPr>
      <w:t>Tajik Ministry of Emergency Situations &amp; Civil Defense and United Nations in Tajikistan</w:t>
      <w:br/>
      <w:t>UN Disaster Risk Managemen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2:00Z</dcterms:created>
  <dc:creator>Ole Ramsing</dc:creator>
  <dc:description/>
  <cp:keywords/>
  <dc:language>en-US</dc:language>
  <cp:lastModifiedBy>UN DRMP</cp:lastModifiedBy>
  <cp:lastPrinted>2005-06-09T10:49:00Z</cp:lastPrinted>
  <dcterms:modified xsi:type="dcterms:W3CDTF">2006-12-08T07:21:00Z</dcterms:modified>
  <cp:revision>249</cp:revision>
  <dc:subject/>
  <dc:title>English classes for MoES</dc:title>
</cp:coreProperties>
</file>