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Протокол встречи группы РЕАКТ по Зерафшанской Долине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2"/>
          <w:lang w:val="en-US" w:eastAsia="en-US"/>
        </w:rPr>
        <w:t>15</w:t>
      </w:r>
      <w:r>
        <w:rPr>
          <w:b/>
          <w:sz w:val="22"/>
        </w:rPr>
        <w:t xml:space="preserve"> Марта 2006 г., 11:00-12:3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Штаб МЧС Горно Мастчинского район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едседатель: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Г-н Муминов,</w:t>
      </w:r>
      <w:r>
        <w:rPr>
          <w:sz w:val="22"/>
          <w:szCs w:val="22"/>
        </w:rPr>
        <w:t xml:space="preserve"> Начальник Штаба МЧС Пенджикент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46" w:hanging="1246"/>
        <w:rPr>
          <w:sz w:val="22"/>
          <w:szCs w:val="22"/>
        </w:rPr>
      </w:pPr>
      <w:r>
        <w:rPr>
          <w:b/>
          <w:sz w:val="22"/>
          <w:szCs w:val="22"/>
        </w:rPr>
        <w:t xml:space="preserve">Участники: </w:t>
      </w:r>
      <w:r>
        <w:rPr>
          <w:i/>
          <w:sz w:val="22"/>
          <w:szCs w:val="22"/>
        </w:rPr>
        <w:t>Смотрите приложение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овестка дня: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10:30 - 10:35 Введение</w:t>
        <w:br/>
      </w:r>
      <w:r>
        <w:rPr>
          <w:rFonts w:cs="Arial" w:ascii="Arial" w:hAnsi="Arial"/>
          <w:iCs/>
          <w:sz w:val="22"/>
          <w:szCs w:val="22"/>
        </w:rPr>
        <w:t>Г-н. Муминов,</w:t>
      </w:r>
      <w:r>
        <w:rPr>
          <w:rFonts w:cs="Arial" w:ascii="Arial" w:hAnsi="Arial"/>
          <w:sz w:val="22"/>
          <w:szCs w:val="22"/>
        </w:rPr>
        <w:t xml:space="preserve"> Начальник Штаба МЧС Пенджикентского района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86" w:hanging="3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 10:35 – 10:40 Утверждение протокола собрания и повестки дня прошедшего собрания РЕАКТ состоявщийся 28 Февраля 2006 года в штабе МЧС Пенджикентского райо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00" w:hanging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 10:40 - 10:50 Вопросы прошедшего собрания:</w:t>
      </w:r>
    </w:p>
    <w:p>
      <w:pPr>
        <w:pStyle w:val="Normal"/>
        <w:ind w:left="6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ополнения и изменения партнеров РЕАКТ по Региональному Плану Готовности к Стихийным Бедствиям и Чрезвычайным Ситуациям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42" w:hanging="38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10:50 – 11:00 Презентация нового проекта по готовности к землетрясениям реализуемый организациями Шелтер фор Лайф и Миссия Восток в Зерафшанской Долины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-н Абдурахимов, Шелтер фор Лайф, Айни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Обзор проделанных рабо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Другие вопрос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едующая встреча группы РЕАКТ состоится 19 Апреля, 2006 года в здании Хукумата Айнинского района в 10</w:t>
      </w:r>
      <w:r>
        <w:rPr>
          <w:rFonts w:cs="Arial" w:ascii="Arial" w:hAnsi="Arial"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</w:rPr>
        <w:t>00</w:t>
      </w:r>
      <w:r>
        <w:br w:type="page"/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/>
          <w:sz w:val="22"/>
          <w:szCs w:val="22"/>
        </w:rPr>
        <w:t>Вступлени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Председатель заседания, г-н </w:t>
      </w:r>
      <w:r>
        <w:rPr>
          <w:i/>
          <w:iCs/>
          <w:sz w:val="22"/>
          <w:szCs w:val="22"/>
        </w:rPr>
        <w:t>Муминов,</w:t>
      </w:r>
      <w:r>
        <w:rPr>
          <w:i/>
          <w:sz w:val="22"/>
          <w:szCs w:val="22"/>
        </w:rPr>
        <w:t xml:space="preserve"> Начальник Штаба МЧС Пенджикентского район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ткрыл заседание приветствуя всех участников и поблагодарил всех присутствующих за их приезд в Горно Мастчинский район на 6-ое заседание группы РЕАКТ. Он коротко рассказал о целях и задачах сегодняшнего заседания и проинформирова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b/>
          <w:bCs/>
          <w:sz w:val="22"/>
          <w:szCs w:val="22"/>
        </w:rPr>
        <w:t>Утверждение протокола собрания и повестки дня прошедшего собрания РЕАКТ состоявщийся 28 Февраля 2006 года в штабе МЧС Пенджикентского района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lang w:val="ru-RU" w:eastAsia="en-US"/>
        </w:rPr>
        <w:t>Все присутствующие единогласно утвердили протокол и повестку дня прошедшего собр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ополнения и отклики партнеров РЕАКТ по Региональному Плану Готовности к Стихийным Бедствиям и Чрезвычайным Ситуация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bookmarkStart w:id="0" w:name="OLE_LINK2"/>
      <w:bookmarkStart w:id="1" w:name="OLE_LINK1"/>
      <w:r>
        <w:rPr>
          <w:bCs/>
          <w:i/>
          <w:sz w:val="22"/>
          <w:szCs w:val="22"/>
        </w:rPr>
        <w:t>Г-н Убайдуллоев, Координатор Проекта, УРПК ООН</w:t>
      </w:r>
      <w:bookmarkEnd w:id="0"/>
      <w:bookmarkEnd w:id="1"/>
      <w:r>
        <w:rPr>
          <w:sz w:val="22"/>
          <w:szCs w:val="22"/>
        </w:rPr>
        <w:t xml:space="preserve"> отметил что Региональный План Готовности к Стихийным Бедствиям и Чрезвычайным Ситуациям для Зерафшанской Долины был распечатан и предоставлена всем партнерам РЕАКТ на встрече РЕАКТ прошедшей 18 Января для дальнейшего рассмотрения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и утверждения</w:t>
      </w:r>
      <w:r>
        <w:rPr>
          <w:iCs/>
          <w:sz w:val="22"/>
          <w:szCs w:val="22"/>
        </w:rPr>
        <w:t>. В предыдущей встрече 28 Февраля в Пенджикенте все участники заседания единогласно решили что все партнеры РЕАКТ будут прилагать усилия и высказывать свои комментарии. Г-н Убайдуллоев отметил что информации о населении, хозяйств, количества мужчин и женьшин по каждой общине Зерафшанской Долины была введена в План Готовности. Затем данный План Готовности с новой информацией был распечатан и доставлен партнерам РЕАКТ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се партнеры РЕАКТ присутствующие на заседании единогласно решили что нужно также включить в План Готовности информацию о подвреженности каждой общины разным стихийным бедствиям и уровень их подвреженности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-н Убайдуллоев отметил что координируя свою работу со всеми партнерами РЕАКТ он найдет и выберит знаки обозначающие вид стихийного бедствия, цвет обозначающий уровень подверженности и эта информация будет включена в План Готовност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Cs/>
          <w:sz w:val="22"/>
          <w:szCs w:val="22"/>
        </w:rPr>
        <w:t>Начальники штабов Пенджикентского, Айнинского и Горно Мастчинского районов согласились предоставить информацию о подверженности каждой общины разным стихийным бедствиям и уровень их подверженности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резентация нового проекта по готовности к землетрясениям реализуемый организациями Шелтер фор Лайф </w:t>
      </w:r>
      <w:r>
        <w:rPr>
          <w:b/>
          <w:bCs/>
          <w:sz w:val="22"/>
          <w:szCs w:val="22"/>
          <w:lang w:val="en-US" w:eastAsia="en-US"/>
        </w:rPr>
        <w:t xml:space="preserve">/ </w:t>
      </w:r>
      <w:r>
        <w:rPr>
          <w:b/>
          <w:bCs/>
          <w:sz w:val="22"/>
          <w:szCs w:val="22"/>
        </w:rPr>
        <w:t>Миссия Восток в Зерафшанской Долине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/>
          <w:sz w:val="22"/>
          <w:szCs w:val="22"/>
        </w:rPr>
        <w:t>Г-н. Абдурахимов, Шелтер фор Лайф Айни</w:t>
      </w:r>
      <w:r>
        <w:rPr>
          <w:sz w:val="22"/>
          <w:szCs w:val="22"/>
        </w:rPr>
        <w:t xml:space="preserve"> проинформировал что </w:t>
      </w:r>
      <w:r>
        <w:rPr>
          <w:iCs/>
          <w:sz w:val="22"/>
          <w:szCs w:val="22"/>
        </w:rPr>
        <w:t>ШФЛ / Миссия Восток официально начали проект по Снижению Риска Стихийных Бедствий в сторудничестве с местными неправительственными организациями “Нурафшон” (Пенджикент) и “Женьщины избиратели” (Айни). В этом году данный проект расширился охватывая Куляб и Курган Тюбе. Кроме образовательных работ по готовности к тсихийным бедствиям проект включает в себя проведение тренингов по методам сейсмостойкого строительства с использованием местных строительных материалов для местных мастеров и строителей, и демонстрации вибростола включающие в себя структурные и не структурные компоненты. ШФЛ / Миссия Восток совместно с населением общин пустит в ход производство предметов не структурной митигации. Г-н Абдурахимов отметил что больше чем 40% населения в каждой общине будут иметь повышенную осведемленность о готовности к стихийным бедствиям. Также будут выбраны еще 4 новых общин в каждом районе и соответственно будут созданы новые Общинные Организации к существующим 10 общин в каждом районе. Существующие и новые Общинные Организации будут реализовать мобилизацию населения и тренинг с поддержкой местных НПО. В каждой общине будут реализовываться микро проекты такие как берегоукрепительные проекты, посадка деревьев на склонах для предотвращении эрозии почвы, реабилитация школ и мед. пунктов. Минимум 60% населения в каждой общине будут получать выгоду от реализации данных микропроектов. В отобранных общинах 30% домов будут иметь основные меры по готовности к стихийным бедствиям и не структурной митигации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Обзор проделаных работ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Cs/>
          <w:i/>
          <w:sz w:val="22"/>
          <w:szCs w:val="22"/>
        </w:rPr>
        <w:t>Г-н Убайдуллоев, Координатор Проекта, УРПК ООН</w:t>
      </w:r>
      <w:r>
        <w:rPr>
          <w:sz w:val="22"/>
          <w:szCs w:val="22"/>
        </w:rPr>
        <w:t xml:space="preserve"> отметил обновленная информация была внесена как в План Чрезвычайных Ситуация по имеющимся запасам так и в План Готовности для Зерафшанской Долины. Обновленная информация в Плане Чрезвычайных Ситуаций по имеющимся запасам включает в себя список запасных частей для бульдозеров предоставленный в ДЭУ Айнинского района, горюче-смазочные материалы предоставленные штабам МЧС Айнинского, Пенджикентского и Горно Мастчинского районов на случай чрезвычайных ситуаций и контакные данные организации Шелтер фор Лайф. Также была внесена информация о населении, количества хозяйств, мужчин и женьщин в План Готовности для Зерафшанской Долины. Г-н Убайдуллоев выразил благодарность начальникам штабов МЧС Айнинского, Пенджикентского и Горно Мастчинского районов за предоставленную информацию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Другие вопросы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 xml:space="preserve">Г-н </w:t>
      </w:r>
      <w:r>
        <w:rPr>
          <w:i/>
          <w:iCs/>
          <w:sz w:val="22"/>
          <w:szCs w:val="22"/>
        </w:rPr>
        <w:t>Муминов,</w:t>
      </w:r>
      <w:r>
        <w:rPr>
          <w:i/>
          <w:sz w:val="22"/>
          <w:szCs w:val="22"/>
        </w:rPr>
        <w:t xml:space="preserve"> Начальник Штаба МЧС Пенджикентского района</w:t>
      </w:r>
      <w:r>
        <w:rPr>
          <w:sz w:val="22"/>
          <w:szCs w:val="22"/>
        </w:rPr>
        <w:t xml:space="preserve"> подчеркнул необходимость выделения как минимум двух палаток с нужным оборудованием и принадлежностями для Шахристанского ДЭУ. Как известно партнерами РЕАКТ Зерафшанской Долины были выделены палатки с необходимым оборудованием и принадленжностями для ДЭУ Айнинского района которые будут использованы во время чрезвычайных ситуаций на горных перевалах. В то же время ДЭУ Шахристанского района ответственный за обслуживание 13 км дороги Шахристанского перевала имеющий очень много мест где часто происходят камнепады, обвалы и ловины. Следовательно очень важно выделить палатки с необходимым оборудованием и принадлежностями для Шахристанского ДЭУ во избежании замерзания людей, травм или смертей во время ловин и камнепадов. Г-н Муминов отметил что начальник штаба МЧС Айнинского района г-н Мирзобошиев должен более тесно сотрудничать с штабом МЧС и ДЭУ Шахристанского района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о крайней мере МЧС и ДЭУ Шахристанского района должны быть в курсе какие запасы выделены в Зерафшанской Долине для чрезвыяайных ситуаций. Например они не знают что партнерами РЕАКТ были выделены палатки с необходимыми принадлежностями и горючим в складах МЧС для чрезвычайных ситуаций в Зерафшанской Долине. Г-н Муминов подчеркнул еще раз о необходимости запасных частей бульдозеров для Пенджикентского ДЭ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Г-н Убайдуллоев, Координатор Проекта, УРПК ООН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тметил часто обязанности и задачи порученные некоторым партнерам во время заседаний РЕАКТ остаются не завершенными и даже без внимания со стороны порученного лица. Во избежании таких случаев на прошлой встрече РЕАКТ всеми партнерами единогласно было решено выбрать г-на Кодирбердиева, замистителя начальника областного штаба МЧС Согдийской области, постоянным председателем группы РЕАКТ. В то же время г-н Кодирбердиев партнерами РЕАКТ как председател Зерафшанского РЕАКТ был уполномочен требовать своевременное выполнение порученных заданий с любого партнера. Но к сожалению г-н Кодирбердиев сегодня отсутствует и следовательно нам нужно найти пути улучшения выполнения порученных заданий партнерами РЕАКТ. Г-н Убайдуллоев предложил назначить предельный срок для любого задания порученного партнерам РЕАК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Все партнеры РЕАКТ согласились с предложением г-на Убайдуллоева о назначении предельного срока на каждое задание. </w:t>
      </w:r>
      <w:r>
        <w:rPr>
          <w:sz w:val="22"/>
          <w:szCs w:val="22"/>
        </w:rPr>
        <w:t>Следовательно, г-ну Мирзобошиеву был назначен срок партнерами РЕАКТ к 01 Апрелю 2006 для начала сотрудничества с ДЭУ и МЧС Шахристанского района</w:t>
      </w:r>
      <w:r>
        <w:rPr>
          <w:bCs/>
          <w:sz w:val="22"/>
          <w:szCs w:val="22"/>
        </w:rPr>
        <w:t>. Первое доказательства его сотрудничества будет информирование о выделенных запасов для чрезвычайных ситуаций в Зерафшанской Долине. Предельный срок 01 Апрель 2006. К предельному сроку ДЭУ и МЧС Шахристанского района должны иметь полную информацию о запасах в Зерафшанской Долине для чрезвычайных ситуаций которое является большим достижением в готовности к стихийным бедствия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 xml:space="preserve">Г-н </w:t>
      </w:r>
      <w:r>
        <w:rPr>
          <w:i/>
          <w:iCs/>
          <w:sz w:val="22"/>
          <w:szCs w:val="22"/>
        </w:rPr>
        <w:t>Муминов,</w:t>
      </w:r>
      <w:r>
        <w:rPr>
          <w:i/>
          <w:sz w:val="22"/>
          <w:szCs w:val="22"/>
        </w:rPr>
        <w:t xml:space="preserve"> Начальник Штаба МЧС Пенджикентского района</w:t>
      </w:r>
      <w:r>
        <w:rPr>
          <w:sz w:val="22"/>
          <w:szCs w:val="22"/>
        </w:rPr>
        <w:t xml:space="preserve"> отметил что ранее на сегодняшнем собрании начальники штабов МЧС согласились предоставить информацию о подверженности общин к разным стихийным бедствиям и уровень их подверженности. В то же время всеми партнерами было принято назначение предельного срока для каждого задания порученного партнерам. Следовательно 01 Апрель 2006 будет предельным сроком для начальников штабов МЧС Айнинского, Пенджикентского и Горно Мастчинского районов чтобы они предоставили информацию о подверженности общин к разным стихийным бедствиям и уровеня их подверж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Г-н Мирзобошиев - начальник штаба МЧС Айнинского района, г-н Козиев - начальник штаба МЧС Горно Мастчинского района, г-н Муминов  - начальник штаба МЧС Пенджикентского района согласились со сроко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Г-н </w:t>
      </w:r>
      <w:r>
        <w:rPr>
          <w:i/>
          <w:iCs/>
          <w:sz w:val="22"/>
          <w:szCs w:val="22"/>
        </w:rPr>
        <w:t>Мирзобошиев,</w:t>
      </w:r>
      <w:r>
        <w:rPr>
          <w:i/>
          <w:sz w:val="22"/>
          <w:szCs w:val="22"/>
        </w:rPr>
        <w:t xml:space="preserve"> Начальник Штаба МЧС Айнинского района </w:t>
      </w:r>
      <w:r>
        <w:rPr>
          <w:sz w:val="22"/>
          <w:szCs w:val="22"/>
        </w:rPr>
        <w:t>отметил что отдел геологии Пенджикентского района располагает информацией о стихийных бедствиях происходящих в общинах всех трех районах Зерафшанской Долины. Поэтому г-на Муминова попросили получить информацию о стихийных бедствиях происходящих в общинах всех трех районах Зерафшанской Долины с отдела геологии. Также г-н Мирзобошиев отметил что г-н Кодирбердиев также может получить с областного отдела геологии информацию о о стихийных бедствиях происходящих в общинах всех трех районах Зерафшанской Долины с отдела геологии. После обработки информаций полученных с разных источников наболее верная информация о уязвимости общин будет включена в План Готовности к Стихийным Бедствиям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 xml:space="preserve">Г-н </w:t>
      </w:r>
      <w:r>
        <w:rPr>
          <w:i/>
          <w:iCs/>
          <w:sz w:val="22"/>
          <w:szCs w:val="22"/>
        </w:rPr>
        <w:t>Муминов,</w:t>
      </w:r>
      <w:r>
        <w:rPr>
          <w:i/>
          <w:sz w:val="22"/>
          <w:szCs w:val="22"/>
        </w:rPr>
        <w:t xml:space="preserve"> Начальник Штаба МЧС Пенджикентского района</w:t>
      </w:r>
      <w:r>
        <w:rPr>
          <w:sz w:val="22"/>
          <w:szCs w:val="22"/>
        </w:rPr>
        <w:t xml:space="preserve"> отметил что информация о о стихийных бедствиях происходящих в общинах всех трех районах Зерафшанской Долины в отделе геологии довольно старая и должна быть обновлена. Следовательно необходимо взаимодействовать с главным офисом Таджикглавгеология чтобы они могли направить своих специалистов для геологических исследований и обновить существующие данные. Процедура взаимодействия с главным офисом Таджикглавгеология должна быть следующим образом – штабы МЧС обсуждают с председателем района, Хукумат района отправляет официальное письмо на имя главы Таджикглавгеология и Таджикглавгеология отправляет своих специалистов для проведения геологических исследований в общинах. Начальники штабов Айни и Мастчохи Кухи должны обсудить данную задачу с председателями Хукуматов своих районов, подготовить и отправить данное письмо в Таджикглавгеология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-н Мирзобошиев (начальник штаба МЧС Айнинского района) и г-н Козиев (начальник штаба МЧС Горно Мастчинского района) согласились обсудить данный вопрос с председателями Хукуматов и подтвердили что официальное письмо на имя главы Таджикглавгеология будет отправлено к 01 Апрель 200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Г-н Саидбеков, представитель Хукумата Горно Мастчинского района</w:t>
      </w:r>
      <w:r>
        <w:rPr>
          <w:bCs/>
          <w:sz w:val="22"/>
          <w:szCs w:val="22"/>
        </w:rPr>
        <w:t xml:space="preserve"> выразил свою благодарность и благодарность со стороны Хукумата Горно Мастчинского района всем партнерам РЕАКТ за прибытие в Горно Мастчинский район. Г-н Саидбеков отметил что Горно Мастчинский район является горным районом и образования по готовности к стихийным бедствиям и методам сейсмостойкого строительства является очень важным и необходимым для населения района. Г-н Саидбеков любезно попросил г-на Абдурахимова, представителя Шелтер фор Лайф в Айни рассмотреть возможность предоставления тренингов в общинах Горно Мастчинского район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-н. Абдурахимов, Шелтер фор Лайф Айни</w:t>
      </w:r>
      <w:r>
        <w:rPr>
          <w:sz w:val="22"/>
          <w:szCs w:val="22"/>
        </w:rPr>
        <w:t xml:space="preserve"> отметил что он обсудит этот вопрос с руководством Шелтер фор Лайф. Наиболее вероятно что Шелтер фор Лайф не сможет выйта за пределы проектного предложения который охватывает только Гиссар, Айни, Пенджикент, Худжанд, Куляб и Курган Тюбе, но можно найти решение на запрос Горно Мастчинского Хукумата. Вероятным решением может быть собрать учителей школ, стариков из мечетей, активистов с разных общин в одно место и провести 2 или 3 тренингов чтобы они затем могли расспостранить изученные темы в школах, мечетях и среди обычных людей в общине. Но это вероятное решение будет обсуждатся с руководством Шелтер фор Лай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Г-н Исрофилов, замиститель председателя Хукумата Пенджикентского района </w:t>
      </w:r>
      <w:r>
        <w:rPr>
          <w:sz w:val="22"/>
          <w:szCs w:val="22"/>
        </w:rPr>
        <w:t>попросил представителя Шелтер фор Лайф чтобы они предоставляли тренинги по готовности к землетрясениям и сейсмостойкого строительства как можно большему количеству населения в Пенджикенте. Как было отмечено г-ном Абдурахимовым, представителем Шелтер фор Лайф в Айни в соответствии с проектным предлоджением Шелтер фор Лайф охватит 40 % населения в каждой общине. Г-н Исрофилов подчеркнул еще раз о том, что как можно большему количеству населения нужно провести тренинги по готовности к землетрясением и как можно большему количеству мастеров и строителей нужно провести тренинг по сейсмостойкому строитель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Г-н Узбеков, представитель Хукумата Айнинского района</w:t>
      </w:r>
      <w:r>
        <w:rPr>
          <w:sz w:val="22"/>
          <w:szCs w:val="22"/>
          <w:lang w:val="en-GB" w:eastAsia="en-US"/>
        </w:rPr>
        <w:t xml:space="preserve"> </w:t>
      </w:r>
      <w:r>
        <w:rPr>
          <w:sz w:val="22"/>
          <w:szCs w:val="22"/>
        </w:rPr>
        <w:t>проинформировал об оползне в кишлаке Сайрон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</w:rPr>
        <w:t>Он отметил что оползень может перекрыть течение воды большого канала что может привести к тяжелым последствиям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</w:rPr>
        <w:t>В то же время часть дороги к кишлаку Марзич имеет очень крутой подъем и во время дождя и снега очень трудно доехать до кишлакм</w:t>
      </w:r>
      <w:r>
        <w:rPr>
          <w:sz w:val="22"/>
          <w:szCs w:val="22"/>
          <w:lang w:val="en-GB" w:eastAsia="en-US"/>
        </w:rPr>
        <w:t xml:space="preserve">. </w:t>
      </w:r>
      <w:r>
        <w:rPr>
          <w:sz w:val="22"/>
          <w:szCs w:val="22"/>
        </w:rPr>
        <w:t>Хукумат Айни любезно просит предоставить горючее для очистки оползня с канала и выровнить крутой подъем на определенный градус в дороге к кишлаку Марзич</w:t>
      </w:r>
      <w:r>
        <w:rPr>
          <w:sz w:val="22"/>
          <w:szCs w:val="22"/>
          <w:lang w:val="en-GB" w:eastAsia="en-US"/>
        </w:rPr>
        <w:t>.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 xml:space="preserve">Г-н </w:t>
      </w:r>
      <w:r>
        <w:rPr>
          <w:i/>
          <w:iCs/>
          <w:sz w:val="22"/>
          <w:szCs w:val="22"/>
        </w:rPr>
        <w:t>Козиев,</w:t>
      </w:r>
      <w:r>
        <w:rPr>
          <w:i/>
          <w:sz w:val="22"/>
          <w:szCs w:val="22"/>
        </w:rPr>
        <w:t xml:space="preserve"> Начальник Штаба МЧС Горно Мастчинского района </w:t>
      </w:r>
      <w:r>
        <w:rPr>
          <w:sz w:val="22"/>
          <w:szCs w:val="22"/>
        </w:rPr>
        <w:t>отметил что имеются несколько общин находящиеся в зоне повышенного риска подмыва берегов реки Зерафша. В близи этих общин берега реки Зерафшан ежегодно подмываются течением реки и год-за-годом течени становится ближе к жилым домам. Следовательно любезно прошу партнеров РЕАКТ предоставить поддержку в реализации берегоукрепительных прое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ующая встреча РЕАКТ состоится 19 Апреля 2006 года в здании Хукумата Айнинского района в 10:00. Повестка дня встречи будет предоставлена всем партнерам заранее.</w:t>
      </w:r>
      <w:r>
        <w:br w:type="page"/>
      </w:r>
    </w:p>
    <w:p>
      <w:pPr>
        <w:pStyle w:val="Normal"/>
        <w:ind w:right="-116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иже приводится имена приглашенных на собрание и показатель их посещаемости:</w:t>
      </w:r>
    </w:p>
    <w:tbl>
      <w:tblPr>
        <w:tblW w:w="106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3592"/>
        <w:gridCol w:w="2876"/>
        <w:gridCol w:w="2052"/>
      </w:tblGrid>
      <w:tr>
        <w:trPr>
          <w:trHeight w:val="49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глашенное лиц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Посещаемость</w:t>
            </w:r>
          </w:p>
        </w:tc>
      </w:tr>
      <w:tr>
        <w:trPr>
          <w:trHeight w:val="4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Г-н Френк Паепке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Германская Агро Акц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Менеджер Програм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Не присутствовал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Г-н Кевин Граб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Корпус Милосерд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Менеджер Програм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Не присутствовал</w:t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Г-жа Мавлуда Мавлоно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Спасение Детей СШ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И.О. Менджер офиса Пенджике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Присутствова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Г-н Абдухаким Хамдамо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Общество Красного Полумесяца Таджикистана (ОКПТ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Представитель ОКПТ в Айн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Не присутствов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Бозоров Абдумаджи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Общество Красного Полумесяца Таджикистана (ОКПТ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Представитель ОКПТ в Пенджикент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Не присутствовал</w:t>
            </w:r>
          </w:p>
        </w:tc>
      </w:tr>
      <w:tr>
        <w:trPr>
          <w:trHeight w:val="5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Г-н Исомиддин Исмоило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 xml:space="preserve">Шелтер фор Лайф </w:t>
            </w:r>
            <w:r>
              <w:rPr>
                <w:sz w:val="22"/>
                <w:szCs w:val="22"/>
              </w:rPr>
              <w:t>(ШФЛ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Менеджер офиса ШФЛ в Пенджикент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Не присутствовал</w:t>
            </w:r>
          </w:p>
        </w:tc>
      </w:tr>
      <w:tr>
        <w:trPr>
          <w:trHeight w:val="5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н Абдурахимов Абдухами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тер фор Лайф (ШФЛ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/>
              <w:t>Менеджер офиса ШФЛ в Айн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Г-н Ноибо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МЧ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Начальник областного штаба МЧС в Согдий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сутствовал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Г-н Кодирбердие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МЧ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Замиститель начальника областного штаба МЧС в Согдий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сутствовал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Г-н Мирзобошие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МЧ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Начальник штаба МЧС Айнийск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Г-н Козие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МЧ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Начальник штаба МЧС Горный Мастч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Г-н Мумино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МЧ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Начальник штаба МЧС Пенджикентск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жа Немато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ПРООН Айн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Менеджера офиса ПРООН в Айн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сутствовала</w:t>
            </w:r>
          </w:p>
        </w:tc>
      </w:tr>
      <w:tr>
        <w:trPr>
          <w:trHeight w:val="5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н Ахмад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Всемирная Продовольственная Программа ООН (ВПП ООН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Представитель ВПП ООН в Согдий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сутствовал</w:t>
            </w:r>
          </w:p>
        </w:tc>
      </w:tr>
      <w:tr>
        <w:trPr>
          <w:trHeight w:val="5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н Бободжоно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Хукумат Айнийского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Первый замиститель Мера Айнийск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сутствовал</w:t>
            </w:r>
          </w:p>
        </w:tc>
      </w:tr>
      <w:tr>
        <w:trPr>
          <w:trHeight w:val="5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н Исрофило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Хукумат Пенджикентского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Первый замиститель Мера Пенджикентск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н Охуно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Хукумат Горно Мастчинского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Первый замиститель Мера Горно Мастчинск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Не присутствова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же приводится имена лиц которые замещали неприсутствующих приглашенных лиц:</w:t>
      </w:r>
    </w:p>
    <w:tbl>
      <w:tblPr>
        <w:tblW w:w="106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20"/>
        <w:gridCol w:w="4080"/>
        <w:gridCol w:w="4320"/>
      </w:tblGrid>
      <w:tr>
        <w:trPr>
          <w:trHeight w:val="4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1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н Узбек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Хукумат Айний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Начальник отдела планирования и экономики</w:t>
            </w:r>
          </w:p>
        </w:tc>
      </w:tr>
      <w:tr>
        <w:trPr>
          <w:trHeight w:val="1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-н Ятим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ПРООН Айн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Советник по Экономическому Развитию</w:t>
            </w:r>
          </w:p>
        </w:tc>
      </w:tr>
      <w:tr>
        <w:trPr>
          <w:trHeight w:val="1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8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н Саидбек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Хукумат Горно Мастчин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Специалист по строительств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20"/>
        <w:lang w:val="en-GB" w:eastAsia="en-US"/>
      </w:rPr>
    </w:pPr>
    <w:r>
      <w:rPr>
        <w:rFonts w:cs="Arial" w:ascii="Arial" w:hAnsi="Arial"/>
        <w:sz w:val="18"/>
        <w:szCs w:val="20"/>
        <w:lang w:val="en-GB" w:eastAsia="en-US"/>
      </w:rPr>
      <w:t xml:space="preserve">23 Bukhoro street, Dushanbe, at “Kontinent” Restaurant, Office: (+992 372) 215932, 278035 </w:t>
    </w:r>
  </w:p>
  <w:p>
    <w:pPr>
      <w:pStyle w:val="Footer"/>
      <w:jc w:val="center"/>
      <w:rPr>
        <w:rFonts w:ascii="Arial" w:hAnsi="Arial" w:cs="Arial"/>
        <w:sz w:val="18"/>
        <w:szCs w:val="20"/>
        <w:lang w:val="en-GB" w:eastAsia="en-US"/>
      </w:rPr>
    </w:pPr>
    <w:r>
      <w:rPr>
        <w:rFonts w:cs="Arial" w:ascii="Arial" w:hAnsi="Arial"/>
        <w:sz w:val="18"/>
        <w:szCs w:val="20"/>
        <w:lang w:val="en-GB" w:eastAsia="en-US"/>
      </w:rPr>
      <w:t>Fax: (+992 372) 278993, www.untj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spacing w:before="0" w:after="120"/>
      <w:rPr>
        <w:b w:val="false"/>
        <w:b w:val="false"/>
        <w:sz w:val="18"/>
      </w:rPr>
    </w:pPr>
    <w:r>
      <w:rPr>
        <w:b w:val="false"/>
        <w:sz w:val="18"/>
      </w:rPr>
      <w:t>Tajik Ministry of Emergency Situations &amp; Civil Defense and United Nations in Tajikistan</w:t>
      <w:br/>
      <w:t>UN Disaster Risk Management Proj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48" w:after="48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02:00Z</dcterms:created>
  <dc:creator>Ole Ramsing</dc:creator>
  <dc:description/>
  <cp:keywords/>
  <dc:language>en-US</dc:language>
  <cp:lastModifiedBy>UN DRMP</cp:lastModifiedBy>
  <cp:lastPrinted>2005-06-09T10:49:00Z</cp:lastPrinted>
  <dcterms:modified xsi:type="dcterms:W3CDTF">2006-03-23T10:37:00Z</dcterms:modified>
  <cp:revision>148</cp:revision>
  <dc:subject/>
  <dc:title>English classes for MoES</dc:title>
</cp:coreProperties>
</file>