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токол встречи группы РЕАКТ по Зерафшанской Долине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val="ru-RU"/>
        </w:rPr>
        <w:t>19 Октября 2005 г., 13.30-16.30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онференц - зал Хукумата Айнийского района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седатель:</w:t>
      </w:r>
      <w:r>
        <w:rPr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Г-н. Ислом Усмонов,</w:t>
      </w:r>
      <w:r>
        <w:rPr>
          <w:sz w:val="22"/>
          <w:szCs w:val="22"/>
          <w:lang w:val="ru-RU"/>
        </w:rPr>
        <w:t xml:space="preserve"> Заместитель Министра, Министерство по чрезвычайным ситуация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246" w:hanging="1246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частники: </w:t>
      </w:r>
      <w:r>
        <w:rPr>
          <w:i/>
          <w:sz w:val="22"/>
          <w:szCs w:val="22"/>
          <w:lang w:val="ru-RU"/>
        </w:rPr>
        <w:t>Смотрите приложение 01 на странице 6 данного документа относительно приглашенных и участник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вестка дня:</w:t>
      </w:r>
    </w:p>
    <w:p>
      <w:pPr>
        <w:pStyle w:val="Normal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ind w:left="600" w:hanging="240"/>
        <w:rPr/>
      </w:pPr>
      <w:r>
        <w:rPr>
          <w:sz w:val="22"/>
          <w:szCs w:val="22"/>
          <w:lang w:val="ru-RU"/>
        </w:rPr>
        <w:t>1.</w:t>
      </w:r>
      <w:r>
        <w:rPr>
          <w:b/>
          <w:sz w:val="22"/>
          <w:szCs w:val="22"/>
          <w:lang w:val="ru-RU"/>
        </w:rPr>
        <w:t xml:space="preserve"> 13:00 - 13:10 Введение</w:t>
        <w:br/>
      </w:r>
      <w:r>
        <w:rPr>
          <w:sz w:val="22"/>
          <w:szCs w:val="22"/>
          <w:lang w:val="ru-RU"/>
        </w:rPr>
        <w:t>Г-н</w:t>
      </w:r>
      <w:r>
        <w:rPr>
          <w:iCs/>
          <w:sz w:val="22"/>
          <w:szCs w:val="22"/>
          <w:lang w:val="ru-RU"/>
        </w:rPr>
        <w:t xml:space="preserve"> Усмонов, заместитель Министра ЧС и ГО, и г-н Оле Рамсинг</w:t>
      </w:r>
      <w:r>
        <w:rPr>
          <w:bCs/>
          <w:sz w:val="22"/>
          <w:szCs w:val="22"/>
          <w:lang w:val="ru-RU"/>
        </w:rPr>
        <w:t>, Менеджер Проекта по Управлению Риском Природных Катастроф ООН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600" w:hanging="240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  <w:r>
        <w:rPr>
          <w:b/>
          <w:sz w:val="22"/>
          <w:szCs w:val="22"/>
          <w:lang w:val="ru-RU"/>
        </w:rPr>
        <w:t xml:space="preserve"> 13:10 - 13:20 Презентация представителей МЧС</w:t>
        <w:br/>
      </w:r>
      <w:r>
        <w:rPr>
          <w:sz w:val="22"/>
          <w:szCs w:val="22"/>
          <w:lang w:val="ru-RU"/>
        </w:rPr>
        <w:t>Презентация представителей МЧС Зерафшанской долины, представители Айнийского и Горно-Матчинского районов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600" w:hanging="240"/>
        <w:rPr/>
      </w:pPr>
      <w:r>
        <w:rPr>
          <w:bCs/>
          <w:sz w:val="22"/>
          <w:szCs w:val="22"/>
          <w:lang w:val="ru-RU"/>
        </w:rPr>
        <w:t>3.</w:t>
      </w:r>
      <w:r>
        <w:rPr>
          <w:b/>
          <w:bCs/>
          <w:sz w:val="22"/>
          <w:szCs w:val="22"/>
          <w:lang w:val="ru-RU"/>
        </w:rPr>
        <w:t xml:space="preserve"> 13:20 - 13:30 Презентация группы </w:t>
      </w:r>
      <w:r>
        <w:rPr>
          <w:b/>
          <w:bCs/>
          <w:sz w:val="22"/>
          <w:szCs w:val="22"/>
        </w:rPr>
        <w:t>REACT</w:t>
      </w:r>
      <w:r>
        <w:rPr>
          <w:bCs/>
          <w:sz w:val="22"/>
          <w:szCs w:val="22"/>
          <w:lang w:val="ru-RU"/>
        </w:rPr>
        <w:br/>
        <w:t>г-жа Нигина Алиева, Аналитик Проекта по Управлению Риском Природных Катастроф ООН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360"/>
        <w:rPr/>
      </w:pPr>
      <w:r>
        <w:rPr>
          <w:sz w:val="22"/>
          <w:szCs w:val="22"/>
          <w:lang w:val="ru-RU"/>
        </w:rPr>
        <w:t>4.</w:t>
      </w:r>
      <w:r>
        <w:rPr>
          <w:b/>
          <w:sz w:val="22"/>
          <w:szCs w:val="22"/>
          <w:lang w:val="ru-RU"/>
        </w:rPr>
        <w:t xml:space="preserve"> 13:30 - 14:40 Презентации организаций в Зерафшанской долине</w:t>
      </w:r>
      <w:r>
        <w:rPr>
          <w:bCs/>
          <w:i/>
          <w:sz w:val="22"/>
          <w:szCs w:val="22"/>
          <w:lang w:val="ru-RU"/>
        </w:rPr>
        <w:br/>
      </w:r>
      <w:r>
        <w:rPr>
          <w:b/>
          <w:sz w:val="22"/>
          <w:szCs w:val="22"/>
          <w:lang w:val="ru-RU"/>
        </w:rPr>
        <w:t>13:30 - 13:40</w:t>
      </w:r>
      <w:r>
        <w:rPr>
          <w:sz w:val="22"/>
          <w:szCs w:val="22"/>
          <w:lang w:val="ru-RU"/>
        </w:rPr>
        <w:t xml:space="preserve"> Представители МЧС Айни и горный Мастча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ru-RU"/>
        </w:rPr>
        <w:t>13:40 - 13:50</w:t>
      </w:r>
      <w:r>
        <w:rPr>
          <w:sz w:val="22"/>
          <w:szCs w:val="22"/>
          <w:lang w:val="ru-RU"/>
        </w:rPr>
        <w:t xml:space="preserve"> Германская Агро Акция в Айни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ru-RU"/>
        </w:rPr>
        <w:t>13:50 - 14:00</w:t>
      </w:r>
      <w:r>
        <w:rPr>
          <w:sz w:val="22"/>
          <w:szCs w:val="22"/>
          <w:lang w:val="ru-RU"/>
        </w:rPr>
        <w:t xml:space="preserve"> Корпус Милосердия в Худжанде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ru-RU"/>
        </w:rPr>
        <w:t>14:00 - 14:10</w:t>
      </w:r>
      <w:r>
        <w:rPr>
          <w:sz w:val="22"/>
          <w:szCs w:val="22"/>
          <w:lang w:val="ru-RU"/>
        </w:rPr>
        <w:t xml:space="preserve"> Федерация Спасения Детей в Пенджикенте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ru-RU"/>
        </w:rPr>
        <w:t>14:10 - 14:20</w:t>
      </w:r>
      <w:r>
        <w:rPr>
          <w:sz w:val="22"/>
          <w:szCs w:val="22"/>
          <w:lang w:val="ru-RU"/>
        </w:rPr>
        <w:t xml:space="preserve"> Общество Красного Полумесяца Таджикистана в Айни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ru-RU"/>
        </w:rPr>
        <w:t>14:20 - 14:30</w:t>
      </w:r>
      <w:r>
        <w:rPr>
          <w:sz w:val="22"/>
          <w:szCs w:val="22"/>
          <w:lang w:val="ru-RU"/>
        </w:rPr>
        <w:t xml:space="preserve"> Шелтер фор Лайф в Пенджикенте</w:t>
      </w:r>
    </w:p>
    <w:p>
      <w:pPr>
        <w:pStyle w:val="Normal"/>
        <w:ind w:left="2100" w:hanging="1380"/>
        <w:rPr/>
      </w:pPr>
      <w:r>
        <w:rPr>
          <w:b/>
          <w:sz w:val="22"/>
          <w:szCs w:val="22"/>
          <w:lang w:val="ru-RU"/>
        </w:rPr>
        <w:t>14:30 - 14:40</w:t>
      </w:r>
      <w:r>
        <w:rPr>
          <w:sz w:val="22"/>
          <w:szCs w:val="22"/>
          <w:lang w:val="ru-RU"/>
        </w:rPr>
        <w:t xml:space="preserve"> Проект </w:t>
      </w:r>
      <w:r>
        <w:rPr>
          <w:bCs/>
          <w:sz w:val="22"/>
          <w:szCs w:val="22"/>
          <w:lang w:val="ru-RU"/>
        </w:rPr>
        <w:t>по Управлению Риском Природных Катастроф ООН</w:t>
      </w:r>
      <w:r>
        <w:rPr>
          <w:sz w:val="22"/>
          <w:szCs w:val="22"/>
          <w:lang w:val="ru-RU"/>
        </w:rPr>
        <w:t xml:space="preserve">  и проект общин ПРООН в Ай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</w:r>
      <w:r>
        <w:rPr>
          <w:b/>
          <w:sz w:val="22"/>
          <w:szCs w:val="22"/>
          <w:lang w:val="ru-RU"/>
        </w:rPr>
        <w:t xml:space="preserve"> 14:40-14:55 Положение для </w:t>
      </w:r>
      <w:r>
        <w:rPr>
          <w:b/>
          <w:sz w:val="22"/>
          <w:szCs w:val="22"/>
        </w:rPr>
        <w:t>REACT</w:t>
      </w:r>
      <w:r>
        <w:rPr>
          <w:b/>
          <w:sz w:val="22"/>
          <w:szCs w:val="22"/>
          <w:lang w:val="ru-RU"/>
        </w:rPr>
        <w:t xml:space="preserve"> Зерафшанской долин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6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14:55 - 15:00 </w:t>
      </w:r>
      <w:r>
        <w:rPr>
          <w:b/>
          <w:sz w:val="22"/>
          <w:szCs w:val="22"/>
          <w:lang w:val="ru-RU"/>
        </w:rPr>
        <w:t>Другие те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18:00 - 20:00 </w:t>
      </w:r>
      <w:r>
        <w:rPr>
          <w:b/>
          <w:sz w:val="22"/>
          <w:szCs w:val="22"/>
          <w:lang w:val="ru-RU"/>
        </w:rPr>
        <w:t>Ужи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Вступление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 заседания, Г-н Ислом Усмонов, Заместитель министра МЧС, открыл заседание приветствуя все участников, поблагодарив также всех присутствующих за прибытие в район Айни для принятия участия в заседании РЕАКТ не смотря на столь дальнее растояние между районами Зерафшанской долины и представив всех присутствующих на заседнии. Он также коротко рассказал о целях и задачах сегодняшнего заседания и проинформировал об опыте создания и успешной работы группы РЕАКТ в Душанбе и Раштской долины. Было отмечено г-ном Усмановым в что в группу РЕАКТ войдут Штабы МЧС в Зерафшанской долине, местные органы самоуравления и международные организации с целью координации деятельности по снижению риска стихийных бедствий в Зерафшанской Долине. Г-н Оле Рамсинг, менеджеру Проекта по Управлению Природных Катастроф ООН (УРПК ООН)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i/>
          <w:sz w:val="22"/>
          <w:szCs w:val="22"/>
          <w:lang w:val="ru-RU"/>
        </w:rPr>
        <w:t>Г-н Оле Рамсинг</w:t>
      </w:r>
      <w:r>
        <w:rPr>
          <w:bCs/>
          <w:sz w:val="22"/>
          <w:szCs w:val="22"/>
          <w:lang w:val="ru-RU"/>
        </w:rPr>
        <w:t xml:space="preserve"> поблагодарил всех участников заседания за их присутсвие и отметил что местные органы самоуправления играют важную роль в создании и участие группы РЕАКТ, и следовательно выразил свою особенную благодарность первым замистителям меров Хукуматов Пенджикентского, горно Мастчинского и Айнийского районов за их участие. Г-н Оле Рамсинг дал определение связи между РЕАКТ Зерафшанской Долины и РЕАКТ Душанбе, т.е. РЕАКТ Зерафшанской Долины будет предоставлять всю имеющеюся информацию в РЕАКТ Душанбе через Нигину Алиеву, которая являеться ответственным лицом, и в случая необходимости РЕАКТ Зерафшанской Долины может обратиться за помошью в РЕАКТ Душанбе. Далее г-н Оле Рамсинг представил всем присутствующим г-на Убайдуллаева Рустама, Координатора Проекта УРПК ООН по Зерафшанской Долине, который с 19 Октября, 2005 будет находиться в Айнийском районе для реализации проекта по “Усилению Готовности к Стихийным Бедствиям в Зерафшанской Долине” финансируемым </w:t>
      </w:r>
      <w:r>
        <w:rPr>
          <w:bCs/>
          <w:sz w:val="22"/>
          <w:szCs w:val="22"/>
          <w:lang w:val="en-US"/>
        </w:rPr>
        <w:t>DFID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резентации</w:t>
      </w:r>
      <w:r>
        <w:rPr>
          <w:b/>
          <w:bCs/>
          <w:sz w:val="22"/>
          <w:szCs w:val="22"/>
          <w:lang w:val="ru-RU"/>
        </w:rPr>
        <w:t xml:space="preserve"> начальников районных штабов МЧС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/>
          <w:lang w:val="ru-RU"/>
        </w:rPr>
        <w:t>Г-н Мирзобошиев Зафар</w:t>
      </w:r>
      <w:r>
        <w:rPr>
          <w:rFonts w:cs="Times New Roman" w:ascii="Times New Roman" w:hAnsi="Times New Roman"/>
          <w:b w:val="false"/>
          <w:lang w:val="ru-RU"/>
        </w:rPr>
        <w:t xml:space="preserve">, начальник штаба МЧС Айнийского района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предоставил краткий обзор </w:t>
      </w:r>
      <w:r>
        <w:rPr>
          <w:rFonts w:cs="Times New Roman" w:ascii="Times New Roman" w:hAnsi="Times New Roman"/>
          <w:b w:val="false"/>
          <w:bCs w:val="false"/>
          <w:szCs w:val="22"/>
          <w:lang w:val="ru-RU"/>
        </w:rPr>
        <w:t xml:space="preserve">проделанных работ, достижений и проблем </w:t>
      </w:r>
      <w:r>
        <w:rPr>
          <w:rFonts w:cs="Times New Roman" w:ascii="Times New Roman" w:hAnsi="Times New Roman"/>
          <w:b w:val="false"/>
          <w:lang w:val="ru-RU"/>
        </w:rPr>
        <w:t>штаба МЧС Айнийского района в том числе проинформировал что Айнийский район находиться в повышенной зоне риска чрезвычайных ситуаций. Он сказал что были созданы группы в количестве 2070 человек на уровне общин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и с их помошью было организовано учение по готовности к стихийным бедствиям. Настоящее учение было проведено в Анийском районе с участием представителей МЧС Айнийского, Пенджикентского и горно Мастчинского районов. Мирзобошиев Зафар отметил что в штабе МЧС Айнийиского раона не имееться связь для оперативного оповещения во время стихийных бедствий и также складских помещений. Свою презентацию он завершил выражая высокую заинтересованность и готовность в создании группы РЕАКТ для Зерафшанской Долине и сотрудничество со всеми организациями в Зерафшанской долине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lang w:val="ru-RU"/>
        </w:rPr>
        <w:t>Г-н Козиев Исматулло,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начальник штаба МЧС горно Мастчинского района выразил свое уважение и благодарность всем присутствующих и организаторам настоящего заседания. Он отметил что доступ в горно Мастчинский район в зимний период времени становиться практически не возможным. Для оперативной связи с горно Мастчинким районом необходимо и важно иметь Радиостанцию. Козиев Исматулло отметил что ранее была договоренность между Организацией Германская Агро Акция и МЧС горно Мастчинского района о предоставлении радиостанции </w:t>
      </w:r>
      <w:r>
        <w:rPr>
          <w:rFonts w:cs="Times New Roman" w:ascii="Times New Roman" w:hAnsi="Times New Roman"/>
          <w:b w:val="false"/>
          <w:bCs w:val="false"/>
        </w:rPr>
        <w:t>CODAN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. Но по не определенным причинам это договор не реализован. Затем Ноибов Махмадали, начальника штаба областного МЧС предложил передать радиостанцию </w:t>
      </w:r>
      <w:r>
        <w:rPr>
          <w:rFonts w:cs="Times New Roman" w:ascii="Times New Roman" w:hAnsi="Times New Roman"/>
          <w:b w:val="false"/>
          <w:bCs w:val="false"/>
        </w:rPr>
        <w:t>CODAN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имеющийся в Худжанском штабе МЧС в штаб горно Мастчинского МЧС. Данное предложение было поддержано со стороны замистителя Министра МЧС г-ном Усмановым. Г-н Рамсинг отметил что существуют два типа моделей радиостанций </w:t>
      </w:r>
      <w:r>
        <w:rPr>
          <w:rFonts w:cs="Times New Roman" w:ascii="Times New Roman" w:hAnsi="Times New Roman"/>
          <w:b w:val="false"/>
          <w:bCs w:val="false"/>
        </w:rPr>
        <w:t>Codan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. Модель </w:t>
      </w:r>
      <w:r>
        <w:rPr>
          <w:rFonts w:cs="Times New Roman" w:ascii="Times New Roman" w:hAnsi="Times New Roman"/>
          <w:b w:val="false"/>
          <w:bCs w:val="false"/>
        </w:rPr>
        <w:t>SR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дает возможность получать информацию по электронной почте, а модель </w:t>
      </w:r>
      <w:r>
        <w:rPr>
          <w:rFonts w:cs="Times New Roman" w:ascii="Times New Roman" w:hAnsi="Times New Roman"/>
          <w:b w:val="false"/>
          <w:bCs w:val="false"/>
        </w:rPr>
        <w:t>VR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не дает такую возможность. Соответственно, очень важно чтобы модель </w:t>
      </w:r>
      <w:r>
        <w:rPr>
          <w:rFonts w:cs="Times New Roman" w:ascii="Times New Roman" w:hAnsi="Times New Roman"/>
          <w:b w:val="false"/>
          <w:bCs w:val="false"/>
        </w:rPr>
        <w:t>SR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осталась в областном штабе МЧС в Худжанде для отправки и получения электронно почты для информационно-аналитического центра в Душанбе, независимо от услуг интернет провайдеров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i/>
          <w:lang w:val="ru-RU"/>
        </w:rPr>
        <w:t>Г-н Муродов Эмомиддин</w:t>
      </w:r>
      <w:r>
        <w:rPr>
          <w:bCs/>
          <w:lang w:val="ru-RU"/>
        </w:rPr>
        <w:t xml:space="preserve">, исполяющий обязанности начальника штаба МЧС Пенджикентского района предоставил краткий обзор </w:t>
      </w:r>
      <w:r>
        <w:rPr>
          <w:bCs/>
          <w:szCs w:val="22"/>
          <w:lang w:val="ru-RU"/>
        </w:rPr>
        <w:t xml:space="preserve">проделанных работ, достижений и проблем </w:t>
      </w:r>
      <w:r>
        <w:rPr>
          <w:lang w:val="ru-RU"/>
        </w:rPr>
        <w:t xml:space="preserve">штаба МЧС </w:t>
      </w:r>
      <w:r>
        <w:rPr>
          <w:bCs/>
          <w:lang w:val="ru-RU"/>
        </w:rPr>
        <w:t>Пенджикентского</w:t>
      </w:r>
      <w:r>
        <w:rPr>
          <w:lang w:val="ru-RU"/>
        </w:rPr>
        <w:t xml:space="preserve"> района и отметил эффективное сотрудничество со всеми международными организациями работающими в районе такие как Шелтер фор Лайф (ШФЛ). К примеру совместно с ШФЛ мы провели несколько тренингов среди население, а также организация ШФЛ начало строительство 120 жилых домов в Джамоате Саразм </w:t>
      </w:r>
      <w:r>
        <w:rPr>
          <w:bCs/>
          <w:lang w:val="ru-RU"/>
        </w:rPr>
        <w:t xml:space="preserve">Пенджикентского района для пострадавших от стихийнных бесдствий произошедшие 6-7 Июня 2005 года. Основные проблемы имеющиеся в Пенджикентском районе являются строительство и реконструкция мостов разрушенных во время стихийных бедствий и </w:t>
      </w:r>
      <w:r>
        <w:rPr>
          <w:bCs/>
          <w:lang w:val="ru-RU" w:eastAsia="en-US"/>
        </w:rPr>
        <w:t>переселние</w:t>
      </w:r>
      <w:r>
        <w:rPr>
          <w:bCs/>
          <w:lang w:val="ru-RU"/>
        </w:rPr>
        <w:t xml:space="preserve"> людей из общин находящихся в зонах подверженных к стихийным бедствиям.</w:t>
      </w:r>
      <w:r>
        <w:rPr>
          <w:lang w:val="ru-RU"/>
        </w:rPr>
        <w:t xml:space="preserve">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езентация группы </w:t>
      </w:r>
      <w:r>
        <w:rPr>
          <w:b/>
          <w:bCs/>
          <w:sz w:val="22"/>
          <w:szCs w:val="22"/>
        </w:rPr>
        <w:t>REACT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Г-н Оле Рамсинг, </w:t>
      </w:r>
      <w:r>
        <w:rPr>
          <w:sz w:val="22"/>
          <w:szCs w:val="22"/>
          <w:lang w:val="ru-RU"/>
        </w:rPr>
        <w:t>Менеджер Проекта по Управлению Риском Природных Катастроф ООН (УРПК ООН)</w:t>
      </w:r>
      <w:r>
        <w:rPr>
          <w:i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сказал что к сожалению Нигина Алиева </w:t>
      </w:r>
      <w:r>
        <w:rPr>
          <w:bCs/>
          <w:sz w:val="22"/>
          <w:szCs w:val="22"/>
          <w:lang w:val="ru-RU"/>
        </w:rPr>
        <w:t>Аналитик УРПК ООН, не смогла участвовать сегодня в данном заседании и что он проведет данную презентацию. Он отметил что РЕАКТ это добровольное партнерство по управлению риском стихийных бедствий, координирующая деятельность по смягчению последствий стихийных бедствий и реагированию на стихийные бедствия. РЕАКТ была представлена как лучшая практика во Всемирной Конференции по Уменьшению Стихийных Бедствий в Кобе в Январе 2005 года и в Центально Азиатском Семинаре по Раннему Оповешению в Алмате в Октябре 2005. Чтобы хорошо функционировать в группу РЕАКТ должны входить представители правительства РТ, МЧС, междунанодные и местные неправительственные организации, донорские организации и агентства ООН. Стать членом группы РЕАКТ не надо подписывать официальные документы. Представители правительство играют основную роль и являются ключевыми участниками группы РЕАКТ. Партнерство группы РЕАКТ направлено на координацию деятельности и планирования работ по управлению риском природных катастроф. Вся информация доступна в режиме он-лайн и будет обновляться регулярно по мере поступления новых данных от партнеров РЕАКТ. Группа РЕАКТ распределена на пять секторальных подгрупп по Продовольственной помощи, Непродовольственной помощи и жилье, Здравоохранение, Вода и Санитария, Образование. Г-н Парвез Шаукат, представитель Федерации Спасения Детей США заметил что логотип Федерации Спасения Детей США не изображен в логотипе группы РЕАКТ. Г-н Оле Рамсинг сказал что их логотип будет добавлен в логотип группы РЕАК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зентации организаций в Зерафшанской долин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bookmarkStart w:id="0" w:name="OLE_LINK2"/>
      <w:bookmarkStart w:id="1" w:name="OLE_LINK1"/>
      <w:r>
        <w:rPr>
          <w:i/>
          <w:sz w:val="22"/>
          <w:szCs w:val="22"/>
          <w:lang w:val="ru-RU"/>
        </w:rPr>
        <w:t xml:space="preserve">Г-н Первез Шаукат, </w:t>
      </w:r>
      <w:r>
        <w:rPr>
          <w:bCs/>
          <w:i/>
          <w:sz w:val="22"/>
          <w:szCs w:val="22"/>
          <w:lang w:val="ru-RU"/>
        </w:rPr>
        <w:t>Федерации Спасения Детей США</w:t>
      </w:r>
      <w:r>
        <w:rPr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ru-RU"/>
        </w:rPr>
        <w:t>поделился опытом и проделанной работой своей организации в Зерафшанской Долине в том числе отметил о помощи предоставленной в Пенджикентском районе после стихийних бесдствий в 2005 году. Также организация Спасение Детей реализует проекты по питанию в школах и ремон школ. Г-н Первез Шаукат сказал что основной проблемой при предоставлении помощи пострадавшим было отсутствие информации о количестве пострадавших, что им первоначально необходимо и их месторасположение. Следовательно он сказал что создание группы РЕАКТ в Зерафшанской Долине будет способствовать координации деятельности и избежании дублирования действий всех организаций и местных органов самоуправления. Группа РЕАКТ будет эффективным механизмом для решения вышеуказанных проблем до, во время  стихийных бедствий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Г-жа Людмила Мигунова, Германская Агро Акция (ГАА),</w:t>
      </w:r>
      <w:r>
        <w:rPr>
          <w:iCs/>
          <w:sz w:val="22"/>
          <w:szCs w:val="22"/>
          <w:lang w:val="ru-RU"/>
        </w:rPr>
        <w:t xml:space="preserve"> отметила что она присутствует в данном заседании вместо сотрудника проекта по предотвращению стихийных бедствий ГАА так как он не смог приехать из-за уважительных причин. Г-жа Людмила Мигунова сделала короткую презентацию проекта по предотвращению стихийных бедствий. Данный проект финансируется Министерством Иностранных Дел Германии и является последовательным продолжительныем предыдущего проекта, который выполнялся в районах Зерафшанской Долины. В рамках данного проекта выполняються 15 микро проектов по сооружению объектов для защиты от стихийных бедствий (берегоукрепительные работы), проведение мероприятий по лесопосадкам, создание рабочих групп по предупреждению катастроф и четырех пилотных школах, обеспечение радиостанциями </w:t>
      </w:r>
      <w:r>
        <w:rPr>
          <w:iCs/>
          <w:sz w:val="22"/>
          <w:szCs w:val="22"/>
          <w:lang w:val="en-US"/>
        </w:rPr>
        <w:t>CODAN</w:t>
      </w:r>
      <w:r>
        <w:rPr>
          <w:iCs/>
          <w:sz w:val="22"/>
          <w:szCs w:val="22"/>
          <w:lang w:val="ru-RU"/>
        </w:rPr>
        <w:t xml:space="preserve"> для контроля дорожной ситуации на Шахристанском перевале.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>Г-н Джастин Одам, Корпус Милосердия (</w:t>
      </w:r>
      <w:r>
        <w:rPr>
          <w:i/>
          <w:iCs/>
          <w:sz w:val="22"/>
          <w:szCs w:val="22"/>
          <w:lang w:val="en-US"/>
        </w:rPr>
        <w:t>MCI</w:t>
      </w:r>
      <w:r>
        <w:rPr>
          <w:i/>
          <w:iCs/>
          <w:sz w:val="22"/>
          <w:szCs w:val="22"/>
          <w:lang w:val="ru-RU"/>
        </w:rPr>
        <w:t xml:space="preserve">) </w:t>
      </w:r>
      <w:r>
        <w:rPr>
          <w:iCs/>
          <w:sz w:val="22"/>
          <w:szCs w:val="22"/>
          <w:lang w:val="ru-RU"/>
        </w:rPr>
        <w:t xml:space="preserve">начал с того что рад видеть представителей Международных НПО, МЧС и местных хукуматов в данном заседании. Затем коротко проинформировал о деятельности  организации Корпус Милосердия в Пенджикентском районе. Он отметил что донором проекта </w:t>
      </w:r>
      <w:r>
        <w:rPr>
          <w:iCs/>
          <w:sz w:val="22"/>
          <w:szCs w:val="22"/>
          <w:lang w:val="en-US"/>
        </w:rPr>
        <w:t>MCI</w:t>
      </w:r>
      <w:r>
        <w:rPr>
          <w:iCs/>
          <w:sz w:val="22"/>
          <w:szCs w:val="22"/>
          <w:lang w:val="ru-RU"/>
        </w:rPr>
        <w:t xml:space="preserve"> является Агентство по Международному Развитию США (</w:t>
      </w:r>
      <w:r>
        <w:rPr>
          <w:iCs/>
          <w:sz w:val="22"/>
          <w:szCs w:val="22"/>
          <w:lang w:val="en-US"/>
        </w:rPr>
        <w:t>USAID</w:t>
      </w:r>
      <w:r>
        <w:rPr>
          <w:iCs/>
          <w:sz w:val="22"/>
          <w:szCs w:val="22"/>
          <w:lang w:val="ru-RU"/>
        </w:rPr>
        <w:t xml:space="preserve">) и он реализуеться уже четвертый год. Он отметил что организация </w:t>
      </w:r>
      <w:r>
        <w:rPr>
          <w:iCs/>
          <w:sz w:val="22"/>
          <w:szCs w:val="22"/>
          <w:lang w:val="en-US"/>
        </w:rPr>
        <w:t>MCI</w:t>
      </w:r>
      <w:r>
        <w:rPr>
          <w:iCs/>
          <w:sz w:val="22"/>
          <w:szCs w:val="22"/>
          <w:lang w:val="ru-RU"/>
        </w:rPr>
        <w:t xml:space="preserve"> не реализует непосредственно проекты по снижению риска природных катастроф, но в рамках данного проекта реализуються компоненты по инфраструктуре и </w:t>
      </w:r>
      <w:r>
        <w:rPr>
          <w:iCs/>
          <w:sz w:val="22"/>
          <w:szCs w:val="22"/>
          <w:lang w:val="en-US"/>
        </w:rPr>
        <w:t>MCI</w:t>
      </w:r>
      <w:r>
        <w:rPr>
          <w:iCs/>
          <w:sz w:val="22"/>
          <w:szCs w:val="22"/>
          <w:lang w:val="ru-RU"/>
        </w:rPr>
        <w:t xml:space="preserve"> также вносит свой вклад в управление риском природных катастроф. Он проинформировал что проект </w:t>
      </w:r>
      <w:r>
        <w:rPr>
          <w:iCs/>
          <w:sz w:val="22"/>
          <w:szCs w:val="22"/>
          <w:lang w:val="en-US"/>
        </w:rPr>
        <w:t>MCI</w:t>
      </w:r>
      <w:r>
        <w:rPr>
          <w:iCs/>
          <w:sz w:val="22"/>
          <w:szCs w:val="22"/>
          <w:lang w:val="ru-RU"/>
        </w:rPr>
        <w:t xml:space="preserve"> завершаеться в этом году и ведуться переговоры над внедрением новых проектов в Пенджикентсом районе.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>Г-н Гозибек Полвонов, Шелтер фор Лайф (ШФЛ)</w:t>
      </w:r>
      <w:r>
        <w:rPr>
          <w:iCs/>
          <w:sz w:val="22"/>
          <w:szCs w:val="22"/>
          <w:lang w:val="ru-RU"/>
        </w:rPr>
        <w:t xml:space="preserve"> коротко проинформировал о деятельности и проделанной работе ШФЛ в том числе образовательных программ и демонстрации вибростола на уровне общин. Также были реализованы микропроекты в каждой общине и тесно сотрудничали с местными органами самоуправления и местными штабами МЧС. Он добавил что в Айнийском и Пенджикентском районах Зерафшанской Долины в рамках проекта реализовалась работа в 10 общинах в каждом районе и создавались группы из местного населения с целью их обучения и чтобы в дальнейшем они могли обучать население в своей общине. Затем г-н Гозибек Полвонов отметил что ШФЛ готов сотрудничать со всеми организациями и участвовать в группе РЕАКТ.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Г-н Убайдуллаев Рустам, УРПК ООН</w:t>
      </w:r>
      <w:r>
        <w:rPr>
          <w:iCs/>
          <w:sz w:val="22"/>
          <w:szCs w:val="22"/>
          <w:lang w:val="ru-RU"/>
        </w:rPr>
        <w:t xml:space="preserve"> коротко рассказал о целях и задачах о новом проекте который начался в Зерафшанской Долине по финансовой поддержке </w:t>
      </w:r>
      <w:r>
        <w:rPr>
          <w:iCs/>
          <w:sz w:val="22"/>
          <w:szCs w:val="22"/>
          <w:lang w:val="en-US"/>
        </w:rPr>
        <w:t>DFID</w:t>
      </w:r>
      <w:r>
        <w:rPr>
          <w:iCs/>
          <w:sz w:val="22"/>
          <w:szCs w:val="22"/>
          <w:lang w:val="ru-RU"/>
        </w:rPr>
        <w:t>. Он отметил что основоной целью проекта является создание группы РЕАКТ в Зерафшанской Долине и способствовать разработке плана готовности. Он также добавил что будет эффективно если группа РЕАКТ будет встречаться регулярно и с его стороны было рекомендовано встречаться ежемесячно с которым согласились замиститель министра МЧС и ГО г-н Усманов и Менеджер проекта УРПК ООН г-н Оле Рамсинг. После того что было рекомендовано встречаться ежемесячно совместно было принято решение провести заседание группы РЕАКТ 16-Ноября текущего года. Затем глава областного штаба МЧС полковник Ноибов предложил встречаться ежемесячно в разных районах Зерафшанской Долины. Предложение было принято и замиститель мера Пенджикентского района согласился принять участников следующего заседания группы РЕАКТ 16-Ноября 2005 г. В завершении было роздано Положение группы РЕАКТ и г-н Убайдуллоев Рустам попросил присутствующих ознакомиться и предоставить свои комментарии и предложения по настоящему документу. Затем г-н Якубджон Абдухаликов, Региональный Менеджер ПРООН по Согдийской области, отметил что в Положение о группе РЕАКТ не включена роль Айнийского офиса ПРООН. Зам. Министра МЧС Усманов ответил что данная копия Положения является первоначальной и мы открыты для любых предложений и комментарий.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>Г-н Исрофилов, замиститель мера Пенджикентского района</w:t>
      </w:r>
      <w:r>
        <w:rPr>
          <w:iCs/>
          <w:sz w:val="22"/>
          <w:szCs w:val="22"/>
          <w:lang w:val="ru-RU"/>
        </w:rPr>
        <w:t xml:space="preserve"> отметил что Хукумат города сотрудничает со многими организациями такими как  ШФЛ, Спасение Детей, ГАА, ВПП ООН. Он также добавил что произошедшие стихийные бедствия в 2005 году составило 9 миллион сомони и унесло 5 человеческих жизней. Президент РТ уважаемый Эмомали Рахмонов призвал всех оказать помошь пострадавшим от стихийных бедствий. С первых дней этих природных катастроф все вышеупомянутые организации и областной Хукумата в лице г-на Косим Косимова оказали неоценимую помошь пострадавшим.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>Г-н Бободжоново, замиститель мера Айнийского района</w:t>
      </w:r>
      <w:r>
        <w:rPr>
          <w:iCs/>
          <w:sz w:val="22"/>
          <w:szCs w:val="22"/>
          <w:lang w:val="ru-RU"/>
        </w:rPr>
        <w:t xml:space="preserve"> пориветствовал и поблагодарил всех присутствующих на данном заседании. Он отметил что целью данного заседания являеться создание группы РЕАКТ и что все организации совместно с местными властями и МЧС должны работать вместе. Одним из первых организаций которые сотрудничают с Хукуматом Айнийского района это ГАА, ШФЛ, ВПП ООН и ПРООН. Он также добавил что Хукумат имеет опыт работы и сотрудничества с международными организациями. Он пожелал успехов и плодотворной деятельности проекту по созданию группы РЕАКТ и отметил что Хукумат района готов поддержать любые инициативы по снижению риска природных катастроф в Айнийском районе.</w:t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Г-н Фируз Хамидов, исполняющий обязанности Менеджер Айнийского офиса ПРООН</w:t>
      </w:r>
      <w:r>
        <w:rPr>
          <w:iCs/>
          <w:sz w:val="22"/>
          <w:szCs w:val="22"/>
          <w:lang w:val="ru-RU"/>
        </w:rPr>
        <w:t xml:space="preserve"> поблагодарил всех участников заседания и отметил что проект Инициативы Развития Зерафшанской Долины ПРООН недавно начался. Теперь в рамках данного проекта будет реализовываться проект по созданию группы РЕАКТ в Зерафшанской Долине и ответсвтенное лицом данного проекта будет г-н Рустам Убайдуллоев. Затем он коротко рассказал проекта Инициатива Развития Зерафшанской Долины были созданы Центры поддержки джамоатов и он предложил обратить внимание на возможность сотрудничества и использования опыта Центров поддержки джамоатов.</w:t>
      </w:r>
      <w:bookmarkEnd w:id="0"/>
      <w:bookmarkEnd w:id="1"/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ожение для РЕАКТ Зерафшанской Долины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Положения для РЕАКТ Зерафшанской Долины было роздано всем присутствующим на Таджикском, Русском и Английском языках. И было согласовано что приготовить свои комментарии или дополнения к следующему заседанию РЕАКТ который состоиться 16-го и их любезно попросили приготовить свои комментарии или дополнения к следующему заседанию РЕА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отор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стоиться</w:t>
      </w:r>
      <w:r>
        <w:rPr>
          <w:sz w:val="22"/>
          <w:szCs w:val="22"/>
        </w:rPr>
        <w:t xml:space="preserve"> 16-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>, 2005</w:t>
      </w:r>
      <w:r>
        <w:rPr>
          <w:sz w:val="22"/>
          <w:szCs w:val="22"/>
          <w:lang w:val="ru-RU"/>
        </w:rPr>
        <w:t xml:space="preserve"> в Пенджикенте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Другие Вопрос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Других вопросов не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едующее заседание РЕАКТ состоиться 16 Ноября, 2005 в Пенджикенте в 14:00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Приложение</w:t>
      </w:r>
      <w:r>
        <w:rPr>
          <w:sz w:val="22"/>
          <w:szCs w:val="22"/>
          <w:lang w:val="en-US"/>
        </w:rPr>
        <w:t xml:space="preserve"> 0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Ниже приводится имена приглашенных на собрание и показатель их посещаемости:</w:t>
      </w:r>
    </w:p>
    <w:tbl>
      <w:tblPr>
        <w:tblW w:w="9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06"/>
        <w:gridCol w:w="2408"/>
        <w:gridCol w:w="2876"/>
        <w:gridCol w:w="2160"/>
      </w:tblGrid>
      <w:tr>
        <w:trPr>
          <w:trHeight w:val="7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енное лиц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щаемость</w:t>
            </w:r>
          </w:p>
        </w:tc>
      </w:tr>
      <w:tr>
        <w:trPr>
          <w:trHeight w:val="4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-жа Аня Ибкендан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ерманская Агро А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еджер офиса Ай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присутствовала</w:t>
            </w:r>
          </w:p>
        </w:tc>
      </w:tr>
      <w:tr>
        <w:trPr>
          <w:trHeight w:val="51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-н</w:t>
            </w:r>
            <w:r>
              <w:rPr/>
              <w:t xml:space="preserve"> </w:t>
            </w:r>
            <w:r>
              <w:rPr>
                <w:lang w:val="ru-RU"/>
              </w:rPr>
              <w:t>Джастин Од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пус Милосерд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еджер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утствовал</w:t>
            </w:r>
          </w:p>
        </w:tc>
      </w:tr>
      <w:tr>
        <w:trPr>
          <w:trHeight w:val="4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-н Первез Шаук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асение Детей С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джер офиса Пенджик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утствовал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lang w:val="ru-RU"/>
              </w:rPr>
              <w:t>Г</w:t>
            </w:r>
            <w:r>
              <w:rPr/>
              <w:t>-</w:t>
            </w:r>
            <w:r>
              <w:rPr>
                <w:lang w:val="ru-RU"/>
              </w:rPr>
              <w:t>н</w:t>
            </w:r>
            <w:r>
              <w:rPr/>
              <w:t xml:space="preserve"> </w:t>
            </w:r>
            <w:r>
              <w:rPr>
                <w:lang w:val="ru-RU"/>
              </w:rPr>
              <w:t>Абдухаким</w:t>
            </w:r>
            <w:r>
              <w:rPr/>
              <w:t xml:space="preserve"> </w:t>
            </w:r>
            <w:r>
              <w:rPr>
                <w:lang w:val="ru-RU"/>
              </w:rPr>
              <w:t>Хамда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ство Красного Полумесяца (ОКП) Таджикиста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 ОКП в Ай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присутствовал</w:t>
            </w:r>
          </w:p>
        </w:tc>
      </w:tr>
      <w:tr>
        <w:trPr>
          <w:trHeight w:val="5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-н Исомиддин Исмоил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елтер фор Лай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неджер офиса Пенджик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присутствовал</w:t>
            </w:r>
          </w:p>
        </w:tc>
      </w:tr>
      <w:tr>
        <w:trPr>
          <w:trHeight w:val="5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-н Усмон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</w:t>
            </w:r>
            <w:r>
              <w:rPr/>
              <w:t xml:space="preserve">. </w:t>
            </w:r>
            <w:r>
              <w:rPr>
                <w:lang w:val="ru-RU"/>
              </w:rPr>
              <w:t>Министра М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сутствовал</w:t>
            </w:r>
          </w:p>
        </w:tc>
      </w:tr>
      <w:tr>
        <w:trPr>
          <w:trHeight w:val="4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-н Ноиб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бластного штаба МЧС в Согдий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сутствовал</w:t>
            </w:r>
          </w:p>
        </w:tc>
      </w:tr>
      <w:tr>
        <w:trPr>
          <w:trHeight w:val="42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-н Мирзобоши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штаба МЧС в Айний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сутствовал</w:t>
            </w:r>
          </w:p>
        </w:tc>
      </w:tr>
      <w:tr>
        <w:trPr>
          <w:trHeight w:val="4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-н Кози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штаба МЧС Горный Маст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-н Муро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штаба МЧС в Пенджикентском 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-н Хами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ОН Айн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.О обязанности менеджера офиса ПРООН в Ай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-н Бободжон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укумат Айний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замиститель Мера Айний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-н Исрофил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укумат Пенджикент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замиститель Мера Пенджикент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-н Охун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укумат Горно Мастчин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lang w:val="ru-RU"/>
              </w:rPr>
              <w:t>Первый замиститель Мера Горно Мастч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Attende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Ниже приводится имена лиц которые замещали неприсутствующих приглашенных лиц</w:t>
      </w:r>
      <w:r>
        <w:rPr/>
        <w:t>: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40"/>
        <w:gridCol w:w="5280"/>
        <w:gridCol w:w="2160"/>
      </w:tblGrid>
      <w:tr>
        <w:trPr>
          <w:trHeight w:val="4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ни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-жа Людмила Мигуно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рманская Агро 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систент Менеджера Проекта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-н Полвонов Гозибе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лтер фор Лай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ь в Айни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Ministry of Emergency Situations – 26 Lohuti Street – Dushanbe – Tajikistan 734025</w:t>
    </w:r>
  </w:p>
  <w:p>
    <w:pPr>
      <w:pStyle w:val="Footer"/>
      <w:jc w:val="center"/>
      <w:rPr/>
    </w:pPr>
    <w:r>
      <w:rPr>
        <w:sz w:val="20"/>
        <w:szCs w:val="20"/>
      </w:rPr>
      <w:t xml:space="preserve">Tel./fax: (992 372) 272 448 - Web: www.untj.org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spacing w:before="0" w:after="120"/>
      <w:rPr>
        <w:rFonts w:ascii="Times New Roman" w:hAnsi="Times New Roman" w:cs="Times New Roman"/>
        <w:b w:val="false"/>
        <w:b w:val="false"/>
        <w:bCs/>
        <w:i/>
        <w:i/>
        <w:iCs/>
        <w:sz w:val="20"/>
      </w:rPr>
    </w:pPr>
    <w:r>
      <w:rPr>
        <w:b w:val="false"/>
        <w:bCs/>
        <w:i/>
        <w:iCs/>
        <w:sz w:val="20"/>
      </w:rPr>
      <w:t>Tajik Ministry of Emergency Situations &amp; Civil Defense and United Nations in Tajikistan</w:t>
      <w:br/>
      <w:t>UN Disaster Risk Management Project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48" w:after="48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18:00Z</dcterms:created>
  <dc:creator>Ole Ramsing</dc:creator>
  <dc:description/>
  <cp:keywords/>
  <dc:language>en-US</dc:language>
  <cp:lastModifiedBy>UN DRMP</cp:lastModifiedBy>
  <cp:lastPrinted>2005-06-09T10:49:00Z</cp:lastPrinted>
  <dcterms:modified xsi:type="dcterms:W3CDTF">2005-11-10T09:18:00Z</dcterms:modified>
  <cp:revision>2</cp:revision>
  <dc:subject/>
  <dc:title>English classes for MoES</dc:title>
</cp:coreProperties>
</file>