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отокол внеочередного заседания группы  РЕАКТ  Согдий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января 2007, 10:10 – 11: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таб ЧС и ГО, Худжан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едседатель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Полковник Кодирбердыев Худойберди, зам. начальник штаба ЧС и ГО в СО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Участники: см. приложение 1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Повестка дня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i/>
          <w:sz w:val="20"/>
          <w:szCs w:val="20"/>
        </w:rPr>
        <w:t>Реагирование группы РЕАКТ на землетрясение, произошедше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8-01-07 в 22 часов 22 минут местного времени</w:t>
      </w: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седание открыл председательствующий и довел до сведений членов группы положение об ущербе, которое нанесло данное природное явление, с эпицентром  на  расстоянии 70 км от г. Худжанда, в юго-восточном направлении под углом 30 градус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тупая, полковник Кодирбердыев Х. отметил что,  он совместно с г-жой Рахматовой Т выехали около 11:30 дня, 9-го числа в Канибадамский и Исфаринский район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фаринский район продолжает собирать информацию  о последствиях землетрясения. В джамоате Ворух и Чоркух есть разрушение частичного и полного характера, в джамоате Ворух имеются 56 заявлений  жителей о частичном разрушении жилья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еред соответствующими комиссиями по ЧС была поставлена задача о выявлении полностью и частично разрушенных домов. По устным предварительным данным в джамоате Ворух 10-15 домов разрушены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ступил вопрос: Разрушены ли 15 домов в джамоате Ворух полностью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твет Кодирбердыева: Согласно нашим нормативным документам, если у дома нет одной несущей стены, то считаем его полностью разрушенным, а количество разрушенных домов будем выясня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: Кто на данный момент определяет сумму ущерба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твет: Сумму ущерба определяет  соответствующая комиссия по ЧС райо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: Необходима ли помощь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Да. Помощь необходима. Сейчас пострадавших обеспечили жильем за счет их родственни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-жа Рахматова Тахмина подчеркнула необходимость участия НОКП и ВППООН также активности других на реагирование в происшедшей стих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-н Бободжонов Ихтиер проинформировал о возможностях оказания помощи в обеспечении палатками, одеялами, керосиновыми  печками, медикаментами  и т.д. со стороны НОКП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-н Ходжаев Шухрат отметил, что реагирование должно иметь начало с определения размера ущерба, на что будем базироваться при определении размера помощи. Если определиться нужда в продовольствии то ВПП может предоставить продовольствие в виде пшеничной муки, гороха, масло и т.д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Г-жа Тахмина Рахматова добавила в поддержку предложения со стороны ВПП, необходимость создания оценочной миссии среди партнеров РЕАКТ, что будет наличием более ясного представления фактической картины, за которым будет следовать определение нужды населения  в помощи.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-н Франк Паепке также отметил необходимость результатов оценки,</w:t>
      </w:r>
      <w:r>
        <w:rPr>
          <w:rFonts w:cs="Arial" w:ascii="Arial" w:hAnsi="Arial"/>
          <w:b/>
          <w:sz w:val="20"/>
          <w:szCs w:val="20"/>
        </w:rPr>
        <w:t xml:space="preserve"> п</w:t>
      </w:r>
      <w:r>
        <w:rPr>
          <w:rFonts w:cs="Arial" w:ascii="Arial" w:hAnsi="Arial"/>
          <w:sz w:val="20"/>
          <w:szCs w:val="20"/>
        </w:rPr>
        <w:t>режде всего,  нужно знать результаты обследования. Потом на базе ресурсов и потенциалов наших организаций организовать программу помощи. Надо определять размер ущерба и с точными данными собраться еще раз сесть и все обсуди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лее последовал вопрос: Это землетрясение первый раз в этом регионе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твет: Нет. В 1977 году было  в Офтобруя, Исфара. 1985 году в Кайраккум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меющиеся фотографии от первой поездки были предоставлены на просмотр участникам. После просмотра фотографий внеочередное заседание продолжило работ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неочередное заседание группы  РЕАКТ решило создать оценочную комиссию из членов группы в количестве 7 человек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ковник Додов Бахром, КЧС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ковник Кодирбердыев Худойберди, КЧ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Г-н Мухидинов Нодир, Миссия Восток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-н Бободжонов Ихтиер, НОКП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Г-жа Рахматова Тахмина, ООН УРПК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-н Ходжаев Шухрат, ВППОО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Г-н Прудцких Дмитрий, Орхус центр/</w:t>
      </w:r>
      <w:r>
        <w:rPr>
          <w:rFonts w:cs="Arial" w:ascii="Arial" w:hAnsi="Arial"/>
          <w:sz w:val="20"/>
          <w:szCs w:val="20"/>
          <w:lang w:val="en-US"/>
        </w:rPr>
        <w:t>YGPE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Было согласованно, что комиссия должна быть готова к выезду в 12:00 часов дня 10 января 200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ьнейшие решения группа примет после рассмотрения полученных материалов комисс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1. Список участников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9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76"/>
        <w:gridCol w:w="3240"/>
        <w:gridCol w:w="3044"/>
      </w:tblGrid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И.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Г-жа Нигина Садык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Старший уч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ЕД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-н Мухиддинов Хабибулл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дицинский учитель 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ЕД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олковник Кодырбердиев 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м. начальник штаба ЧС и Го в Согдийской Области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Штаб ЧС и ГО в Согдийской области 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Г-жа Зарина Мирзаба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Ассистент программного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неджер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А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-н Франк Паепк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рограммный менеджер в Согдийской 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А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Г-н Мухидинов Н.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левой менеджер проек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исси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осток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</w:rPr>
              <w:t>Шелтер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ор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айф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Г-н Бободжонов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Координатор по Ч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Национальное Общество Красного Полумесяца  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Г-жа Фарида  Карим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роектный офице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Спасение детей 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-жа Рахматова Тахми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ый координатор проект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Н УРПК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-н Ходжае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Шухрат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Старший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граммный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ссистен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П ООН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Г-н Прудских Д.В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уковод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YGP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sz w:val="20"/>
        <w:szCs w:val="20"/>
        <w:lang w:val="en-US"/>
      </w:rPr>
    </w:pPr>
    <w:r>
      <w:rPr>
        <w:rFonts w:cs="Arial" w:ascii="Arial" w:hAnsi="Arial"/>
        <w:i/>
        <w:sz w:val="20"/>
        <w:szCs w:val="20"/>
        <w:lang w:val="en-US"/>
      </w:rPr>
      <w:t>23 Bukhoro street, Dushanbe, at “Kontinent” Restaurant, Office: (+992 372)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15932, 278035, Fax: (+992 372) 278993, www.untj.org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spacing w:before="0" w:after="120"/>
      <w:rPr>
        <w:rFonts w:ascii="Times New Roman" w:hAnsi="Times New Roman" w:cs="Times New Roman"/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  <w:t>Tajik Ministry of Emergency Situations &amp; Civil Defense and United Nations in Tajikistan</w:t>
      <w:br/>
      <w:t>UN Disaster Risk Management Project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0"/>
        <w:lang w:val="en-GB"/>
      </w:rPr>
    </w:pPr>
    <w:r>
      <w:rPr>
        <w:rFonts w:cs="Times New Roman"/>
        <w:b/>
        <w:bCs/>
        <w:i/>
        <w:iCs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48" w:after="48"/>
      <w:jc w:val="center"/>
    </w:pPr>
    <w:rPr>
      <w:rFonts w:ascii="Arial" w:hAnsi="Arial" w:cs="Arial"/>
      <w:b/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57:00Z</dcterms:created>
  <dc:creator>rano</dc:creator>
  <dc:description/>
  <cp:keywords/>
  <dc:language>en-US</dc:language>
  <cp:lastModifiedBy>rano</cp:lastModifiedBy>
  <cp:lastPrinted>2006-12-08T10:08:00Z</cp:lastPrinted>
  <dcterms:modified xsi:type="dcterms:W3CDTF">2007-01-12T08:03:00Z</dcterms:modified>
  <cp:revision>95</cp:revision>
  <dc:subject/>
  <dc:title>Minutes from REACT Meeting in Sughd Region, Khujand</dc:title>
</cp:coreProperties>
</file>