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lang w:val="ru-RU"/>
        </w:rPr>
      </w:pPr>
      <w:bookmarkStart w:id="0" w:name="OLE_LINK1"/>
      <w:bookmarkEnd w:id="0"/>
      <w:r>
        <w:rPr>
          <w:rFonts w:cs="Arial" w:ascii="Arial" w:hAnsi="Arial"/>
          <w:b/>
          <w:sz w:val="20"/>
          <w:lang w:val="ru-RU"/>
        </w:rPr>
        <w:t>ПОЛОЖЕНИЕ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Координационной Группы Быстрой Оценки Чрезвычайных Ситуаций (РЕАКТ)  Кулябской зоны.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1. Предисловие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джикистан в силу своего географического расположения и климатических условий подвержен различным стихийным бедствиям. Более 90% территории страны составляют горы. Внезапные наводнения, оползни, грязевые потоки, землетрясения, снежные обвалы и другие угрожающие процессы становятся причиной значительного материального ущерба и человеческих жертв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пыт работы группы РЕАКТ в Душанбе партнерства в области управления риском стихийных бедствий продемонстрировал превосходство хорошей работы партнерства. Партнерство в рамках группы РЕАКТ доказал, что является самым подходящим механизмом в области управления риском стихийных бедствий, смягчения их последствий, реагирования на них и подготовки к ним по всей стра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lang w:val="en-US"/>
        </w:rPr>
        <w:t xml:space="preserve">      </w:t>
      </w:r>
      <w:r>
        <w:rPr>
          <w:rFonts w:cs="Arial" w:ascii="Arial" w:hAnsi="Arial"/>
          <w:b/>
          <w:bCs/>
          <w:sz w:val="20"/>
          <w:lang w:val="ru-RU"/>
        </w:rPr>
        <w:t>Региональный РЕАКТ</w:t>
      </w:r>
      <w:r>
        <w:rPr>
          <w:rFonts w:cs="Arial" w:ascii="Arial" w:hAnsi="Arial"/>
          <w:sz w:val="20"/>
          <w:lang w:val="ru-RU"/>
        </w:rPr>
        <w:t xml:space="preserve"> в Кулябской зоне  будет способствовать созданию местного потенциала в целях координации реагирования не только при ликвидации последствий стихийных бедствий, но также и координации действий в области предотвращения и  смягчения последствий стихийных бедствий и готовности к ним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2. Цел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>Общая цель координационной группы РЕАКТ заключается в укрепление совместных усилий управления риском бедствий в  Кулябской зоне путем развития сотрудничества и эффективного обмена информацией между всеми партнерами, а также в усиление потенциала подразделений Министерства по Чрезвычайным Ситуациям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ru-RU"/>
        </w:rPr>
        <w:t>в регионе в деле управления мероприятиями и деятельности в этом направлении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3. Задачи и ответственность: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ординация, подготовка и смягчение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1"/>
          <w:lang w:val="ru-RU"/>
        </w:rPr>
      </w:pPr>
      <w:r>
        <w:rPr>
          <w:rFonts w:cs="Arial" w:ascii="Arial" w:hAnsi="Arial"/>
          <w:i/>
          <w:sz w:val="20"/>
          <w:szCs w:val="21"/>
          <w:lang w:val="ru-RU"/>
        </w:rPr>
        <w:t>Проведение регулярных встреч РЕАКТ  для выполнения следующих задач:</w:t>
      </w:r>
    </w:p>
    <w:p>
      <w:pPr>
        <w:pStyle w:val="Normal"/>
        <w:rPr>
          <w:rFonts w:ascii="Arial" w:hAnsi="Arial" w:cs="Arial"/>
          <w:i/>
          <w:i/>
          <w:sz w:val="20"/>
          <w:szCs w:val="21"/>
          <w:lang w:val="ru-RU"/>
        </w:rPr>
      </w:pPr>
      <w:r>
        <w:rPr>
          <w:rFonts w:cs="Arial" w:ascii="Arial" w:hAnsi="Arial"/>
          <w:i/>
          <w:sz w:val="20"/>
          <w:szCs w:val="21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пределение потенциально опасных местностей и оценка степени их угроз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епосредственная готовность к природным и техногенным катаклизмам в краткий срок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szCs w:val="21"/>
          <w:lang w:val="ru-RU"/>
        </w:rPr>
        <w:t>Укрепление потенциала группы РЕАКТ посредством составления и обновления планов готовности к стихийным бедствиям и непредвиденным обстоятельства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Предоставлять регулярно обновления о подготовке планов действий к непредвиденным обстоятельствам в базу данных, размещенную на веб-сайте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1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1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1"/>
          </w:rPr>
          <w:t>untj</w:t>
        </w:r>
        <w:r>
          <w:rPr>
            <w:rStyle w:val="InternetLink"/>
            <w:rFonts w:cs="Arial" w:ascii="Arial" w:hAnsi="Arial"/>
            <w:color w:val="000000"/>
            <w:sz w:val="20"/>
            <w:szCs w:val="21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1"/>
          </w:rPr>
          <w:t>org</w:t>
        </w:r>
        <w:r>
          <w:rPr>
            <w:rStyle w:val="InternetLink"/>
            <w:rFonts w:cs="Arial" w:ascii="Arial" w:hAnsi="Arial"/>
            <w:color w:val="000000"/>
            <w:sz w:val="20"/>
            <w:szCs w:val="21"/>
            <w:lang w:val="ru-RU"/>
          </w:rPr>
          <w:t>/</w:t>
        </w:r>
        <w:r>
          <w:rPr>
            <w:rStyle w:val="InternetLink"/>
            <w:rFonts w:cs="Arial" w:ascii="Arial" w:hAnsi="Arial"/>
            <w:color w:val="000000"/>
            <w:sz w:val="20"/>
            <w:szCs w:val="21"/>
          </w:rPr>
          <w:t>react</w:t>
        </w:r>
      </w:hyperlink>
      <w:r>
        <w:rPr>
          <w:rFonts w:cs="Arial" w:ascii="Arial" w:hAnsi="Arial"/>
          <w:sz w:val="20"/>
          <w:szCs w:val="21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1"/>
          <w:lang w:val="ru-RU"/>
        </w:rPr>
        <w:t>Обмен необходимой информацией, такой как информация по новым проектам в области стихийных бедствий для эффективной координации и совершенствования планирования в области управления стихийными бедствиями в регионе</w:t>
      </w:r>
      <w:r>
        <w:rPr>
          <w:rFonts w:cs="Arial" w:ascii="Arial" w:hAnsi="Arial"/>
          <w:sz w:val="20"/>
          <w:lang w:val="ru-RU"/>
        </w:rPr>
        <w:t xml:space="preserve">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пределение существующих возможностей для ликвидации последствий бедствия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агирование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вести совместную и быструю оценку сразу после получения сообщения о стихийном бедствии, чтобы определить следующе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1"/>
          <w:lang w:val="ru-RU"/>
        </w:rPr>
      </w:pPr>
      <w:r>
        <w:rPr>
          <w:rFonts w:cs="Arial" w:ascii="Arial" w:hAnsi="Arial"/>
          <w:sz w:val="20"/>
          <w:szCs w:val="21"/>
          <w:lang w:val="ru-RU"/>
        </w:rPr>
        <w:t>Объёмы ущерба стихийных бедствий, нанесенных сообществу и инфраструктуре, а также определить потенциал сообщества для предотвращения последстви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1"/>
          <w:lang w:val="ru-RU"/>
        </w:rPr>
      </w:pPr>
      <w:r>
        <w:rPr>
          <w:rFonts w:cs="Arial" w:ascii="Arial" w:hAnsi="Arial"/>
          <w:sz w:val="20"/>
          <w:szCs w:val="21"/>
          <w:lang w:val="ru-RU"/>
        </w:rPr>
        <w:t>Уровень ответных действий, предпринятых Правительственными структурами, а также внутренний потенциал сообщества для предотвращения последствий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1"/>
          <w:lang w:val="ru-RU"/>
        </w:rPr>
      </w:pPr>
      <w:r>
        <w:rPr>
          <w:rFonts w:cs="Arial" w:ascii="Arial" w:hAnsi="Arial"/>
          <w:sz w:val="20"/>
          <w:szCs w:val="21"/>
          <w:lang w:val="ru-RU"/>
        </w:rPr>
        <w:t>Наиболее существенные потребности в оказании гуманитарной помощи и масштабы потенциальной помощи со стороны международного сообщест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1"/>
          <w:lang w:val="ru-RU"/>
        </w:rPr>
      </w:pPr>
      <w:r>
        <w:rPr>
          <w:rFonts w:cs="Arial" w:ascii="Arial" w:hAnsi="Arial"/>
          <w:sz w:val="20"/>
          <w:szCs w:val="21"/>
          <w:lang w:val="ru-RU"/>
        </w:rPr>
        <w:t>Обеспечить обмен отчётами по оценке и другой информацией о чрезвычайной ситуации с партнёрами РЕАКТ посредством ответственного лица группы РЕАК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1"/>
          <w:lang w:val="ru-RU"/>
        </w:rPr>
      </w:pPr>
      <w:r>
        <w:rPr>
          <w:rFonts w:cs="Arial" w:ascii="Arial" w:hAnsi="Arial"/>
          <w:sz w:val="20"/>
          <w:szCs w:val="21"/>
          <w:lang w:val="ru-RU"/>
        </w:rPr>
        <w:t>Обеспечить тесную координацию всех действий, включая оценку, ответные меры и оказание гуманитарной помощи совместно с партнёрами РЕАКТ, чтобы избежать дублирования предоставляемой помощ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1"/>
          <w:lang w:val="ru-RU"/>
        </w:rPr>
      </w:pPr>
      <w:r>
        <w:rPr>
          <w:rFonts w:cs="Arial" w:ascii="Arial" w:hAnsi="Arial"/>
          <w:sz w:val="20"/>
          <w:szCs w:val="21"/>
          <w:lang w:val="ru-RU"/>
        </w:rPr>
        <w:t>Оказать поддержку зональному МЧС и Обществу Красного Полумесяца Таджикистана (ОКПТ) в мобилизации региональных и международных команд по реагированию и в разработке операционных механизмов оказания экстренной помощи;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1"/>
          <w:lang w:val="ru-RU"/>
        </w:rPr>
      </w:pPr>
      <w:r>
        <w:rPr>
          <w:rFonts w:cs="Arial" w:ascii="Arial" w:hAnsi="Arial"/>
          <w:sz w:val="20"/>
          <w:szCs w:val="21"/>
          <w:lang w:val="ru-RU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4. Организационные мероприятия группы РЕАКТ: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ru-RU"/>
        </w:rPr>
        <w:t xml:space="preserve">Собрания группы РЕАКТ проводятся один раз в месяц. При необходимости (например, при стихийном бедствии и т.д.) с целью налаживания координации деятельности, собрания группы РЕАКТ могут проводиться в любое необходимое время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5. Состав Группы РЕАКТ: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szCs w:val="21"/>
          <w:lang w:val="ru-RU"/>
        </w:rPr>
        <w:t>Участие в партнёрстве РЕАКТ является добровольным и приветствуется для всех организаций задействованных в сферу управления стихийными бедствиями. Список членов группы РЕАКТ приведен ниже</w:t>
      </w:r>
      <w:r>
        <w:rPr>
          <w:rFonts w:cs="Arial" w:ascii="Arial" w:hAnsi="Arial"/>
          <w:b/>
          <w:sz w:val="20"/>
          <w:szCs w:val="21"/>
          <w:lang w:val="ru-RU"/>
        </w:rPr>
        <w:t>.</w:t>
      </w:r>
      <w:r>
        <w:rPr>
          <w:rFonts w:cs="Arial" w:ascii="Arial" w:hAnsi="Arial"/>
          <w:sz w:val="20"/>
          <w:szCs w:val="21"/>
          <w:lang w:val="ru-RU"/>
        </w:rPr>
        <w:t xml:space="preserve"> Оксфам ВБ, является координатором и осуществляет связь с МЧС и другими правительственными структурами.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Активные члены групп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региональный штаб Министерства по Чрезвычайным Ситуациям в  Кулябской Зоне (зональный и районные штабы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ект ООН по Управлению Риском Природных Катастроф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еждународная Федерация Красного Креста и  Красного Полумесяца и Общество Красного Полумесяца Таджикистана (национальный и районный офис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Миссия Восток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lang w:val="ru-RU"/>
        </w:rPr>
        <w:t>Спасение Детей</w:t>
      </w:r>
      <w:r>
        <w:rPr>
          <w:rFonts w:cs="Arial" w:ascii="Arial" w:hAnsi="Arial"/>
          <w:sz w:val="20"/>
          <w:lang w:val="en-US"/>
        </w:rPr>
        <w:t>;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семирная Продовольственная Програм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ксфам (координирующее звено) </w:t>
      </w:r>
    </w:p>
    <w:p>
      <w:pPr>
        <w:pStyle w:val="Normal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6.  Утверждение и порядок внесения изменений и дополнений в настоящее        Положение: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тверждение, а также внесение изменений и дополнений в настоящее Положение производится на  общем собрании группы РЕАКТ Кулябской зоны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eastAsia="Arial"/>
        </w:rPr>
      </w:pPr>
      <w:bookmarkStart w:id="1" w:name="OLE_LINK1"/>
      <w:bookmarkEnd w:id="1"/>
      <w:r>
        <w:rPr>
          <w:rFonts w:eastAsia="Arial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97" w:right="1797" w:gutter="0" w:header="0" w:top="71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BodyText3">
    <w:name w:val="Body Text 3"/>
    <w:basedOn w:val="Normal"/>
    <w:qFormat/>
    <w:pPr>
      <w:jc w:val="both"/>
    </w:pPr>
    <w:rPr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tj.org/reac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08:00Z</dcterms:created>
  <dc:creator>Administrator</dc:creator>
  <dc:description/>
  <dc:language>en-US</dc:language>
  <cp:lastModifiedBy>Administrator</cp:lastModifiedBy>
  <cp:lastPrinted>2006-02-01T18:00:00Z</cp:lastPrinted>
  <dcterms:modified xsi:type="dcterms:W3CDTF">2006-02-06T03:41:00Z</dcterms:modified>
  <cp:revision>185</cp:revision>
  <dc:subject/>
  <dc:title>ПОЛОЖЕНИЕ</dc:title>
</cp:coreProperties>
</file>