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81153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ротокол собрания группы </w:t>
      </w:r>
      <w:r>
        <w:rPr>
          <w:b/>
          <w:lang w:val="en-US"/>
        </w:rPr>
        <w:t>REACT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астники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Г-н. Китка Гоял </w:t>
      </w:r>
      <w:r>
        <w:rPr>
          <w:sz w:val="22"/>
          <w:szCs w:val="22"/>
          <w:lang w:val="en-US"/>
        </w:rPr>
        <w:t>Oxfam</w:t>
      </w:r>
      <w:r>
        <w:rPr>
          <w:sz w:val="22"/>
          <w:szCs w:val="22"/>
          <w:lang w:val="ru-RU"/>
        </w:rPr>
        <w:t xml:space="preserve"> ВБ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н. Мирзо Ибрагимов МЧС Кулябской зоны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Г-н. Фарух Касимов </w:t>
      </w:r>
      <w:r>
        <w:rPr>
          <w:sz w:val="22"/>
          <w:szCs w:val="22"/>
          <w:lang w:val="en-US"/>
        </w:rPr>
        <w:t>WFP</w:t>
      </w:r>
      <w:r>
        <w:rPr>
          <w:sz w:val="22"/>
          <w:szCs w:val="22"/>
          <w:lang w:val="ru-RU"/>
        </w:rPr>
        <w:t xml:space="preserve"> Куляб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-н. Себастьян Ламброшини </w:t>
      </w:r>
      <w:r>
        <w:rPr>
          <w:sz w:val="22"/>
          <w:szCs w:val="22"/>
          <w:lang w:val="en-US"/>
        </w:rPr>
        <w:t>ACTED</w:t>
      </w:r>
      <w:r>
        <w:rPr>
          <w:sz w:val="22"/>
          <w:szCs w:val="22"/>
          <w:lang w:val="ru-RU"/>
        </w:rPr>
        <w:t xml:space="preserve"> Хатлон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н. Орзу Рахмонов МЧС Куляб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-жа Манзура Назарамонова </w:t>
      </w:r>
      <w:r>
        <w:rPr>
          <w:sz w:val="22"/>
          <w:szCs w:val="22"/>
          <w:lang w:val="en-US"/>
        </w:rPr>
        <w:t>Oxfam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-жа Зарина Абдуллаева </w:t>
      </w:r>
      <w:r>
        <w:rPr>
          <w:sz w:val="22"/>
          <w:szCs w:val="22"/>
          <w:lang w:val="en-US"/>
        </w:rPr>
        <w:t>Oxfam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жа. Садафмо Алиева Национальное Общество Красного Полумесяц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н. Неъмат Давлатов  Миссия Восток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жа. Зайнаб Курбанова Миссия Восток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жа. Рафоат Газиева Миссия Восток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-жа. Нигина Алиева </w:t>
      </w:r>
      <w:r>
        <w:rPr>
          <w:sz w:val="22"/>
          <w:szCs w:val="22"/>
          <w:lang w:val="en-US"/>
        </w:rPr>
        <w:t>UNDRMP</w:t>
      </w:r>
      <w:r>
        <w:rPr>
          <w:sz w:val="22"/>
          <w:szCs w:val="22"/>
          <w:lang w:val="ru-RU"/>
        </w:rPr>
        <w:t xml:space="preserve"> Душанбе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жа. Надя Бенани С</w:t>
      </w:r>
      <w:r>
        <w:rPr>
          <w:sz w:val="22"/>
          <w:szCs w:val="22"/>
          <w:lang w:val="en-US"/>
        </w:rPr>
        <w:t>arita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witzerland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жа. Ренате Флейнет С</w:t>
      </w:r>
      <w:r>
        <w:rPr>
          <w:sz w:val="22"/>
          <w:szCs w:val="22"/>
          <w:lang w:val="en-US"/>
        </w:rPr>
        <w:t>arita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witzerland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н. Саидумар Боронов  С</w:t>
      </w:r>
      <w:r>
        <w:rPr>
          <w:sz w:val="22"/>
          <w:szCs w:val="22"/>
          <w:lang w:val="en-US"/>
        </w:rPr>
        <w:t>arita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witzerland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de-DE"/>
        </w:rPr>
        <w:t>-</w:t>
      </w:r>
      <w:r>
        <w:rPr>
          <w:sz w:val="22"/>
          <w:szCs w:val="22"/>
        </w:rPr>
        <w:t>н</w:t>
      </w:r>
      <w:r>
        <w:rPr>
          <w:sz w:val="22"/>
          <w:szCs w:val="22"/>
          <w:lang w:val="de-DE"/>
        </w:rPr>
        <w:t xml:space="preserve">. </w:t>
      </w:r>
      <w:r>
        <w:rPr>
          <w:sz w:val="22"/>
          <w:szCs w:val="22"/>
          <w:lang w:val="ru-RU"/>
        </w:rPr>
        <w:t>Каримов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ru-RU"/>
        </w:rPr>
        <w:t>Ч</w:t>
      </w:r>
      <w:r>
        <w:rPr>
          <w:sz w:val="22"/>
          <w:szCs w:val="22"/>
          <w:lang w:val="de-DE"/>
        </w:rPr>
        <w:t xml:space="preserve">. 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de-DE"/>
        </w:rPr>
        <w:t>aritas Switzerland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-н. Хикматов Н.  Управление здравоохрание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Приветствие 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2"/>
          <w:szCs w:val="22"/>
          <w:lang w:val="ru-RU"/>
        </w:rPr>
        <w:t>Обзор протокола прошлого собрания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Повтор предыдущего собрания РЕАКТ 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  <w:lang w:val="ru-RU"/>
        </w:rPr>
      </w:pPr>
      <w:r>
        <w:rPr>
          <w:bCs/>
          <w:color w:val="000000"/>
          <w:sz w:val="22"/>
          <w:szCs w:val="20"/>
          <w:lang w:val="ru-RU"/>
        </w:rPr>
        <w:t>Новая информация о землетрясении в Балджуване.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резентация черновой версии Положения Кулябской группы РЕАКТ и согласование заключительной версии Положения </w:t>
      </w:r>
    </w:p>
    <w:p>
      <w:pPr>
        <w:pStyle w:val="Normal"/>
        <w:numPr>
          <w:ilvl w:val="1"/>
          <w:numId w:val="1"/>
        </w:numPr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  <w:lang w:val="ru-RU"/>
        </w:rPr>
        <w:t xml:space="preserve">Презентация проекта  «Миссии Востока». 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зентация базы данных группы РЕАКТ г. Куляба.</w:t>
      </w:r>
    </w:p>
    <w:p>
      <w:pPr>
        <w:pStyle w:val="Normal"/>
        <w:numPr>
          <w:ilvl w:val="1"/>
          <w:numId w:val="1"/>
        </w:numPr>
        <w:rPr>
          <w:bCs/>
          <w:i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ложения для вынесения вопросов для следующей повестки дня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ru-RU"/>
        </w:rPr>
        <w:t>Другие вопросы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едседателем данного собрания был майор МЧС Ибрагимов Мирзо. Ибрагимов М. открыв собрание, поздравил всех членов группы РЕАКТ с днем Вооруженных Сил и Формированием Национальной Армии. Председатель собрания ознакомил всех присутствующих с повесткой дн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Следуя повестки дня, председатель сделал краткий обзор протокола предыдущего собрания, тем самым еще раз напомнив те вопросы и аспекты, которые были затронуты на прошлом собран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алее Ибрагимов Мирзо ознакомил участников с теми данными о землетрясении в Балджуване 26.09.06, которые были собраны Институтом Сейсмологии. По данному вопросу Нигина Алиева добавила, что в Балджуване многие дома были разрушены в результате неправильной их постройки, в качестве примера было приведено здание лицея Балджуванского района, при строительстве которого были учтены все стандарты строительства и в результате здание не пострадало от происшедших землетрясений. Нигина Алиева отметила, что МЧС совместно с Институтом Сейсмологии хотят провести оценку риска, для того, чтобы выяснить, есть ли необходимость для переселения людей в более безопасную местность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ррух Косимов отметил, что 30 лет назад с этих мест подверженных стихийным бедствиям людей уже переселяли в более безопасные места, но жители этих местностей из-за своего упрямства и не желания жить где-либо в другом месте возвратились на прежние места жительст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Н. Алиева добавила, что по просьбе местного Хукумата, Германская Агро Акция поможет реабилитировать школы в кишлаках Дошманди, Пештова, Боги Зогон, Шайдахо и Мулокони Балджуванского района. Строительные материалы для реабилитации школ будут закуплены с помощью финансирования от Посольства Германии на сумму около 5,000 Евро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/>
        <w:t xml:space="preserve">Китка Гойол  выразил свою благодарность тому, что члены группы РЕАКТ не смотря на плохую погоду, поехали в Балджуван  и оценили ситуацию. Китка Гойол также отметил, что члены группы РЕАКТ должны извлечь урок от землетрясения в Балджуване и предложил следующее:     </w:t>
      </w:r>
    </w:p>
    <w:p>
      <w:pPr>
        <w:pStyle w:val="TextBody"/>
        <w:numPr>
          <w:ilvl w:val="0"/>
          <w:numId w:val="2"/>
        </w:numPr>
        <w:rPr/>
      </w:pPr>
      <w:r>
        <w:rPr/>
        <w:t>Получение своевременной и достоверной информации.</w:t>
      </w:r>
    </w:p>
    <w:p>
      <w:pPr>
        <w:pStyle w:val="TextBody"/>
        <w:numPr>
          <w:ilvl w:val="0"/>
          <w:numId w:val="2"/>
        </w:numPr>
        <w:rPr/>
      </w:pPr>
      <w:r>
        <w:rPr/>
        <w:t>Получив достоверную информации, члены группы РЕАКТ должны незамедлительно отреагировать на не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лее члены группы РЕАКТ перешли к рассмотрению следующего вопроса. Зарина Абдуллаева сделала презентацию финальной версии Положения группы РЕАКТ в Кулябской зоне. Положение было одобрено членами группы РЕАКТ и принят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йнаб Курбанова сделала презентацию проекта </w:t>
      </w:r>
      <w:r>
        <w:rPr>
          <w:lang w:val="en-US"/>
        </w:rPr>
        <w:t>DIPECHO</w:t>
      </w:r>
      <w:r>
        <w:rPr/>
        <w:t xml:space="preserve"> Миссии Востока. Зайнаб ознакомила слушателей с ходом реализации проекта, а также рассказала подробно и достижениях проекта и проблемах, с которыми они сталкивались в ходе реализ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ле  окончания презентации Надей Бенани был задан вопрос о том, на чей баланс Миссия Востока переведет восстановленные дамбы. Рафоат Газиева ответила на этот вопрос сказав, что в данный момент, организация Миссия Востока еще не решила кого назначить ответственным лицом за восстановленные дамб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брагимов Мирзо предложил передать эти объекты водным хозяйствам, так как во времена советского правления все берегоукрепительные работы были под их ответственностью.</w:t>
      </w:r>
    </w:p>
    <w:p>
      <w:pPr>
        <w:pStyle w:val="TextBody"/>
        <w:rPr/>
      </w:pPr>
      <w:r>
        <w:rPr/>
        <w:t xml:space="preserve">Членами группы РЕАКТ было предложено пригласить на следующее собрание группы РЕАКТ представителей водных хозяйств Кулябской зоны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лее согласно повестке дня Давлатов Неъмат показал членам группы Базу данных Кулябской зоны, которая находится в процессе доработки. Нигина Алиева ознакомила всех с Базой данных группы РЕАКТ города Душанбе, где собрана вся необходимая информация о складах и ресурсах имеющих в стране. Н. Алиева отметила, что база данных необходима для того, чтобы эффективно использовать ресурсы имеющие в стране в случае происшествия чрезвычайных ситуаций. 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В заключении Ибрагимов Мирзо  поблагодарил всех членов группы собрание за активное участие в работе собрания.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ата следующего собрания: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0 апреля, 2006 года в 10:00 ч. в офисе МСЧ г. Куляб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езентация Caritas </w:t>
      </w:r>
      <w:r>
        <w:rPr>
          <w:sz w:val="22"/>
          <w:szCs w:val="22"/>
          <w:lang w:val="en-US"/>
        </w:rPr>
        <w:t>Switzerland</w:t>
      </w:r>
      <w:r>
        <w:rPr>
          <w:sz w:val="22"/>
          <w:szCs w:val="22"/>
        </w:rPr>
        <w:t xml:space="preserve"> о проектах </w:t>
      </w:r>
      <w:r>
        <w:rPr>
          <w:sz w:val="22"/>
          <w:szCs w:val="22"/>
          <w:lang w:val="en-US"/>
        </w:rPr>
        <w:t>DIPECHO</w:t>
      </w:r>
      <w:r>
        <w:rPr>
          <w:sz w:val="22"/>
          <w:szCs w:val="22"/>
        </w:rPr>
        <w:t>;</w:t>
      </w:r>
    </w:p>
    <w:sectPr>
      <w:type w:val="nextPage"/>
      <w:pgSz w:w="12240" w:h="15840"/>
      <w:pgMar w:left="1620" w:right="1620" w:gutter="0" w:header="0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18:00Z</dcterms:created>
  <dc:creator>Administrator</dc:creator>
  <dc:description/>
  <cp:keywords/>
  <dc:language>en-US</dc:language>
  <cp:lastModifiedBy>Nigina</cp:lastModifiedBy>
  <cp:lastPrinted>2006-03-29T14:19:00Z</cp:lastPrinted>
  <dcterms:modified xsi:type="dcterms:W3CDTF">2006-04-28T06:04:00Z</dcterms:modified>
  <cp:revision>4</cp:revision>
  <dc:subject/>
  <dc:title>Повестка дня </dc:title>
</cp:coreProperties>
</file>