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18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Протокол собрания РЕАКТ </w:t>
      </w:r>
    </w:p>
    <w:p>
      <w:pPr>
        <w:pStyle w:val="Normal"/>
        <w:spacing w:lineRule="auto" w:line="360" w:before="0" w:after="120"/>
        <w:ind w:left="180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11 января 2007 г., Конференц-зал ПРООН</w:t>
      </w:r>
    </w:p>
    <w:p>
      <w:pPr>
        <w:pStyle w:val="Normal"/>
        <w:spacing w:before="0" w:after="120"/>
        <w:ind w:left="18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>Председатель:</w:t>
      </w:r>
      <w:r>
        <w:rPr>
          <w:rFonts w:cs="Tahoma" w:ascii="Tahoma" w:hAnsi="Tahoma"/>
          <w:sz w:val="20"/>
          <w:szCs w:val="20"/>
          <w:lang w:val="ru-RU"/>
        </w:rPr>
        <w:t xml:space="preserve"> Г-н Махмадтохир Зокиров, Председатель, Комитет по Чрезвычайным Ситуациям</w:t>
      </w:r>
    </w:p>
    <w:p>
      <w:pPr>
        <w:pStyle w:val="Normal"/>
        <w:spacing w:before="0" w:after="120"/>
        <w:ind w:left="180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Участники</w:t>
      </w:r>
      <w:r>
        <w:rPr>
          <w:rFonts w:cs="Tahoma" w:ascii="Tahoma" w:hAnsi="Tahoma"/>
          <w:sz w:val="20"/>
          <w:szCs w:val="20"/>
          <w:lang w:val="ru-RU"/>
        </w:rPr>
        <w:t xml:space="preserve">: партнеры РЕАКТ </w:t>
      </w:r>
      <w:r>
        <w:rPr>
          <w:rFonts w:cs="Tahoma" w:ascii="Tahoma" w:hAnsi="Tahoma"/>
          <w:b/>
          <w:sz w:val="20"/>
          <w:szCs w:val="20"/>
          <w:lang w:val="ru-RU"/>
        </w:rPr>
        <w:t>(</w:t>
      </w:r>
      <w:hyperlink r:id="rId2" w:tgtFrame="_blank">
        <w:r>
          <w:rPr>
            <w:rStyle w:val="InternetLink"/>
            <w:rFonts w:cs="Tahoma" w:ascii="Tahoma" w:hAnsi="Tahoma"/>
            <w:b/>
            <w:sz w:val="20"/>
            <w:szCs w:val="20"/>
            <w:lang w:val="ru-RU"/>
          </w:rPr>
          <w:t>См. Приложение 1</w:t>
        </w:r>
      </w:hyperlink>
      <w:r>
        <w:rPr>
          <w:rFonts w:cs="Tahoma" w:ascii="Tahoma" w:hAnsi="Tahoma"/>
          <w:b/>
          <w:sz w:val="20"/>
          <w:szCs w:val="20"/>
          <w:lang w:val="ru-RU"/>
        </w:rPr>
        <w:t>)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sz w:val="20"/>
          <w:szCs w:val="20"/>
          <w:lang w:val="ru-RU"/>
        </w:rPr>
        <w:t>Вступительное слово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Председатель Собрания г-н Зокиров поприветствовал участников и представился в должности Председателя Комитета по Чрезвычайным Ситуациям и Гражданской Обороне при Правительстве Республики Таджикистан. Он поздравил присутствующих с Новым Годом и выразил надежду на дальнейшее плодотворное сотрудничество с членами группы РЕАКТ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Затем была представлена Повестка Собрания и указаны изменения (Обзор деятельности группы РЕАКТ за 2006 г. перенесен на собрание РЕАКТ в феврале 2007 г.)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1"/>
        </w:numPr>
        <w:spacing w:before="60" w:after="60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Презентация структуры и функций КЧС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Председатель продолжил ознакомление присутствующих с недавними изменениями в структуре бывшего МЧС – в настоящее время – Комитета по Чрезвычайным Ситуациям. Он сообщил, что функции Комитета остаются такими же, как и функции Министерства, возможно добавление новых функций. Председатель КЧС имеет одного Первого Заместителя и двух Заместителей (вместо пятерых Заместителей в МЧС). Первый Заместитель генерал-майор Халимов является начальником Главного Штаба и исполняет те же функции, что и раньше.  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В составе КЧС создано Управление по Международному Сотрудничеству, состоящее из 7-12 сотрудников, которое будет заниматься, в том числе и работой с международными организациями. Начальник Управления г-н Немат Шарипович Абдурасулов был представлен членам РЕАКТ. 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 xml:space="preserve">Также Информационно-Аналитический Центр (ИАЦ) КЧС рассматривается как важное связующее звено между КЧС и международными организациями, так как его деятельность тесно связана с деятельностью международных организаций, особенно в сфере прогнозирования ЧС. 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>Г-н Зокиров подчеркнул, что Таджикистан чрезвычайно подвержен стихийным бедствиям и заверил членов РЕАКТ в успешном сотрудничестве и поддержке в сфере сокращения стихийных бедствий. Он также подчеркнул необходимость более интенсивной работы в сфере снижения и оценки риска и картирования угроз, а не только в сфере реагирования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Председатель также предложил присутствующим как-либо упорядочить статус и деятельность группы РЕАКТ (в форме Меморандума или другой) и представить Правительству Таджикистана, а также обеспечить присутствие представителей МИД на собраниях РЕАКТ. 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>Отвечая на вопрос г-на Муминова, представителя Министерства Экономического Развития и Торговли о каких-либо изменениях в национальной системе гражданской обороны (15 служб были сформированы в составе различных министерств и ведомств), Председатель сообщил, что никаких изменений в данной системе не произошло.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Председатель также сообщил о предложении КЧС, утвержденным Правительством, о создании национальных запасов на случай ЧС под управлением КЧС. Чрезвычайные запасы, сформированные в рамках каждого из 15 министерств, остаются в сфере ответственности этих министерств. 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>После этого Председатель покинул собрание, г-н Алишо Шомахмадов, Начальник ИАЦ, принял на себя функции Председателя Собрания.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before="60" w:after="60"/>
        <w:ind w:left="1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Информация о стихийных бедствиях : 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080" w:leader="none"/>
        </w:tabs>
        <w:spacing w:before="60" w:after="60"/>
        <w:ind w:left="720" w:hanging="0"/>
        <w:jc w:val="both"/>
        <w:rPr>
          <w:rFonts w:ascii="Tahoma" w:hAnsi="Tahoma" w:cs="Tahoma"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  <w:t xml:space="preserve">Землетрясение 8 января 2007г. в Кыргызстане и северном Таджикистане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 января 2007 в 22:21 (душанбинское время) произошла серия подземных толчков с эпицентром в 18 км западнее кишлака Ворух (таджикский анклав в Кыргызстане, Согдийская область Таджикистана) с магнитудой 5.9 по шкале Рихтер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>Информация об ущербе (предварительно)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Чрезвычайное заседание РЕАКТ – Сугд состоялось утром 10 января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Совместная группа оценки РЕАКТ-Сугд (КЧС, ПООН УРПК, ШФЛ, ВПП, ОКПТ, МГЗОС) провела быструю оценку в джамоатах Ворух и Чорку Согдийской области в тот же день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bCs/>
          <w:iCs/>
          <w:sz w:val="20"/>
          <w:szCs w:val="20"/>
          <w:lang w:val="ru-RU"/>
        </w:rPr>
      </w:pPr>
      <w:r>
        <w:rPr>
          <w:rFonts w:cs="Tahoma" w:ascii="Tahoma" w:hAnsi="Tahoma"/>
          <w:bCs/>
          <w:iCs/>
          <w:sz w:val="20"/>
          <w:szCs w:val="20"/>
          <w:lang w:val="ru-RU"/>
        </w:rPr>
        <w:t>Джамоат Чорку (Исфаринский район, Согдийская область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4 дома разрушен полностью, около 20 домов повреждены (трещины в стенах). Человеческих жертв нет. КЧС проводит подробную оценку ущерба и нужд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bCs/>
          <w:iCs/>
          <w:sz w:val="20"/>
          <w:szCs w:val="20"/>
          <w:lang w:val="ru-RU"/>
        </w:rPr>
      </w:pPr>
      <w:r>
        <w:rPr>
          <w:rFonts w:cs="Tahoma" w:ascii="Tahoma" w:hAnsi="Tahoma"/>
          <w:bCs/>
          <w:iCs/>
          <w:sz w:val="20"/>
          <w:szCs w:val="20"/>
          <w:lang w:val="ru-RU"/>
        </w:rPr>
        <w:t>Джамоат Ворух (таджикский анклав в Кыргызстане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2 дома разрушены полностью, около 25 домов повреждены (трещины в стенах). Человеческих жертв нет. КЧС проводит подробную оценку ущерба и нужд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iCs/>
          <w:sz w:val="20"/>
          <w:szCs w:val="20"/>
          <w:lang w:val="ru-RU"/>
        </w:rPr>
        <w:t xml:space="preserve">Кишлак Ниезбек (джамоат Шаропова, Канибадамский район, Согдийская область) Школа 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№ 36 получила повреждения (трещины в стенах)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>ОКПТ сообщило о повреждениях в средней школе № 6 в Шахристанском районе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jc w:val="both"/>
        <w:rPr>
          <w:rFonts w:ascii="Tahoma" w:hAnsi="Tahoma" w:cs="Tahoma"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080" w:leader="none"/>
        </w:tabs>
        <w:spacing w:before="60" w:after="60"/>
        <w:ind w:left="720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  <w:lang w:val="ru-RU"/>
        </w:rPr>
        <w:t xml:space="preserve">Землетрясение в Кумсангирском районе </w:t>
      </w:r>
      <w:r>
        <w:rPr>
          <w:rFonts w:cs="Tahoma" w:ascii="Tahoma" w:hAnsi="Tahoma"/>
          <w:bCs/>
          <w:i/>
          <w:sz w:val="20"/>
          <w:szCs w:val="20"/>
          <w:u w:val="single"/>
          <w:lang w:val="ru-RU"/>
        </w:rPr>
        <w:t>(Информация от 22/12/2006)</w:t>
      </w:r>
      <w:r>
        <w:rPr>
          <w:rFonts w:cs="Tahoma" w:ascii="Tahoma" w:hAnsi="Tahoma"/>
          <w:bCs/>
          <w:i/>
          <w:sz w:val="20"/>
          <w:szCs w:val="20"/>
          <w:lang w:val="ru-RU"/>
        </w:rPr>
        <w:t>:</w:t>
      </w:r>
      <w:r>
        <w:rPr/>
        <w:t xml:space="preserve">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95"/>
        <w:gridCol w:w="1805"/>
        <w:gridCol w:w="895"/>
        <w:gridCol w:w="900"/>
        <w:gridCol w:w="1800"/>
      </w:tblGrid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ид ущерб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острадавшие 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 процессе восстановле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осстано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осстановление не начато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ru-RU"/>
              </w:rPr>
              <w:t xml:space="preserve">Полностью разрушенные дом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ru-RU"/>
              </w:rPr>
              <w:t>1,1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ru-RU"/>
              </w:rPr>
              <w:t>4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ru-RU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ru-RU"/>
              </w:rPr>
              <w:t>3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en-GB"/>
              </w:rPr>
              <w:t>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GB"/>
              </w:rPr>
              <w:t>2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ru-RU"/>
              </w:rPr>
              <w:t>19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en-GB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ru-RU"/>
              </w:rPr>
              <w:t xml:space="preserve">Частично разрушенные дом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,4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ru-RU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1,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ru-RU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GB"/>
              </w:rPr>
              <w:t>8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ru-RU"/>
              </w:rPr>
              <w:t>6</w:t>
            </w:r>
            <w:r>
              <w:rPr>
                <w:rFonts w:cs="Tahoma" w:ascii="Tahoma" w:hAnsi="Tahoma"/>
                <w:bCs/>
                <w:iCs/>
                <w:sz w:val="20"/>
                <w:szCs w:val="20"/>
                <w:lang w:val="en-GB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 xml:space="preserve">* 219 семей получают и складируют стройматериалы, планируя начать восстановительные работы следующей весной (зиму проведут в домах родственников/знакомых и палатках)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Текущие нужды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: 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540" w:leader="none"/>
        </w:tabs>
        <w:spacing w:before="60" w:after="60"/>
        <w:ind w:left="540" w:hanging="36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>у</w:t>
      </w:r>
      <w:r>
        <w:rPr>
          <w:rFonts w:cs="Tahoma" w:ascii="Tahoma" w:hAnsi="Tahoma"/>
          <w:bCs/>
          <w:sz w:val="20"/>
          <w:szCs w:val="20"/>
        </w:rPr>
        <w:t>тепленные палатки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540" w:leader="none"/>
        </w:tabs>
        <w:spacing w:before="60" w:after="60"/>
        <w:ind w:left="54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строительные материалы (пилолес, кирпичи, железные швеллеры, ДСП, ДВП и т.д.)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540" w:leader="none"/>
        </w:tabs>
        <w:spacing w:before="60" w:after="60"/>
        <w:ind w:left="54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ечки, дрова/керосин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540" w:leader="none"/>
        </w:tabs>
        <w:spacing w:before="60" w:after="60"/>
        <w:ind w:left="54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родовольствие (особ. в Замини Нав, кишлаке №6, Шоликорон).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>10 января 2007 г. ОКПТ распределило 80 утепленных палаток с печками в Кумсангире. 500 керосиновых печек, предоставленных ШАРС, прибудут в Душанбе в середине января и будут распределены ОКПТ в Кумсангирском районе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720" w:hanging="0"/>
        <w:jc w:val="both"/>
        <w:rPr>
          <w:rFonts w:ascii="Tahoma" w:hAnsi="Tahoma" w:cs="Tahoma"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080" w:leader="none"/>
        </w:tabs>
        <w:spacing w:before="60" w:after="60"/>
        <w:ind w:left="720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  <w:lang w:val="ru-RU"/>
        </w:rPr>
        <w:t xml:space="preserve">Новости по Обращению ООН </w:t>
      </w:r>
      <w:r>
        <w:rPr>
          <w:rFonts w:cs="Tahoma" w:ascii="Tahoma" w:hAnsi="Tahoma"/>
          <w:bCs/>
          <w:i/>
          <w:sz w:val="20"/>
          <w:szCs w:val="20"/>
          <w:u w:val="single"/>
          <w:lang w:val="ru-RU"/>
        </w:rPr>
        <w:t>(Информация от 08/01/2007)</w:t>
      </w:r>
      <w:r>
        <w:rPr>
          <w:rFonts w:cs="Tahoma" w:ascii="Tahoma" w:hAnsi="Tahoma"/>
          <w:bCs/>
          <w:i/>
          <w:sz w:val="20"/>
          <w:szCs w:val="20"/>
          <w:lang w:val="ru-RU"/>
        </w:rPr>
        <w:t>:</w:t>
      </w:r>
      <w:r>
        <w:rPr/>
        <w:t xml:space="preserve"> 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3600"/>
        <w:gridCol w:w="3240"/>
      </w:tblGrid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ind w:left="720" w:hanging="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ru-RU"/>
              </w:rPr>
              <w:t>Организация</w:t>
            </w: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ind w:left="720" w:hanging="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ru-RU"/>
              </w:rPr>
              <w:t>Помощ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ind w:left="720" w:hanging="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ru-RU"/>
              </w:rPr>
              <w:t>Статус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80" w:hanging="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ru-RU"/>
              </w:rPr>
              <w:t>ЮСА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65" w:hanging="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ru-RU"/>
              </w:rPr>
              <w:t>70 утепленных палаток (50,000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ru-RU"/>
              </w:rPr>
              <w:t>долл. США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65" w:hanging="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ru-RU"/>
              </w:rPr>
              <w:t xml:space="preserve">Распределены 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80" w:hanging="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ru-RU"/>
              </w:rPr>
              <w:t>Проект ООН по УР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65" w:hanging="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GB"/>
              </w:rPr>
              <w:t>5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ru-RU"/>
              </w:rPr>
              <w:t>0 утепленных палаток (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-GB"/>
              </w:rPr>
              <w:t>33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ru-RU"/>
              </w:rPr>
              <w:t>,000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ru-RU"/>
              </w:rPr>
              <w:t>долл. США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65" w:hanging="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ru-RU"/>
              </w:rPr>
              <w:t>Распределены</w:t>
            </w:r>
          </w:p>
        </w:tc>
      </w:tr>
      <w:tr>
        <w:trPr>
          <w:trHeight w:val="8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80" w:hanging="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ru-RU"/>
              </w:rPr>
              <w:t>ШАРС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65" w:hanging="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ru-RU"/>
              </w:rPr>
              <w:t>500 керосиновых печ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65" w:hanging="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ru-RU"/>
              </w:rPr>
              <w:t xml:space="preserve">Доставка ожидается к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en-GB"/>
              </w:rPr>
              <w:t xml:space="preserve">15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ru-RU"/>
              </w:rPr>
              <w:t>января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80" w:hanging="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ru-RU"/>
              </w:rPr>
              <w:t>Правительство Ирланд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65" w:hanging="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en-GB"/>
              </w:rPr>
              <w:t xml:space="preserve">50,000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ru-RU"/>
              </w:rPr>
              <w:t>Евро для восстановительн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65" w:hanging="0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ru-RU"/>
              </w:rPr>
              <w:t>Деньги получены ПРООН – Таджикистан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60" w:after="60"/>
        <w:ind w:left="720" w:hanging="0"/>
        <w:jc w:val="both"/>
        <w:rPr>
          <w:rFonts w:ascii="Tahoma" w:hAnsi="Tahoma" w:cs="Tahoma"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>Г</w:t>
      </w:r>
      <w:r>
        <w:rPr>
          <w:rFonts w:cs="Tahoma" w:ascii="Tahoma" w:hAnsi="Tahoma"/>
          <w:bCs/>
          <w:sz w:val="20"/>
          <w:szCs w:val="20"/>
        </w:rPr>
        <w:t>-</w:t>
      </w:r>
      <w:r>
        <w:rPr>
          <w:rFonts w:cs="Tahoma" w:ascii="Tahoma" w:hAnsi="Tahoma"/>
          <w:bCs/>
          <w:sz w:val="20"/>
          <w:szCs w:val="20"/>
          <w:lang w:val="ru-RU"/>
        </w:rPr>
        <w:t>н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ru-RU"/>
        </w:rPr>
        <w:t>Фаршед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ru-RU"/>
        </w:rPr>
        <w:t>Каримов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  <w:lang w:val="ru-RU"/>
        </w:rPr>
        <w:t>ИССС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  <w:lang w:val="ru-RU"/>
        </w:rPr>
        <w:t>представил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ru-RU"/>
        </w:rPr>
        <w:t>информацию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ru-RU"/>
        </w:rPr>
        <w:t>по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ru-RU"/>
        </w:rPr>
        <w:t>землетрясению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ru-RU"/>
        </w:rPr>
        <w:t>в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ru-RU"/>
        </w:rPr>
        <w:t>Исфаринском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ru-RU"/>
        </w:rPr>
        <w:t>районе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  <w:lang w:val="ru-RU"/>
        </w:rPr>
        <w:t>пояснив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Что интенсивность землетрясения оценивается в 6-7 баллов (по 12-бальной шкале МСК), интенсивность была усилена высоким уровнем подземных вод (презентация доступна на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  <w:lang w:val="en-GB"/>
          </w:rPr>
          <w:t>www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GB"/>
          </w:rPr>
          <w:t>untj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en-GB"/>
          </w:rPr>
          <w:t>org</w:t>
        </w:r>
      </w:hyperlink>
      <w:r>
        <w:rPr>
          <w:rFonts w:cs="Tahoma" w:ascii="Tahoma" w:hAnsi="Tahoma"/>
          <w:bCs/>
          <w:sz w:val="20"/>
          <w:szCs w:val="20"/>
          <w:lang w:val="ru-RU"/>
        </w:rPr>
        <w:t xml:space="preserve">) 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 xml:space="preserve">Специалисты Института планируют поездку на место землетрясения для оконтуривания бальности, дата поездки не определена. Был выражен запрос к партнерам РЕАКТ, планирующим выезд на место, помочь в транспортировке специалистов ввиду финансовых затруднений Института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Укрепление потенциала РЕАКТ по реагированию на ЧС 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Проект ООН по УРПК планирует поддержать процесс укрепления потенциала РЕАКТ по реагированию на ЧС посредством предоставления международной консультации для сопровождения разработки следующих процедур/документов по реагированию в сотрудничества с партерами РЕАКТ в январе – марте 2007г.: 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540" w:leader="none"/>
          <w:tab w:val="left" w:pos="6480" w:leader="none"/>
        </w:tabs>
        <w:spacing w:before="60" w:after="60"/>
        <w:ind w:left="360" w:hanging="18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оддержка в создании Группы Быстрого Реагирования (ГБР) в составе РЕАКТ;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540" w:leader="none"/>
          <w:tab w:val="left" w:pos="6480" w:leader="none"/>
        </w:tabs>
        <w:spacing w:before="60" w:after="60"/>
        <w:ind w:left="360" w:hanging="18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Разработка Операционных Инструкций для РЕАКТ;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540" w:leader="none"/>
          <w:tab w:val="left" w:pos="6480" w:leader="none"/>
        </w:tabs>
        <w:spacing w:before="60" w:after="60"/>
        <w:ind w:left="360" w:hanging="18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Разработка процедур/форм Оценки Ущерба и Потребностей при бедствиях;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540" w:leader="none"/>
          <w:tab w:val="left" w:pos="6480" w:leader="none"/>
        </w:tabs>
        <w:spacing w:before="60" w:after="60"/>
        <w:ind w:left="360" w:hanging="18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Разработка процедур распределения помощи.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Эти действия направлены на создание унифицированной и принятой РЕАКТом методологии по оценке и распределению (созданной) Группой Быстрого Реагирования РЕАКТ, готовой к выезду на место ЧС 24 часа/7 дней в неделю, и состоящей из основных участников УРСБ (КЧС, доноров, агентств ООН, МФКК/ОКПТ, НПО) в количестве не более 8-10 членов.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>Данная презентация вызвала ряд комментариев/предложений со стороны присутствующих, таких, как предложение включать в состав ГБР различных специалистов в зависимости от вида ЧС; опасения создания структур, дублирующих функции КЧС; очевидная необходимость проведения оценки одной объединенной группой, а не направлением на место ЧС различных групп оценки каждой организацией; активное участие КЧС, и особенное ИАЦ, и партнеров РЕАКТ в процессе создания указанных процедур/форм, а не только формальное присутствие.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Г-жа Фируза Насимова, </w:t>
      </w:r>
      <w:r>
        <w:rPr>
          <w:rFonts w:cs="Tahoma" w:ascii="Tahoma" w:hAnsi="Tahoma"/>
          <w:bCs/>
          <w:sz w:val="20"/>
          <w:szCs w:val="20"/>
        </w:rPr>
        <w:t>CHAP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Каунтерпарт Консорциум, сообщила о наличии у </w:t>
      </w:r>
      <w:r>
        <w:rPr>
          <w:rFonts w:cs="Tahoma" w:ascii="Tahoma" w:hAnsi="Tahoma"/>
          <w:bCs/>
          <w:sz w:val="20"/>
          <w:szCs w:val="20"/>
        </w:rPr>
        <w:t>CHAP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P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в Таджикистане чрезвычайных запасов на сумму 1 млн долларов США, состоящих из различных наименований; указанные запасы отпускаются по решению Посольства США по запросу таджикского Правительства. Представитель ГосДепа США прибудет в Таджикистан 20 января 2007 года и намерен встретиться с КЧС для обсуждения дальнейшего сотрудничества между двумя странами в сфере управления риском стихийных бедствий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before="60" w:after="60"/>
        <w:ind w:left="18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Новости Секторальных Групп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  <w:t>Здравоохранение /ВОЗ</w:t>
      </w:r>
      <w:r>
        <w:rPr>
          <w:rFonts w:cs="Tahoma" w:ascii="Tahoma" w:hAnsi="Tahoma"/>
          <w:bCs/>
          <w:sz w:val="20"/>
          <w:szCs w:val="20"/>
          <w:lang w:val="ru-RU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>Г-н Джамшед Хасанов, ВОЗ, сообщил о перенесении семинаров ВОЗ по «Управлению Информацией при ЧС» в Душанбе, Худжанде и Курган-Тюбе на конец января. Подобные семинары уже были проведены в ГБАО.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60"/>
        <w:jc w:val="both"/>
        <w:rPr>
          <w:rFonts w:ascii="Tahoma" w:hAnsi="Tahoma" w:cs="Tahoma"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  <w:t xml:space="preserve">Водоснабжение и Санитария и Образование/ЮНИСЕФ - </w:t>
      </w:r>
      <w:r>
        <w:rPr>
          <w:rFonts w:cs="Tahoma" w:ascii="Tahoma" w:hAnsi="Tahoma"/>
          <w:bCs/>
          <w:sz w:val="20"/>
          <w:szCs w:val="20"/>
          <w:lang w:val="ru-RU"/>
        </w:rPr>
        <w:t>нет новостей;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ind w:left="720" w:hanging="0"/>
        <w:jc w:val="both"/>
        <w:rPr>
          <w:rFonts w:ascii="Tahoma" w:hAnsi="Tahoma" w:cs="Tahoma"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  <w:t xml:space="preserve">Непродовольственные запасы и Кров/УВКБ ООН – </w:t>
      </w:r>
      <w:r>
        <w:rPr>
          <w:rFonts w:cs="Tahoma" w:ascii="Tahoma" w:hAnsi="Tahoma"/>
          <w:bCs/>
          <w:sz w:val="20"/>
          <w:szCs w:val="20"/>
          <w:lang w:val="ru-RU"/>
        </w:rPr>
        <w:t>нет новостей;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60"/>
        <w:jc w:val="both"/>
        <w:rPr/>
      </w:pPr>
      <w:r>
        <w:rPr>
          <w:rFonts w:cs="Tahoma" w:ascii="Tahoma" w:hAnsi="Tahoma"/>
          <w:bCs/>
          <w:i/>
          <w:sz w:val="20"/>
          <w:szCs w:val="20"/>
          <w:lang w:val="ru-RU"/>
        </w:rPr>
        <w:t>Продовольствие /ВПП ООН</w:t>
      </w:r>
      <w:r>
        <w:rPr>
          <w:rFonts w:cs="Tahoma" w:ascii="Tahoma" w:hAnsi="Tahoma"/>
          <w:bCs/>
          <w:sz w:val="20"/>
          <w:szCs w:val="20"/>
          <w:lang w:val="ru-RU"/>
        </w:rPr>
        <w:t>;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Г-н Ричард Далримпл, и.о. Директора ВПП ООН в Таджикистане, сообщил о прибытии в Душанбе 8 февраля 2007 г. и начала своей деятельности в должности Директора ВПП в Таджикистане г-на Златана Милишича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>ВПП планирует оказать временную поддержку населению, пострадавшему от землетрясения в Исфаринском районе Согдийской области.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>10 января сотрудники ВПП ООН провели оценку в пострадавших местностях Кумсангирского района для выявления потребностей в продовольствии. Результаты и возможные действия будут вскоре известны. Последнее распределение 20 тонн продовольствия (на 1500 человек) в Кумсангирском районе ВПП провела в августе 2006 г.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>Запасы ВПП на конец 2006 г. составили 9500 тонн продовольствия. Российская Федерация выделила ВПП продовольствие на сумму 2 млн долларов США. Новая Операция по Продленной Помощи и Восстановлению (ОППВ) на период июль 2007 – июнь 2009 находится в стадии подготовки; в рамках ОППВ будут созданы запасы на случай ЧС для 50 000 семей.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bookmarkStart w:id="6" w:name="OLE_LINK6"/>
      <w:bookmarkStart w:id="7" w:name="OLE_LINK5"/>
      <w:bookmarkEnd w:id="6"/>
      <w:bookmarkEnd w:id="7"/>
      <w:r>
        <w:rPr>
          <w:rFonts w:cs="Tahoma" w:ascii="Tahoma" w:hAnsi="Tahoma"/>
          <w:bCs/>
          <w:sz w:val="20"/>
          <w:szCs w:val="20"/>
          <w:lang w:val="ru-RU"/>
        </w:rPr>
        <w:t xml:space="preserve">За 2006 год ВПП выделило 30 тонн продовольствия (на 2300 человека) в рамках реагирования на стихийные бедствия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bookmarkStart w:id="8" w:name="OLE_LINK6"/>
      <w:bookmarkStart w:id="9" w:name="OLE_LINK5"/>
      <w:bookmarkEnd w:id="8"/>
      <w:bookmarkEnd w:id="9"/>
      <w:r>
        <w:rPr>
          <w:rFonts w:cs="Tahoma" w:ascii="Tahoma" w:hAnsi="Tahoma"/>
          <w:bCs/>
          <w:sz w:val="20"/>
          <w:szCs w:val="20"/>
          <w:lang w:val="ru-RU"/>
        </w:rPr>
        <w:t xml:space="preserve">Программа ВПП «Продовольствие за Работу» будет интенсивно использоваться для поддержки людей в восстановлении своих жилищ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before="60" w:after="60"/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Новости от партнеров РЕАКТ;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Г-н Хусрав Шарифов, ПООН УРПК, отметил, что большинство проектов ДИПЕКО-</w:t>
      </w:r>
      <w:r>
        <w:rPr>
          <w:rFonts w:cs="Tahoma" w:ascii="Tahoma" w:hAnsi="Tahoma"/>
          <w:bCs/>
          <w:sz w:val="20"/>
          <w:szCs w:val="20"/>
        </w:rPr>
        <w:t>IV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начинаются в феврале и предложил партнерам ДИПЕКО провести серию презентаций о своих проектах, начиная с февральского заседания РЕАКТ, для обеспечения обмена информацией между партерами ДИПЕКО и определения связей между проектами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>Г-н Алишо Шомахмадов предложил реализовать предложение Председателя КЧС об упорядочении работы РЕАКТ и определения вариантов подобного упорядочения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before="60" w:after="60"/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Другие вопросы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>Г-н Муминов, Министерство Экономического Развития и Торговли, поднял вопрос о нормативах продовольствия на человека в день о время ЧС, используемых международными организациями, отметив, что соответствующие национальные стандарты устарели. Он также сообщил, что Институт Питания Таджикистана занимался подобными вопросами.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>Г-н Ричард Далримпл сообщил, что ВПП устанавливает рацион в 2100 ккал на человека в день.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>Г-н Икром Солиев отметил, что большинство международных организаций, включая ОКПТ, используют стандарты проекта СФЕРА.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Следующее собрание состоится в среду, 7 февраля 2007 г. с 09:00 до 10:30.</w:t>
      </w:r>
    </w:p>
    <w:p>
      <w:pPr>
        <w:pStyle w:val="Normal"/>
        <w:spacing w:before="0" w:after="12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Ваши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предложения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для включения в повестку дня предстоящего заседания или информацию о предстоящих событиях </w:t>
      </w:r>
      <w:r>
        <w:rPr>
          <w:rFonts w:cs="Tahoma" w:ascii="Tahoma" w:hAnsi="Tahoma"/>
          <w:b/>
          <w:bCs/>
          <w:sz w:val="20"/>
          <w:szCs w:val="20"/>
          <w:lang w:val="ru-RU"/>
        </w:rPr>
        <w:t>(на русском и английском языках)</w:t>
      </w:r>
      <w:r>
        <w:rPr>
          <w:rFonts w:cs="Tahoma" w:ascii="Tahoma" w:hAnsi="Tahoma"/>
          <w:bCs/>
          <w:sz w:val="20"/>
          <w:szCs w:val="20"/>
          <w:lang w:val="ru-RU"/>
        </w:rPr>
        <w:t>, которую Вы хотели бы включить в ежемесячный бюллетень, направляйте по адресу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u w:val="single"/>
        </w:rPr>
        <w:t>anvar</w:t>
      </w:r>
      <w:r>
        <w:rPr>
          <w:rFonts w:cs="Tahoma" w:ascii="Tahoma" w:hAnsi="Tahoma"/>
          <w:color w:val="0000FF"/>
          <w:sz w:val="20"/>
          <w:szCs w:val="20"/>
          <w:u w:val="single"/>
          <w:lang w:val="ru-RU"/>
        </w:rPr>
        <w:t>.</w:t>
      </w:r>
      <w:r>
        <w:rPr>
          <w:rFonts w:cs="Tahoma" w:ascii="Tahoma" w:hAnsi="Tahoma"/>
          <w:color w:val="0000FF"/>
          <w:sz w:val="20"/>
          <w:szCs w:val="20"/>
          <w:u w:val="single"/>
        </w:rPr>
        <w:t>sabzaliev</w:t>
      </w:r>
      <w:r>
        <w:rPr>
          <w:rFonts w:cs="Tahoma" w:ascii="Tahoma" w:hAnsi="Tahoma"/>
          <w:color w:val="0000FF"/>
          <w:sz w:val="20"/>
          <w:szCs w:val="20"/>
          <w:u w:val="single"/>
          <w:lang w:val="ru-RU"/>
        </w:rPr>
        <w:t>@</w:t>
      </w:r>
      <w:r>
        <w:rPr>
          <w:rFonts w:cs="Tahoma" w:ascii="Tahoma" w:hAnsi="Tahoma"/>
          <w:color w:val="0000FF"/>
          <w:sz w:val="20"/>
          <w:szCs w:val="20"/>
          <w:u w:val="single"/>
        </w:rPr>
        <w:t>undp</w:t>
      </w:r>
      <w:r>
        <w:rPr>
          <w:rFonts w:cs="Tahoma" w:ascii="Tahoma" w:hAnsi="Tahoma"/>
          <w:color w:val="0000FF"/>
          <w:sz w:val="20"/>
          <w:szCs w:val="20"/>
          <w:u w:val="single"/>
          <w:lang w:val="ru-RU"/>
        </w:rPr>
        <w:t>.</w:t>
      </w:r>
      <w:r>
        <w:rPr>
          <w:rFonts w:cs="Tahoma" w:ascii="Tahoma" w:hAnsi="Tahoma"/>
          <w:color w:val="0000FF"/>
          <w:sz w:val="20"/>
          <w:szCs w:val="20"/>
          <w:u w:val="single"/>
        </w:rPr>
        <w:t>org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8"/>
        <w:szCs w:val="18"/>
      </w:rPr>
      <w:t xml:space="preserve">  </w:t>
    </w:r>
    <w:r>
      <w:rPr>
        <w:rFonts w:cs="Arial" w:ascii="Arial" w:hAnsi="Arial"/>
        <w:sz w:val="16"/>
        <w:szCs w:val="16"/>
      </w:rPr>
      <w:t xml:space="preserve">23 Bukhoro street, Dushanbe, at “Continent” Restaurant, Office: (+992 37) 221 59 32, 227 80 35,                                  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Fax: (+992 37) 227 89 93, www.untj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23 Bukhoro street, Dushanbe, at “Continent” Restaurant, Office: (+992 37) 221 59 32, 227 80 35,                                  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Fax: (+992 37) 227 89 93, www.untj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spacing w:before="0" w:after="120"/>
      <w:rPr/>
    </w:pPr>
    <w:r>
      <w:rPr>
        <w:b w:val="false"/>
        <w:bCs/>
        <w:i/>
        <w:iCs/>
        <w:sz w:val="16"/>
        <w:szCs w:val="16"/>
      </w:rPr>
      <w:t>Tajik Committee of Emergency Situations &amp; Civil Defense and United Nations in Tajikistan</w:t>
      <w:br/>
      <w:t>UN Disaster Risk Management Proje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rPr/>
    </w:pPr>
    <w:bookmarkStart w:id="10" w:name="_Hlk135125256"/>
    <w:bookmarkStart w:id="11" w:name="OLE_LINK4"/>
    <w:bookmarkStart w:id="12" w:name="OLE_LINK3"/>
    <w:r>
      <w:rPr>
        <w:b w:val="false"/>
        <w:sz w:val="20"/>
      </w:rPr>
      <w:t>Committee of Emergency Situations &amp; Civil Defense and United Nations in Tajikistan</w:t>
    </w:r>
  </w:p>
  <w:p>
    <w:pPr>
      <w:pStyle w:val="Subtitle"/>
      <w:spacing w:before="0" w:after="0"/>
      <w:rPr/>
    </w:pPr>
    <w:r>
      <w:rPr>
        <w:b w:val="false"/>
        <w:sz w:val="20"/>
      </w:rPr>
      <w:t>UN Disaster Risk Management Project</w:t>
    </w:r>
    <w:r>
      <w:rPr>
        <w:b w:val="false"/>
      </w:rPr>
      <w:br/>
    </w:r>
    <w:bookmarkEnd w:id="10"/>
    <w:bookmarkEnd w:id="11"/>
    <w:bookmarkEnd w:id="12"/>
    <w:r>
      <w:rPr>
        <w:b w:val="false"/>
      </w:rPr>
      <mc:AlternateContent>
        <mc:Choice Requires="wps">
          <w:drawing>
            <wp:inline distT="0" distB="0" distL="0" distR="0">
              <wp:extent cx="594169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260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05pt;width:467.8pt;height:0.9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hanging="360"/>
      </w:pPr>
    </w:lvl>
    <w:lvl w:ilvl="8">
      <w:start w:val="0"/>
      <w:numFmt w:val="bullet"/>
      <w:lvlText w:val="-"/>
      <w:lvlJc w:val="left"/>
      <w:pPr>
        <w:tabs>
          <w:tab w:val="num" w:pos="6660"/>
        </w:tabs>
        <w:ind w:left="666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b/>
      <w:i w:val="false"/>
    </w:rPr>
  </w:style>
  <w:style w:type="character" w:styleId="WW8Num3z8">
    <w:name w:val="WW8Num3z8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Garamond" w:hAnsi="Garamond" w:eastAsia="Times New Roman" w:cs="Gautam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48" w:after="48"/>
      <w:jc w:val="center"/>
    </w:pPr>
    <w:rPr>
      <w:rFonts w:ascii="Arial" w:hAnsi="Arial" w:cs="Arial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tj.org/react/minutes/REACT Dushanbe/012007/Annex 1_List of participants_11 Jan 2007.doc" TargetMode="External"/><Relationship Id="rId3" Type="http://schemas.openxmlformats.org/officeDocument/2006/relationships/hyperlink" Target="http://www.untj.org/react/minutes/REACT Dushanbe/012007/EQ January 2007_Russ.p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DRMP letter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28:00Z</dcterms:created>
  <dc:creator>Ole</dc:creator>
  <dc:description/>
  <cp:keywords/>
  <dc:language>en-US</dc:language>
  <cp:lastModifiedBy>Furkat Ibragimov</cp:lastModifiedBy>
  <dcterms:modified xsi:type="dcterms:W3CDTF">2007-01-20T10:30:00Z</dcterms:modified>
  <cp:revision>17</cp:revision>
  <dc:subject/>
  <dc:title>REACT Meeting</dc:title>
</cp:coreProperties>
</file>