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</w:rPr>
      </w:pPr>
      <w:r>
        <w:rPr>
          <w:b/>
          <w:sz w:val="26"/>
          <w:lang w:val="ru-RU"/>
        </w:rPr>
        <w:t>Протокол встречи группы</w:t>
      </w:r>
      <w:r>
        <w:rPr>
          <w:b/>
          <w:sz w:val="26"/>
        </w:rPr>
        <w:t xml:space="preserve"> </w:t>
      </w:r>
      <w:r>
        <w:rPr>
          <w:b/>
          <w:sz w:val="26"/>
          <w:lang w:val="ru-RU"/>
        </w:rPr>
        <w:t>РЕА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6"/>
        </w:rPr>
        <w:t xml:space="preserve">5 </w:t>
      </w:r>
      <w:r>
        <w:rPr>
          <w:b/>
          <w:sz w:val="26"/>
          <w:lang w:val="ru-RU"/>
        </w:rPr>
        <w:t>Октября</w:t>
      </w:r>
      <w:r>
        <w:rPr>
          <w:b/>
          <w:sz w:val="26"/>
        </w:rPr>
        <w:t xml:space="preserve"> 2005, 9.00-10.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</w:rPr>
      </w:pPr>
      <w:r>
        <w:rPr>
          <w:b/>
          <w:sz w:val="26"/>
          <w:lang w:val="ru-RU"/>
        </w:rPr>
        <w:t>Конференц</w:t>
      </w:r>
      <w:r>
        <w:rPr>
          <w:b/>
          <w:sz w:val="26"/>
        </w:rPr>
        <w:t>-</w:t>
      </w:r>
      <w:r>
        <w:rPr>
          <w:b/>
          <w:sz w:val="26"/>
          <w:lang w:val="ru-RU"/>
        </w:rPr>
        <w:t>зал</w:t>
      </w:r>
      <w:r>
        <w:rPr>
          <w:b/>
          <w:sz w:val="26"/>
        </w:rPr>
        <w:t xml:space="preserve"> </w:t>
      </w:r>
      <w:r>
        <w:rPr>
          <w:b/>
          <w:sz w:val="26"/>
          <w:lang w:val="ru-RU"/>
        </w:rPr>
        <w:t>ООН</w:t>
      </w:r>
    </w:p>
    <w:p>
      <w:pPr>
        <w:pStyle w:val="Normal"/>
        <w:rPr/>
      </w:pPr>
      <w:r>
        <w:rPr>
          <w:b/>
          <w:lang w:val="ru-RU"/>
        </w:rPr>
        <w:t xml:space="preserve">Председатель: </w:t>
      </w:r>
      <w:r>
        <w:rPr>
          <w:i/>
          <w:lang w:val="ru-RU"/>
        </w:rPr>
        <w:t>Г-н</w:t>
      </w:r>
      <w:r>
        <w:rPr>
          <w:i/>
          <w:iCs/>
          <w:lang w:val="ru-RU"/>
        </w:rPr>
        <w:t xml:space="preserve"> Алишо Шомахмадов, Начальник отдела прогнозирования и мониторинга ЧС</w:t>
      </w:r>
      <w:r>
        <w:rPr>
          <w:i/>
          <w:lang w:val="ru-RU"/>
        </w:rPr>
        <w:t xml:space="preserve">, МЧС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ru-RU"/>
        </w:rPr>
        <w:t>Участники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ru-RU"/>
          </w:rPr>
          <w:t>Смотрите приложение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i/>
          <w:i/>
          <w:lang w:val="ru-RU"/>
        </w:rPr>
      </w:pPr>
      <w:r>
        <w:rPr>
          <w:b/>
          <w:lang w:val="ru-RU"/>
        </w:rPr>
        <w:t>Вступление п</w:t>
      </w:r>
      <w:r>
        <w:rPr>
          <w:lang w:val="ru-RU"/>
        </w:rPr>
        <w:t xml:space="preserve">редседателя встречи Алишо Шомахмадова, </w:t>
      </w:r>
      <w:r>
        <w:rPr>
          <w:i/>
          <w:lang w:val="ru-RU"/>
        </w:rPr>
        <w:t>МЧС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Г-н Ислом Усмонов, первоначально планировал председательствовать на данной встрече, но в связи со срочным вызовом на миссию, он не смог участвовать на данном заседании. Г-н Алишо Шомахмадов согласился заменить его. </w:t>
      </w:r>
    </w:p>
    <w:p>
      <w:pPr>
        <w:pStyle w:val="Normal"/>
        <w:rPr/>
      </w:pPr>
      <w:r>
        <w:rPr>
          <w:bCs/>
          <w:lang w:val="ru-RU"/>
        </w:rPr>
        <w:t xml:space="preserve">Г-н Алишо Шомахмадов открыл заседание и сообщил о цели данной встречи, которая заключалась в обсуждении первоначальных результатов деятельности по пересмотру учебных материалов и программ Учебного Центра МЧС, Консультантом Проекта ООН УРПК г-жой Александрой Гальперин. Александра Гальперин, Консультант Проекта ООН УРПК была приглашена с целью проведения оценки настоящего учебного материала, используемого Учебным Центром МЧС, а также оценки потенциала преподавательского состава и Центра в целом. Данная деятельность проводилась с целью дачи дальнейших рекомендаций по обновлению учебных материалов и плана и укрепления способностей курсов обучения и центра в целом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/>
          <w:bCs/>
          <w:lang w:val="ru-RU"/>
        </w:rPr>
        <w:t xml:space="preserve">Презентация по итогам деятельности по пересмотру учебного материала </w:t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i/>
          <w:lang w:val="ru-RU"/>
        </w:rPr>
        <w:t>Г-жа Александра Гальперин, Консультант Проекта ООН</w:t>
      </w:r>
      <w:r>
        <w:rPr>
          <w:lang w:val="ru-RU"/>
        </w:rPr>
        <w:t xml:space="preserve"> УРПК предоставила первоначальный результат своей работы по пересмотру учебного материала используемого Учебным Центром МЧС. Оценка показала, что материалы и программы, используемые в УЦ МЧС на данный момент устарели; они в основном ориентированны на гражданскую оборону и ограничены в практическом использовании. Имеются обновленные учебные материалы в некоторых НПО, в Обществе Красного Полумесяца и во Всемирной Организации Здравоохранения, которые используются в работе на уровне общин. Г-жа Гальперин также отметила, что Центральный Учебный Центр МЧС в Душанбе и 5 региональных курсов по гражданской обороне  более или менее функционируют независимо друг от друга: тесная координация, включая отчетность между этими двумя  уровнями должна быть улучшена </w:t>
      </w:r>
      <w:hyperlink r:id="rId3">
        <w:r>
          <w:rPr>
            <w:rStyle w:val="InternetLink"/>
            <w:lang w:val="ru-RU"/>
          </w:rPr>
          <w:t>(скачать презентацию -63</w:t>
        </w:r>
        <w:r>
          <w:rPr>
            <w:rStyle w:val="InternetLink"/>
          </w:rPr>
          <w:t>KB</w:t>
        </w:r>
        <w:r>
          <w:rPr>
            <w:rStyle w:val="InternetLink"/>
            <w:lang w:val="ru-RU"/>
          </w:rPr>
          <w:t>)</w:t>
        </w:r>
      </w:hyperlink>
      <w:r>
        <w:rPr>
          <w:color w:val="0000FF"/>
          <w:u w:val="single"/>
          <w:lang w:val="ru-RU"/>
        </w:rPr>
        <w:t>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ервоначальный отчет Александры Гальперин будет доступен в офисе Проекта ООН УРПК к концу октября 2005 год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Краткая информация по итогам международной конференции по сейсмологии. Презентация о «Распределении сейсмической опасности и снижении риска на территории Таджикистана»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Г-н Фаршед Каримов, Институт сейсмостойкого строительства и сейсмологии, </w:t>
      </w:r>
      <w:r>
        <w:rPr>
          <w:lang w:val="ru-RU"/>
        </w:rPr>
        <w:t>проинформировал участников о результатах международной конференции на тему «Современные аспекты развития сейсмостойкого строительства и сейсмологии», которая состоялась 27-29 сентября 2005 г. в г. Душанбе. Г-н Каримов отметил, что данное мероприятие способствовала объединению усилий разных стран в области исследования землетрясений. Для Таджикистана конференция особенно важна, т.к. район отличается самой высокой в Средней Азии сейсмичностью и поэтому очень важно объединение усилий, как специалистов самой республики, так и международное сотрудничество. Г-н Фаршед Каримов выразил благодарность партнерам группы РЕАКТ, в том числе Гуманитарному Управлению Европейской Комиссии, Проекту ООН УРПК, Швейцарскому Агентству по Сотрудничеству и Развитию, организациям Оксфам и Фокус за содействие, и поддержку различных компонентов данной конференции</w:t>
      </w:r>
      <w:r>
        <w:rPr>
          <w:color w:val="000000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второму вопросу о  «Распределении сейсмической опасности и снижении риска на территории Таджикистана»,  г-н Каримов отметил, что, несмотря на то, что землетрясения в Таджикистане не так часты, как, например, наводнения и сели, однако они приводят к наибольшим человеческим жертвам и экономическим потерям.  За последние сто лет таких землетрясений было два: Каратагское 1907 г., Хаитское 1949 г. При первом погибло 12,000 человек, при втором 16,500 человек. </w:t>
      </w:r>
    </w:p>
    <w:p>
      <w:pPr>
        <w:pStyle w:val="Normal"/>
        <w:rPr/>
      </w:pPr>
      <w:r>
        <w:rPr>
          <w:lang w:val="ru-RU"/>
        </w:rPr>
        <w:t xml:space="preserve">Для планирования мероприятий по защите населения и территории от сильных землетрясений и снижения сейсмического риска необходимо в первую очередь знать места, где они могут произойти. Ряд мест в сейсмически активных районах опасны последствиями заражения химическими и радиоактивными отходами. Это хвостохранилища и заброшенные шахты рудников в Файзабадском, Пенджикентском, Адрасманском, Табошарском районах. Г-н Каримов отметил, что на данный момент существуют карты сейсмически опасных зон для Таджикистана, но все равно есть надобность в построение карт сейсмического риска на основе технологий ГИС. Г-н Каримов также отметил, что по всей стране существуют 12 аналоговых сейсмических станций, но перебои с электричеством и нехватка коммуникационных средств делает регулярную передачу информации почти невозможн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также проинформировал, что  ПМП Интернэшнл (</w:t>
      </w:r>
      <w:r>
        <w:rPr/>
        <w:t>PMP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) под финансированием Швейцарского Агентства по Развитию и Сотрудничеству устанавливает 7 цифровых сейсмических станций в Душанбе, Хороге, Гарме, Шартузе, Нуреке, Пенджикенте и Исфаре. Работа по установке данных станций должна завершится в течение 2005-2006 гг..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lang w:val="ru-RU"/>
        </w:rPr>
      </w:pPr>
      <w:r>
        <w:rPr>
          <w:b/>
          <w:lang w:val="ru-RU"/>
        </w:rPr>
        <w:t xml:space="preserve">Новости о секторальных группах в рамках Межведомственного Плана Готовности 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По вопросу о созданных секторальных группах </w:t>
      </w:r>
      <w:r>
        <w:rPr>
          <w:i/>
          <w:iCs/>
          <w:lang w:val="ru-RU"/>
        </w:rPr>
        <w:t>Нигина Алиева, Проект ООН УРПК,</w:t>
      </w:r>
      <w:r>
        <w:rPr>
          <w:iCs/>
          <w:lang w:val="ru-RU"/>
        </w:rPr>
        <w:t xml:space="preserve"> сообщила о том, что встреча группы по вопросу «Вода и санитария»  состоялась 30 сентября (в рамках существующей координационной группой по данному вопросу). На встрече обсуждался вопрос о создании секторальной группы и ее дальнейших функциях. Встреча секторальной группы по здравоохранению, под руководством ВОЗ, запланирована на </w:t>
      </w:r>
      <w:r>
        <w:rPr>
          <w:color w:val="000000"/>
          <w:lang w:val="ru-RU"/>
        </w:rPr>
        <w:t xml:space="preserve">7 октября 2005г.. Верховный комиссариат ООН по делам беженцев созывает первую встречу по вопросу “Непродовольственная помощь и временное жилье ” после окончания настоящей встречи РЕАКТ. Что касается группы по продовольственной помощи, представители ВПП встречались с партнерами индивидуально, включая МЧС,  для сбора информации об имеющихся складах продовольственной помощи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Наргиз Бабаханова, Детский Фонд ООН, </w:t>
      </w:r>
      <w:r>
        <w:rPr>
          <w:lang w:val="ru-RU"/>
        </w:rPr>
        <w:t xml:space="preserve">сообщила, что протокол встречи секторальной группы по водной санитарии помещены на веб-страниц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tj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>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Нигина Алиева, </w:t>
      </w:r>
      <w:r>
        <w:rPr>
          <w:lang w:val="ru-RU"/>
        </w:rPr>
        <w:t xml:space="preserve">добавила, что 5 секторальных групп были созданы для проведения мероприятий по готовности и реагированию в определенном направлении. Каждая секторальная группа состоит из организаций, задействованных в определенном направлении деятельности под руководством одной организации: 1.Продовольственная помощь (возглавляется Всемирной Продовольственной Программой); 2.Не продовольственная помощь и временное жилье (возглавляется Верховным </w:t>
      </w:r>
      <w:r>
        <w:rPr>
          <w:iCs/>
          <w:lang w:val="ru-RU"/>
        </w:rPr>
        <w:t>комиссариатом ООН по делам беженцев</w:t>
      </w:r>
      <w:r>
        <w:rPr>
          <w:lang w:val="ru-RU"/>
        </w:rPr>
        <w:t xml:space="preserve">); 3. Здравоохранение (возглавляется ВОЗ); 4.Вода и санитария и 5.Образование ((возглавляются Детским фондом ООН).  Данные группы будут работать над пересмотром соответствующих частей Межведомственного Плана Готовности РЕАКТ и предоставлением рекомендаций по обновлению, что далее будет пересмотрено и одобрено всеми членами группы РЕАКТ. Во время ЧС секторальные группы будут проводить оценку в своей соответствующей области и далее распространять полученную информацию через ответственного лица группы РЕАКТ </w:t>
      </w:r>
      <w:r>
        <w:rPr>
          <w:color w:val="0000FF"/>
          <w:lang w:val="ru-RU"/>
        </w:rPr>
        <w:t>(</w:t>
      </w:r>
      <w:hyperlink r:id="rId5">
        <w:r>
          <w:rPr>
            <w:rStyle w:val="InternetLink"/>
            <w:lang w:val="ru-RU"/>
          </w:rPr>
          <w:t>скачать презентацию -42</w:t>
        </w:r>
        <w:r>
          <w:rPr>
            <w:rStyle w:val="InternetLink"/>
          </w:rPr>
          <w:t>KB</w:t>
        </w:r>
      </w:hyperlink>
      <w:r>
        <w:rPr>
          <w:color w:val="0000FF"/>
          <w:lang w:val="ru-RU"/>
        </w:rPr>
        <w:t>)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lang w:val="ru-RU"/>
        </w:rPr>
        <w:t>Далее приведены контактные детали, представителей каждой секторальной группы. Партнеры РЕАКТ, которые в соответствии с мандатов своей организации должны входить в ту или иную группу, могут связаться с соответствующим ответственным лицом: ВОЗ– Джамшед Хасанов</w:t>
      </w:r>
      <w:r>
        <w:rPr>
          <w:iCs/>
          <w:lang w:val="ru-RU"/>
        </w:rPr>
        <w:t xml:space="preserve">, </w:t>
      </w:r>
      <w:hyperlink r:id="rId6" w:tgtFrame="_parent">
        <w:r>
          <w:rPr>
            <w:rStyle w:val="InternetLink"/>
            <w:iCs/>
          </w:rPr>
          <w:t>khasanov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who</w:t>
        </w:r>
        <w:r>
          <w:rPr>
            <w:rStyle w:val="InternetLink"/>
            <w:iCs/>
            <w:lang w:val="ru-RU"/>
          </w:rPr>
          <w:t>@</w:t>
        </w:r>
        <w:r>
          <w:rPr>
            <w:rStyle w:val="InternetLink"/>
            <w:iCs/>
          </w:rPr>
          <w:t>tajnet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com</w:t>
        </w:r>
      </w:hyperlink>
      <w:r>
        <w:rPr>
          <w:iCs/>
          <w:lang w:val="ru-RU"/>
        </w:rPr>
        <w:t xml:space="preserve">; Верховный </w:t>
      </w:r>
      <w:bookmarkStart w:id="0" w:name="OLE_LINK2"/>
      <w:bookmarkStart w:id="1" w:name="OLE_LINK1"/>
      <w:r>
        <w:rPr>
          <w:iCs/>
          <w:lang w:val="ru-RU"/>
        </w:rPr>
        <w:t>комиссариат ООН по делам беженцев</w:t>
      </w:r>
      <w:bookmarkEnd w:id="0"/>
      <w:bookmarkEnd w:id="1"/>
      <w:r>
        <w:rPr>
          <w:iCs/>
          <w:lang w:val="ru-RU"/>
        </w:rPr>
        <w:t xml:space="preserve">, Катя Сторч, </w:t>
      </w:r>
      <w:hyperlink r:id="rId7" w:tgtFrame="_parent">
        <w:r>
          <w:rPr>
            <w:rStyle w:val="InternetLink"/>
            <w:iCs/>
          </w:rPr>
          <w:t>storch</w:t>
        </w:r>
        <w:r>
          <w:rPr>
            <w:rStyle w:val="InternetLink"/>
            <w:iCs/>
            <w:lang w:val="ru-RU"/>
          </w:rPr>
          <w:t>@</w:t>
        </w:r>
        <w:r>
          <w:rPr>
            <w:rStyle w:val="InternetLink"/>
            <w:iCs/>
          </w:rPr>
          <w:t>unhcr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ch</w:t>
        </w:r>
      </w:hyperlink>
      <w:r>
        <w:rPr>
          <w:iCs/>
          <w:lang w:val="ru-RU"/>
        </w:rPr>
        <w:t xml:space="preserve">; ВПП ООН– Кодендера Беллиаппа, </w:t>
      </w:r>
      <w:hyperlink r:id="rId8" w:tgtFrame="_parent">
        <w:r>
          <w:rPr>
            <w:rStyle w:val="InternetLink"/>
            <w:iCs/>
          </w:rPr>
          <w:t>kodendera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belliappa</w:t>
        </w:r>
        <w:r>
          <w:rPr>
            <w:rStyle w:val="InternetLink"/>
            <w:iCs/>
            <w:lang w:val="ru-RU"/>
          </w:rPr>
          <w:t>@</w:t>
        </w:r>
        <w:r>
          <w:rPr>
            <w:rStyle w:val="InternetLink"/>
            <w:iCs/>
          </w:rPr>
          <w:t>wfp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org</w:t>
        </w:r>
      </w:hyperlink>
      <w:r>
        <w:rPr>
          <w:iCs/>
          <w:lang w:val="ru-RU"/>
        </w:rPr>
        <w:t xml:space="preserve">; Детский Фонд ООН- Икрам Давронов, </w:t>
      </w:r>
      <w:hyperlink r:id="rId9" w:tgtFrame="_parent">
        <w:r>
          <w:rPr>
            <w:rStyle w:val="InternetLink"/>
            <w:iCs/>
          </w:rPr>
          <w:t>idavronon</w:t>
        </w:r>
        <w:r>
          <w:rPr>
            <w:rStyle w:val="InternetLink"/>
            <w:iCs/>
            <w:lang w:val="ru-RU"/>
          </w:rPr>
          <w:t>@</w:t>
        </w:r>
        <w:r>
          <w:rPr>
            <w:rStyle w:val="InternetLink"/>
            <w:iCs/>
          </w:rPr>
          <w:t>unicef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org</w:t>
        </w:r>
      </w:hyperlink>
      <w:r>
        <w:rPr>
          <w:lang w:val="ru-RU"/>
        </w:rPr>
        <w:t xml:space="preserve">.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Новости от партнеров группы РЕАКТ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  <w:i/>
          <w:iCs/>
          <w:lang w:val="ru-RU"/>
        </w:rPr>
        <w:t xml:space="preserve">Рустам Убайдуллоев, Координатор Проекта в Зеравшанской долине, Проект ООН УРПК, </w:t>
      </w:r>
      <w:r>
        <w:rPr>
          <w:bCs/>
          <w:iCs/>
          <w:lang w:val="ru-RU"/>
        </w:rPr>
        <w:t xml:space="preserve">сообщил о новом проекте, финансируемом </w:t>
      </w:r>
      <w:r>
        <w:rPr>
          <w:bCs/>
        </w:rPr>
        <w:t>DFID</w:t>
      </w:r>
      <w:r>
        <w:rPr>
          <w:bCs/>
          <w:lang w:val="ru-RU"/>
        </w:rPr>
        <w:t xml:space="preserve"> по “Улучшению готовности к стихийным бедствиям в Зеравшанской долине ”, который реализовывается Проектом ООН УРПК. Продолжительность проекта один год; в задачи проекта входит: создание региональной группы РЕАКТ в Зеравшанской долине и проведение деятельности по готовности с целью поддержки создания регионального Плана Готовности к Стихийным Бедствиям в Зеравшанской долине. Также, в рамках проекта 64 палаток было передано складам МЧС в Айни. Планируется установка двух раций КОДАН в штабах МЧС районов Горный Мастчох и Пенджикент </w:t>
      </w:r>
      <w:r>
        <w:rPr>
          <w:bCs/>
          <w:color w:val="0000FF"/>
          <w:lang w:val="ru-RU"/>
        </w:rPr>
        <w:t>(</w:t>
      </w:r>
      <w:hyperlink r:id="rId10">
        <w:r>
          <w:rPr>
            <w:rStyle w:val="InternetLink"/>
            <w:bCs/>
            <w:lang w:val="ru-RU"/>
          </w:rPr>
          <w:t>скачать презентацию–29</w:t>
        </w:r>
        <w:r>
          <w:rPr>
            <w:rStyle w:val="InternetLink"/>
            <w:bCs/>
          </w:rPr>
          <w:t>KB</w:t>
        </w:r>
      </w:hyperlink>
      <w:r>
        <w:rPr>
          <w:bCs/>
          <w:color w:val="0000FF"/>
          <w:u w:val="single"/>
          <w:lang w:val="ru-RU"/>
        </w:rPr>
        <w:t>)</w:t>
      </w:r>
      <w:r>
        <w:rPr>
          <w:bCs/>
          <w:color w:val="0000FF"/>
          <w:lang w:val="ru-RU"/>
        </w:rPr>
        <w:t>.</w:t>
      </w:r>
      <w:r>
        <w:rPr>
          <w:bCs/>
          <w:lang w:val="ru-RU"/>
        </w:rPr>
        <w:t xml:space="preserve"> Группа РЕАКТ в Зеравшанской долине также будет состоять из представителей местных штабов МЧС, представителей Хукумата, партнеров ДИПЕКО, и других международных и местных организаций задействованных в управление риском бедствий в районах Айни, Пенджикент и окружающих местностей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i/>
          <w:iCs/>
          <w:lang w:val="ru-RU"/>
        </w:rPr>
        <w:t xml:space="preserve">Сергей Назаров, ГАА, </w:t>
      </w:r>
      <w:r>
        <w:rPr>
          <w:bCs/>
          <w:iCs/>
          <w:lang w:val="ru-RU"/>
        </w:rPr>
        <w:t xml:space="preserve">подчеркнул, что важно совместно планировать и координировать работу по установке </w:t>
      </w:r>
      <w:r>
        <w:rPr>
          <w:bCs/>
          <w:lang w:val="ru-RU"/>
        </w:rPr>
        <w:t xml:space="preserve">радио коммуникационных средств. Организацией ГАА уже были установлены 9 раций КОДАН в зданиях Хукуматов или штабах МЧС Раштской долины; также планируется далее оснащать данный регион радио средствами. </w:t>
      </w:r>
    </w:p>
    <w:p>
      <w:pPr>
        <w:pStyle w:val="Normal"/>
        <w:ind w:left="360" w:firstLine="36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Другие</w:t>
      </w:r>
      <w:r>
        <w:rPr>
          <w:b/>
        </w:rPr>
        <w:t xml:space="preserve"> </w:t>
      </w:r>
      <w:r>
        <w:rPr>
          <w:b/>
          <w:lang w:val="ru-RU"/>
        </w:rPr>
        <w:t>вопросы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Г-н Маршал Сильвер, Консультант Проекта ООН УРПК, </w:t>
      </w:r>
      <w:r>
        <w:rPr>
          <w:szCs w:val="22"/>
          <w:lang w:val="ru-RU"/>
        </w:rPr>
        <w:t xml:space="preserve">сообщил, что он был приглашен в качестве консультанта Проектом ООН УРПК для содействия деятельности по созданию Информационно-Аналитического Центра (ИАЦ) в МЧС, что входит в одну из текущих задач деятельности Проекта ООН УРПК. Центральный ИАЦ в Душанбе и 5 информационных </w:t>
      </w:r>
      <w:r>
        <w:rPr>
          <w:lang w:val="ru-RU"/>
        </w:rPr>
        <w:t xml:space="preserve">отделов в региональных штабах МЧС (в Ходженте, Гарме, Хороге, Кулябе и Курган-Тюбе) улучшат систему сбора информации по всей стране, что обеспечит базу для подготовки надлежащего и скоординированного анализа риска, а также для скоординированного реагирования. ИАЦ является уникальной структурой в Таджикистане, и поэтому был приглашен консультант для обеспечения того чтобы новый центр отвечал международным требованиям наилучшей практики. В течение своей 2х недельной миссии в Таджикистане, г-н Сильвер будет работать в офисе Проекта ООН УРПК и будет встречаться индивидуально с некоторыми партнерами группы РЕАКТ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Следующая встреча группы РЕАКТ состоится в среду , 2 ноября 2005г.. Организации группы РЕАКТ могут отправить свои предложения по повестке дня следующей встречи по данному адресу: </w:t>
      </w:r>
      <w:hyperlink r:id="rId11">
        <w:r>
          <w:rPr>
            <w:rStyle w:val="InternetLink"/>
          </w:rPr>
          <w:t>nig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li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n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. 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j.org/files/minutes/REACT/october05/List of participants_5oct2005.doc" TargetMode="External"/><Relationship Id="rId3" Type="http://schemas.openxmlformats.org/officeDocument/2006/relationships/hyperlink" Target="http://www.untj.org/files/minutes/REACT/october05/1. Alexandra Galperin presentation_RUS.ppt" TargetMode="External"/><Relationship Id="rId4" Type="http://schemas.openxmlformats.org/officeDocument/2006/relationships/hyperlink" Target="http://www.untj.org/" TargetMode="External"/><Relationship Id="rId5" Type="http://schemas.openxmlformats.org/officeDocument/2006/relationships/hyperlink" Target="http://www.untj.org/files/minutes/REACT/october05/2.  Nigina presentation_RUS.ppt" TargetMode="External"/><Relationship Id="rId6" Type="http://schemas.openxmlformats.org/officeDocument/2006/relationships/hyperlink" Target="mailto:khasanov.who@tajnet.com" TargetMode="External"/><Relationship Id="rId7" Type="http://schemas.openxmlformats.org/officeDocument/2006/relationships/hyperlink" Target="mailto:storch@unhcr.ch" TargetMode="External"/><Relationship Id="rId8" Type="http://schemas.openxmlformats.org/officeDocument/2006/relationships/hyperlink" Target="mailto:kodendera.belliappa@wfp.org" TargetMode="External"/><Relationship Id="rId9" Type="http://schemas.openxmlformats.org/officeDocument/2006/relationships/hyperlink" Target="mailto:idavronon@unicef.org" TargetMode="External"/><Relationship Id="rId10" Type="http://schemas.openxmlformats.org/officeDocument/2006/relationships/hyperlink" Target="http://www.untj.org/files/minutes/REACT/october05/3. Rustam_presentation  - rus.ppt" TargetMode="External"/><Relationship Id="rId11" Type="http://schemas.openxmlformats.org/officeDocument/2006/relationships/hyperlink" Target="mailto:nigina.alieva@undp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22:00Z</dcterms:created>
  <dc:creator>Nigina</dc:creator>
  <dc:description/>
  <cp:keywords/>
  <dc:language>en-US</dc:language>
  <cp:lastModifiedBy>Timur</cp:lastModifiedBy>
  <dcterms:modified xsi:type="dcterms:W3CDTF">2005-11-21T02:20:00Z</dcterms:modified>
  <cp:revision>6</cp:revision>
  <dc:subject/>
  <dc:title>REACT</dc:title>
</cp:coreProperties>
</file>